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7470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29.02.2016</w:t>
                              <w:tab/>
                              <w:t xml:space="preserve">   № 2 –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1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29.02.2016</w:t>
                        <w:tab/>
                        <w:t xml:space="preserve">   № 2 – 2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17.01.2014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59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статьей 42 Устава муниципального образования Щекинский район, решением Собрания представителей Щекинского района от 24.12.2015  № 21/131 «О внесении изменений в решение Собрания представителей Щекинского района  № 7/30 от 24.12.2014 года  «О бюджете муниципального образования Щекинский район на 2015 год и на плановый период 2016 и 2017 годов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Собрания представителей Щекинского района от 24.12.2015 № 21/132 «О бюджете муниципального образован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Щекинский район на 2016 год и на плановый период 2017 и 2018 годов», постановлением администрации Щекинского района  от 20.07.2015 № 7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84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финансирования программы» паспорта муниципальной программы приложения к постановлению изложить в следующей редакции: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муниципальной программе – 358 896,4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47 644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52 161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56 700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60 606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35 149,5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Тульской области  –  96 956,9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0 041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0 041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0 041,2 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19 год                               0 тыс. руб. </w:t>
            </w:r>
          </w:p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261 397,2             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28 660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32 120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36  65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40 565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20 год                   35 149,5 тыс. руб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подпрограмме – 131 901,5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2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2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2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     1 00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     1 00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96 901,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0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0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0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35 000,0             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  2 0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  2 0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  2 0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1 0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1 000,0 тыс. руб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основному мероприятию – 27 889,9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1 249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5 8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9 89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27 889,9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 249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5 8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9 899,9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основному мероприятию – 199 105,0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26 582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8 883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8 870,4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8 676,4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Тульской области  –  55,4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11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11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11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198 507,3            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26 472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8 871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8 85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8 665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</w:tc>
      </w:tr>
    </w:tbl>
    <w:p>
      <w:pPr>
        <w:pStyle w:val="ConsPlusNormal"/>
        <w:widowControl/>
        <w:spacing w:lineRule="auto" w:line="40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 (Приложение 1).</w:t>
      </w:r>
    </w:p>
    <w:p>
      <w:pPr>
        <w:pStyle w:val="Normal"/>
        <w:spacing w:lineRule="auto" w:line="408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Строку «Объемы финансирования подпрограммы» паспорта раздела «Подпрограмма 2 «Развитие механизмов регулирования межбюджетных отношений» приложения к постановлению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1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– 131 901,5 тыс. руб.,                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       43 937,8 тыс. руб.             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                     19 874,0 тыс. руб.              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                    22 029,9 тыс. руб.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22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22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    1 00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                     1 000 тыс. руб.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96 901,5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0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20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35 000,0 тыс. руб., в том числе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26 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1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2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2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2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1 000,0 тыс. руб.</w:t>
            </w:r>
          </w:p>
          <w:p>
            <w:pPr>
              <w:pStyle w:val="Normal"/>
              <w:spacing w:lineRule="auto" w:line="26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1 000,0 тыс. руб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подраздела 5 подпрограммы 2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993"/>
        <w:gridCol w:w="850"/>
        <w:gridCol w:w="992"/>
        <w:gridCol w:w="851"/>
        <w:gridCol w:w="850"/>
        <w:gridCol w:w="993"/>
        <w:gridCol w:w="992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именование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Всего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МО Ще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0,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дпрограмме 2 муниципальной программы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2 муниципальной программы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десятый раздела «Основное мероприятие 1. «Управление муниципальным дол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27 889,9 тыс. руб., в том числе по годам:</w:t>
      </w:r>
    </w:p>
    <w:p>
      <w:pPr>
        <w:pStyle w:val="Normal"/>
        <w:spacing w:lineRule="auto" w:line="26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3"/>
      </w:tblGrid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87,5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49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99,9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46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97,5 тыс. руб.»</w:t>
            </w:r>
          </w:p>
        </w:tc>
      </w:tr>
    </w:tbl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третий раздела 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199 105,0  тыс. рублей, в том числе по годам: 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5 год – 26 582,7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6 год – 28 883,0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7 год – 28 870,4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8 год – 28 676,4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20 год – 29 352,0 тыс. руб.»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аблицу абзаца пятого раздела «Основное мероприятие 2. «Обеспечение реализации муниципальной программы» муниципальной программы приложения к постановлению «Общие затраты на реализацию основного мероприятия» 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938"/>
        <w:gridCol w:w="905"/>
        <w:gridCol w:w="992"/>
        <w:gridCol w:w="850"/>
        <w:gridCol w:w="851"/>
        <w:gridCol w:w="850"/>
      </w:tblGrid>
      <w:tr>
        <w:trPr>
          <w:trHeight w:val="9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.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МО Щек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34,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2,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7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6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52,0</w:t>
            </w:r>
          </w:p>
        </w:tc>
      </w:tr>
      <w:tr>
        <w:trPr>
          <w:trHeight w:val="1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ов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,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,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,0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аблицу абзаца шестого раздела «Основное мероприятие 2. «Обеспечение реализации муниципальной программы»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850"/>
        <w:gridCol w:w="851"/>
        <w:gridCol w:w="850"/>
        <w:gridCol w:w="851"/>
        <w:gridCol w:w="850"/>
        <w:gridCol w:w="851"/>
        <w:gridCol w:w="81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Щек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бухгалтерия Щекинского райо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ёкинского района 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О.А. Федосов</w:t>
      </w:r>
    </w:p>
    <w:p>
      <w:pPr>
        <w:pStyle w:val="Normal"/>
        <w:spacing w:lineRule="auto" w:line="360"/>
        <w:ind w:left="7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99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230" w:hanging="0"/>
        <w:rPr/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230" w:hanging="0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left="7230" w:hanging="0"/>
        <w:rPr/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1.5pt;margin-top:786.45pt;width:56.45pt;height:37.0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80281622" r:id="rId7"/>
        </w:object>
      </w: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9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2.2016   №  2 – 21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>
          <w:trHeight w:val="2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8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6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3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8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0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6   №  2 – 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ализации подпрограммы </w:t>
      </w:r>
      <w:r>
        <w:rPr>
          <w:b/>
          <w:sz w:val="24"/>
        </w:rPr>
        <w:t>"</w:t>
      </w:r>
      <w:r>
        <w:rPr>
          <w:b/>
          <w:sz w:val="28"/>
          <w:szCs w:val="28"/>
        </w:rPr>
        <w:t>Развитие механизмов регулирования межбюджетных отношений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98"/>
        <w:gridCol w:w="1402"/>
        <w:gridCol w:w="1594"/>
        <w:gridCol w:w="1174"/>
        <w:gridCol w:w="1414"/>
        <w:gridCol w:w="1480"/>
        <w:gridCol w:w="1751"/>
        <w:gridCol w:w="1854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5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. </w:t>
            </w:r>
            <w:r>
              <w:rPr>
                <w:sz w:val="24"/>
              </w:rPr>
              <w:t>Обеспечение нормативного правового регулирования в сфере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 </w:t>
            </w:r>
            <w:r>
              <w:rPr>
                <w:sz w:val="24"/>
              </w:rPr>
              <w:t xml:space="preserve"> Сокращение дифференциации муниципальных образований в уровне их бюджетной обеспеченности, обеспечение сбалансированности местных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sz w:val="24"/>
              </w:rPr>
              <w:t xml:space="preserve">Предоставление межбюджетных трансфертов в форме дотаций на выравнивание бюджетной обеспеченности поселен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3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</w:t>
            </w:r>
            <w:r>
              <w:rPr>
                <w:sz w:val="24"/>
              </w:rPr>
              <w:t xml:space="preserve">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3</w:t>
            </w:r>
            <w:r>
              <w:rPr>
                <w:sz w:val="24"/>
              </w:rPr>
              <w:t xml:space="preserve">  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1. </w:t>
            </w:r>
            <w:r>
              <w:rPr>
                <w:sz w:val="24"/>
              </w:rPr>
              <w:t>Размещение на официальном Портале МО Щекинский  район результатов распределения дотаций поселен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-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6   №  2 – 21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 программы «Управление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и финансами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</w:rPr>
        <w:t xml:space="preserve">Общая потребность в ресурсах подпрограммы муниципальной </w:t>
      </w:r>
      <w:r>
        <w:rPr/>
        <w:t>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2551"/>
        <w:gridCol w:w="1200"/>
        <w:gridCol w:w="1060"/>
        <w:gridCol w:w="1060"/>
        <w:gridCol w:w="1060"/>
        <w:gridCol w:w="1060"/>
        <w:gridCol w:w="1081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Объем расходов (тыс. руб.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в том числе  по годам</w:t>
            </w:r>
          </w:p>
        </w:tc>
      </w:tr>
      <w:tr>
        <w:trPr>
          <w:trHeight w:val="3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20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"Развитие механизмов регулирования межбюджетных отношен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 9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3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6 9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МО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МО поселений Щеки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61390506" r:id="rId1"/>
      </w:objec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5369044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7049046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8765819" r:id="rId1"/>
      </w:objec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60487830" r:id="rId1"/>
      </w:objec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3:00Z</dcterms:created>
  <dc:creator>Людмила Сергеевна</dc:creator>
  <dc:description/>
  <cp:keywords/>
  <dc:language>en-US</dc:language>
  <cp:lastModifiedBy>user</cp:lastModifiedBy>
  <cp:lastPrinted>2016-02-26T16:30:00Z</cp:lastPrinted>
  <dcterms:modified xsi:type="dcterms:W3CDTF">2016-02-29T12:13:00Z</dcterms:modified>
  <cp:revision>3</cp:revision>
  <dc:subject/>
  <dc:title> </dc:title>
</cp:coreProperties>
</file>