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673592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2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05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20 </w:t>
                      </w:r>
                      <w:r>
                        <w:rPr>
                          <w:rFonts w:cs="Arial" w:ascii="Arial" w:hAnsi="Arial"/>
                        </w:rPr>
                        <w:t xml:space="preserve"> 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05       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Щекино Щекинского района для расчета разовой ипоте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й социальной выплаты на второ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Развитие ипотечного жилищного кредитования в Тульской области на 2014-2020 годы», утвержденной постановлением правительства Тульской области от 19.11.2013 № 660 «Об утверждении государственной программы Тульской области «Обеспечение качественным жильем и услугами ЖКХ населения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на второй квартал 2015 года  стоимость 1 квадратного метра общей площади жилья по муниципальному образованию г.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32 775 (тридцать две тысячи семьсот семьдесят пя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енкова Н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57-2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5-04-28T11:15:00Z</cp:lastPrinted>
  <dcterms:modified xsi:type="dcterms:W3CDTF">2015-05-26T13:10:00Z</dcterms:modified>
  <cp:revision>89</cp:revision>
  <dc:subject/>
  <dc:title/>
</cp:coreProperties>
</file>