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PT Astra Serif" w:hAnsi="PT Astra Serif" w:eastAsia="Times New Roman" w:cs="Tahoma"/>
          <w:b/>
          <w:b/>
          <w:spacing w:val="23"/>
          <w:sz w:val="32"/>
          <w:szCs w:val="32"/>
          <w:lang w:eastAsia="ru-RU"/>
        </w:rPr>
      </w:pPr>
      <w:r>
        <w:rPr>
          <w:rFonts w:eastAsia="Times New Roman" w:cs="Tahoma" w:ascii="PT Astra Serif" w:hAnsi="PT Astra Serif"/>
          <w:b/>
          <w:spacing w:val="23"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PT Astra Serif" w:hAnsi="PT Astra Serif" w:eastAsia="Times New Roman" w:cs="PT Astra Serif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 28.07.2020</w:t>
                              <w:tab/>
                              <w:t>№ 7-8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 28.07.2020</w:t>
                        <w:tab/>
                        <w:t>№ 7-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и Щекинского района от 29.06.2015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-1030 «О порядке использования бюджетных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ассигнований резервного фонд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Щекинский район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4677" w:leader="none"/>
          <w:tab w:val="left" w:pos="7655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в рамках исполнения бюджета муниципальн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бразования  Щекинский район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490" w:leader="none"/>
        </w:tabs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о статьей 81 Бюджетного кодекса Российской Федерации, Уставом муниципального образования Щекинский район, Решением Собрания представителей Щекинского района от 09.09.2008           № 44/464 «Об утверждении Положения о бюджетном процессе в муниципальном образовании Щекинский район»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1. Внести изменение в постановление администрации Щекинского района от 29.06.2015  № 6-1030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», дополнив пункт 1.3 раздела 1 приложения 1 словами «и экстренных ситуаций» и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Под экстренной ситуацией понимается ситуация, сложившаяся под воздействием непредвиденных обстоятельств,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ейся чрезвычайной ситуацией природного и техногенного характера, установленной Постановлением Правительства Российской Федерации от 21 мая 2007 года  № 304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Ленина пл., д. 1, г. Щекино, Тульская обл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Настоящее постановление вступает в силу со дня официального обнародования.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26"/>
        <w:gridCol w:w="4253"/>
        <w:gridCol w:w="106"/>
      </w:tblGrid>
      <w:tr>
        <w:trPr/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А.С. Гамбург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84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PT Astra Serif" w:hAnsi="PT Astra Serif" w:eastAsia="Times New Roman" w:cs="PT Astra Serif"/>
          <w:b/>
          <w:b/>
          <w:color w:val="FFFFF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FFFFFF"/>
          <w:sz w:val="28"/>
          <w:szCs w:val="28"/>
          <w:lang w:eastAsia="ru-RU"/>
        </w:rPr>
        <w:t>ано: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PT Astra Serif" w:cs="PT Astra Serif" w:ascii="PT Astra Serif" w:hAnsi="PT Astra Serif"/>
          <w:color w:val="FFFFFF"/>
          <w:sz w:val="28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FFFFFF"/>
          <w:sz w:val="28"/>
          <w:szCs w:val="24"/>
          <w:lang w:eastAsia="ru-RU"/>
        </w:rPr>
        <w:t>В.Е. Калинкин</w:t>
      </w:r>
    </w:p>
    <w:p>
      <w:pPr>
        <w:pStyle w:val="Normal"/>
        <w:spacing w:lineRule="auto" w:line="360" w:before="0" w:after="0"/>
        <w:ind w:left="7230" w:hanging="0"/>
        <w:rPr>
          <w:rFonts w:ascii="PT Astra Serif" w:hAnsi="PT Astra Serif" w:eastAsia="Times New Roman" w:cs="PT Astra Serif"/>
          <w:color w:val="FFFFFF"/>
          <w:sz w:val="28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FFFFFF"/>
          <w:sz w:val="28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FFFFFF"/>
          <w:sz w:val="28"/>
          <w:szCs w:val="24"/>
          <w:lang w:eastAsia="ru-RU"/>
        </w:rPr>
        <w:t>А.П. Рыжков</w:t>
      </w:r>
    </w:p>
    <w:p>
      <w:pPr>
        <w:pStyle w:val="Normal"/>
        <w:spacing w:lineRule="auto" w:line="360" w:before="0" w:after="0"/>
        <w:ind w:left="7230" w:hanging="0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хова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С.А. Дудник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Баймлер Ольга Викто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:8(48751) 5-24-50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О внесении изменений в постановление администрации Щекинского района от 29.06.2015 № 6-1030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»</w:t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PT Astra Serif" w:hAnsi="PT Astra Serif" w:eastAsia="Times New Roman" w:cs="PT Astra Serif"/>
          <w:bCs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FFFFF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28. 07.2020  № 7-8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0"/>
          <w:szCs w:val="20"/>
          <w:lang w:eastAsia="ru-RU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использования бюджетных ассигнований резервного фонда администрации муниципального образования Щекин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айон в рамках исполнения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бразования Щекин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. Настоящий Порядок разработан в соответствии с требованиями Бюджетного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оссийской Федерации и устанавливает правила  использования бюджетных ассигнований резервного фонда администрации муниципального образования  Щекинский район в рамках исполнения бюджета муниципального образования Щекинский район (далее - резерв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 Резервный фонд формируется в расходной части бюджета муниципального образования Щекинский район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bookmarkStart w:id="2" w:name="Par45"/>
      <w:bookmarkEnd w:id="2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 Средства резервного фонда расходуются на финансовое обеспечение непредвиденных расходов, в том числе на проведение аварийно-восстановительных работ  и иных мероприятий, связанных с ликвидацией последствий стихийных бедствий, других чрезвычайных и экстрен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 экстренной ситуацией понимается ситуация, сложившаяся под воздействием непредвиденных обстоятельств,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, установленной Постановлением Правительства Российской Федерации от 21 мая 2007 года № 3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 В целях применения настоящего Порядка непредвиденными признаются расходные обязательства муниципального образования Щекинский район, принятие которых не могло быть предусмотрено при утверждении бюджета муниципального образования Щекинский район на соответствующий финансовый год и которые не могут быть отложены до утверждения бюджета на след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Цели расходования средств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 Средства резервного фонда направляются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проведение мероприятий по предупреждению чрезвычайных ситуаций, стихийных бедствий и эпидемий, которые могут привести к нарушению жизнеобеспечения населения или угрозе жизни и здоровью люд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проведение аварийно-восстановительных работ по ликвидации последствий чрезвычайных ситуаций природного и техногенного характера, а также оказание единовременной материальной помощи гражданам, пострадавшим в результате пожара, стихийного бедствия, чрезвычайной ситуации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 проведение экстренных противоэпидемически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 проведение неотложных ремонтных и восстановительных работ на объектах жилищно-коммунального хозяйства, социальной сферы, объектах, относящихся к сфере образования, культуры, пострадавших в результате чрезвычайной ситуации; тушение лесных пожаров в пожароопасный период; финансовое обеспечение иных мероприятий, связанных с ликвидацией последствий стихийных бедствий и других чрезвычайных ситуаций, включая единовременные денежные выплаты гражданам, пострадавшим от чрезвычайной ситуации и стихийных бед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 на выполнение работ срочного характера, невыполнение которых может привести к остановке или приостановке работы муниципальных учрежд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 других непредвиденных мероприятий местного значения, относящихся к полномочиям органов местного самоуправления городских и сельских поселений, не предусмотренных в местных бюджетах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 Условия предоставления средств из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. Выделение средств из резервного фонда городским и сельским поселениям, входящим в состав Щекинского района (далее – городские и сельские поселения), на финансовое обеспечение непредвиденных расходов и мероприятий, в том числе на строительство и проведение аварийно-восстановительных работ недвижимого имущества, находящегося в муниципальной собственности, по ликвидации последствий стихийных бедствий и других чрезвычайных ситуаций, осуществляется на условиях софинансирования из местных бюджетов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азмере не менее 10 процентов от сметной стоимости объектов для городских и сельских поселений, в бюджете которых финансовая помощь из бюджета муниципального образования Щекинский район составляет свыше 60 процентов в общем объеме доходов местного бюджета городского и сельского поселения, без учета субвенций, выделяемых из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азмере не менее 30 процентов от сметной стоимости объектов для городских и сельских поселений, в бюджете которых финансовая помощь из бюджета муниципального образования Щекинский район составляет от 30 процентов до 60 процентов включительно в общем объеме доходов местного бюджета городского и сельского поселения, без учета субвенций, выделяемых из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едства резервного фонда выделяются  городским и сельским поселениям без софинансирования из местных бюджетов в случае возникновения потребности и отсутствия источников финансового обеспечения указанных расходов в местных бюдж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2. Оказание единовременной материальной помощи гражданам, предусмотренной пунктом 2.1. настоящего Порядка, на возмещение ущерба производится с учетом стоимости материалов и прямых расходов, но не более 30 000 (тридцати тысяч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едства резервного фонда расходуются на предоставление единовременной материальной помощи одиноко проживающим гражданам, одному из членов семьи, при условии их постоянного проживания на территории Щек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4. Порядок принятия решения о выделении средст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 Заявления (обращения) граждан, отраслевых (функциональных) органов администрации муниципального образования Щекинский район, органов местного самоуправления городских и сельских поселений о выделении средств из резервного фонда направляются на имя главы администрации муниципального образования Щекинский район не позднее 30 календарных дней со дня возникновения оснований, установленных пунктом 2.1., и  должны содержать экономическое обоснование необходимости выделения запрашиваемого размера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явления (обращения) органов местного самоуправления городских и сельских поселений о выделении средств без софинансирования из местных бюджетов в обязательном порядке должны содержать сведения об отсутствии источников софинансирования за счет средств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 Прием заявлений (обращений) граждан, структурных подразделений администрации, органов местного самоуправления городских и сельских поселений о выделении средств из резервного фонда осуществляет нарочным путем секретарь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 (далее - Комиссия) и направляет на регистрацию в отдел по административной работе и контролю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заявлению (обращению) прилагаются документы, обосновывающие объем запрашиваемых средств (далее - обосновывающие документ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1. Для органов местного самоуправления городских и сельских поселений, структурных подразделений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отокол заседания комиссии по предупреждению и ликвидации чрезвычайных ситуаций и обеспечению пожарной безопасности органа местного самоуправления муниципального образования поселения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правку Тульского центра по гидрометеорологии и мониторингу окружающей среды (ЦГМС) о факте стихийного гидрометеорологического явления (только при чрезвычайной ситуации природного характ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основание размера испрашиваемых средств, акты обследования на каждый пострадавший объект с указанием характера и объемов разрушений (повреждений) с приложением смет на проведение неотложных аварийно-восстановительных работ по каждому объекту, согласованных с муниципальным бюджетным  учреждением "Управление капитального строительства Щекинского район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анные, подтверждающие размер и источник выделения средств из бюджета муниципального образования поселения в соответствии с 3.2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анные об объемах утвержденных и фактически исполненных бюджетных обязательств текущего финансового года (ожидаемая оценка исполнения до конца финансово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 материалы объективного контроля (видео-, фото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писок граждан, лишившихся жилья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писок граждан, пострадавших в результате чрезвычайной ситуации, на получение единовременной материальной помощи согласно            приложению 1 к настоящему Порядку (к списку граждан прилагаются документы, установленные пунктом 4.2.2.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2. Для граждан, пострадавших в результате пожара, стихийного бедствия, чрезвычайной ситуации природного и техног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 справка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 факте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 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в случае, если ситуация является чрезвычайной (критерии отнесения к ЧС, определены п.1.2 Приказа МЧС России от 08.07.2004 № 329 «Об утверждении критериев информации о чрезвычайных ситуациях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 обоснование размера испрашиваем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 материалы объективного контроля (видео-, фото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 в случае необходимости - заключения соответствующих комиссий, экспер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 копия паспорта или друг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 справка с места жительства (регистрации) гражданина и лиц, совместно с ним зарегистрированных (справка о составе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 копия  свидетельства  о  государственной  регистрации  права собственности  (для  собственников  жиль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 справки страховых организаций (в случае если имущество застраховано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 банковские реквизиты для перечисления единовременной материаль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3. Если обратившиеся с просьбой о выделении средств из резервного фонда граждане, структурные подразделения администрации, органы местного самоуправления городских и сельских поселений не представили (или представили не в полном объеме) обосновывающие документы, то заявление об оказании помощи Комиссией не приним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4. По поручению главы администрации Щекинского района обращение рассматривается Комиссией в течение десяти рабочих дней со дня поступления обращения в администрацию муниципального образования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5. Решение Комиссии оформляется в форме протокола заседания Комиссии по вопросу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 рай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6. Решение о выделении средств из резервного фонда принимает глава администрации муниципального образования Щекинский район, которое оформляется постановлением администрации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7. Основанием для выделения средств из резервного фонда является постановление администрации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ект постановления подготавливается финансовым управлением администрации Щекинского района на основании поручения главы администрации Щекинского района в течение 7 рабочих дней со дня поступления документов в финансовое управление администрации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подготовки проекта постановления в финансовое управление направляется протокол заседания Комиссии с представлением копий документов, перечисленных в пунктах 4.2.1 и 4.2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40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4.8. Финансовое управление администрации Щекинского района на основании постановлений администрации Щекинского района подготавливает и направляет главному распорядителю бюджетных средств бюджета муниципального образования Щекинский район или органам местного самоуправления городских и сельских поселений уведомление о бюджетных ассигнованиях и открытых лимитах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4.9. Финансирование расходов за счет средств резервного фонда производится в соответствии с Порядком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, утвержденным приказом финансового управления Щек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В зависимости от вида расходов, подлежащих финансированию за счет средств резервного фонда, главный распорядитель бюджетных средств бюджета муниципального образования Щекинский район или органы местного самоуправления городских и сельских поселений представляют в финансовое управление администрации Щекинского района следующие документы:  счета, счета-фактуры, товарно-транспортные накладные, сметные расчеты, акт приемки выполненных работ, договоры на поставку товаров, выполнение работ (оказание услуг) привлече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Средства резервного фонда, предназначенные для финансирования работ (услуг), выполняемых поэтапно, перечисляются по мере представления документов, подтверждающих выполнение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В случае предоставления документов, подтверждающих выполнение работ в году, следующим за годом, в котором было принято решение о выделении средств из резервного фонда администрации муниципального образования Щекинский район, органы местного самоуправления городских и сельских поселений направляют в комиссию по рассмотрению вопросов использования бюджетных ассигнований  резервного фонда администрации муниципального образования Щекинский район заявление согласно п. 4.1 настоящего Порядка с обоснованием причин непредставления документов, подтверждающих выполнение работ в году, в котором было принято решение о выделении средств из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Решение о выделении средств из резервного фонда администрации муниципального образования Щекинский район принимается в случаях, указанных в абзаце 4 пункта 4.9 настоящего Порядка в соответствии с правилами, предусмотренных в бюджете муниципального образования Щекинский район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4"/>
          <w:lang w:eastAsia="ru-RU"/>
        </w:rPr>
        <w:t>4.10. Информация о предоставлении и осуществлении социальных гарантий размещается отделом по бухгалтерскому учёту и отчетности администрации муниципального образования Щекинский район в Единой государственной информационной системе социаль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5. Контроль за использованием средств, выдел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из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 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 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 Предварительный и текущий контроль за выделением средств из резервного фонда осуществляет финансовое управление администрации Щек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 Последующий контроль за целевым использованием средств резервного фонда осуществляет комитет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5. Получатели средств резервного фонда в месячный срок после проведения соответствующих работ (услуг), но не позднее трех месяцев со дня получения средств резервного фонда, представляют в финансовое управление администрации Щекинского района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instrText xml:space="preserve"> HYPERLINK "../../C:%5CUsers%5CUser%5CDesktop%5C%D0%9E%D0%9B%D0%AF%5C%D0%9F%D0%9E%D0%A1%D0%A2%D0%90%D0%9D%D0%9E%D0%92%D0%9B%D0%95%D0%9D%D0%98%D0%AF%20%20%20%D0%A0%D0%B5%D0%B7%D0%B5%D1%80%D0%B2%D0%BD%D1%8B%D0%B9%20%D1%84%D0%BE%D0%BD%D0%B4-%202020%20%D0%B3%5C%D0%98%D0%97%D0%9C%D0%95%D0%9D%D0%95%D0%9D%D0%98%D0%AF%20%D0%B2%20%D0%9D%D0%9F%D0%90%20%D0%9F%D0%9E%20%D0%A0%D0%95%D0%97.%20%D0%A4%D0%9E%D0%9D%D0%94%D0%A3%202020%5C%D0%A0%D0%B0%D0%B9%D0%BE%D0%BD%5C%D0%9F%D0%BE%D1%80%D1%8F%D0%B4%D0%BE%D0%BA%20%D0%B8%D1%81%D0%BF%D0%BE%D0%BB%D1%8C%D0%B7%D0%BE%D0%B2%D0%B0%D0%BD%D0%B8%D1%8F%20%D0%B1%D1%8E%D0%B4%D0%B6%D0%B5%D1%82%D0%BD%D1%8B%D1%85%20%D0%B0%D1%81%D1%81%D0%B8%D0%B3%D0%BD%D0%BE%D0%B2%D0%B0%D0%BD%D0%B8%D0%B9.docx" \l "Par91"</w:instrTex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8"/>
          <w:szCs w:val="28"/>
          <w:lang w:eastAsia="ru-RU"/>
        </w:rPr>
        <w:t>отчет</w: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 целевом расходовании средств резервного фонда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6. Отчет об использовании бюджетных ассигнований резервного фонда администрации муниципального образования Щекинский район прилагается к годовому отчету об исполнении бюджета муниципального образования Щекинский район по форме, согласно Приложению 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Щекинского  района</w:t>
        <w:tab/>
        <w:tab/>
        <w:tab/>
        <w:t xml:space="preserve">                           </w:t>
        <w:tab/>
        <w:t xml:space="preserve">  А.Е. Чап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88" w:leader="none"/>
      </w:tabs>
      <w:rPr/>
    </w:pPr>
    <w:r>
      <w:rPr/>
      <w:tab/>
    </w: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5247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  <w:tab w:val="center" w:pos="47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4460C15F18A184EBD3DE6831DEB20B13F0888AE8EBB86D3473146A33FFF63F11FA6F2F0EwDH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4:00Z</dcterms:created>
  <dc:creator>New</dc:creator>
  <dc:description/>
  <cp:keywords/>
  <dc:language>en-US</dc:language>
  <cp:lastModifiedBy>Малютина</cp:lastModifiedBy>
  <cp:lastPrinted>2020-07-30T16:58:00Z</cp:lastPrinted>
  <dcterms:modified xsi:type="dcterms:W3CDTF">2020-07-30T13:59:00Z</dcterms:modified>
  <cp:revision>74</cp:revision>
  <dc:subject/>
  <dc:title/>
</cp:coreProperties>
</file>