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4.12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2-15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4.12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2-154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26.02.2018 № 2-270 «Об утвержден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ка проведения открытого конкурса по выбору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оказанию ритуальных услуг по погребению безродных, невостребованных и неопознанных умерших н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ерритории города Щекино Щекинск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371" w:leader="none"/>
          <w:tab w:val="left" w:pos="850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371" w:leader="none"/>
          <w:tab w:val="left" w:pos="850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802.5pt;width:58.75pt;height:38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3262852" r:id="rId3"/>
        </w:object>
      </w:r>
      <w:r>
        <w:rPr>
          <w:rFonts w:cs="PT Astra Serif" w:ascii="PT Astra Serif" w:hAnsi="PT Astra Serif"/>
          <w:sz w:val="28"/>
        </w:rPr>
        <w:t>1. Внести в постановление администрации Щекинского района от 26.02.2018 № 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 (далее - 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 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5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муниципального образования Щекинский район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2. Подпункт 1.6 пункта 1 приложения 1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1.6. Предметом конкурса является осуществление специализированной организацией права на оказание услуг по погребению безродных, невостребованных, непознанных умерших на территории города Щекино Щекинского района.» сроком исполнения один календарный год.»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3. Подпункт 1.13 пункта 1 приложения 1 к постановлению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4. Подпункт 3.1 пункта 3 приложения 1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«3.1. Информационное сообщение (далее - Извещение) о проведении Конкурса размещается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Портале муниципального образования Щекинский район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/ не менее чем за тридцать календарных дней до даты его проведе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 В подпункте 3.2 пункта 3 приложения 1 к постановлению слова «(далее - Извещение)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7pt;margin-top:790.5pt;width:58.75pt;height:38.9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337157195" r:id="rId6"/>
        </w:object>
      </w:r>
      <w:r>
        <w:rPr>
          <w:rFonts w:cs="PT Astra Serif" w:ascii="PT Astra Serif" w:hAnsi="PT Astra Serif"/>
          <w:sz w:val="28"/>
          <w:szCs w:val="28"/>
        </w:rPr>
        <w:t>1.6. Подпункт 3.3 пункта 3 приложения 1 к постановлению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             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познанных умерших на территории города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812" w:leader="none"/>
          <w:tab w:val="left" w:pos="595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812" w:leader="none"/>
          <w:tab w:val="left" w:pos="595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1</dc:creator>
  <dc:description/>
  <cp:keywords/>
  <dc:language>en-US</dc:language>
  <cp:lastModifiedBy>user</cp:lastModifiedBy>
  <cp:lastPrinted>2020-12-12T09:50:00Z</cp:lastPrinted>
  <dcterms:modified xsi:type="dcterms:W3CDTF">2020-12-25T07:02:00Z</dcterms:modified>
  <cp:revision>81</cp:revision>
  <dc:subject/>
  <dc:title> </dc:title>
</cp:coreProperties>
</file>