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5.03.2013г.</w:t>
                              <w:tab/>
                              <w:tab/>
                              <w:t>№ 3-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5.03.2013г.</w:t>
                        <w:tab/>
                        <w:tab/>
                        <w:t>№ 3-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знании утратившими силу отдельных постановлений администрации Щек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ведением в соответствие с постановлением администрации Щекинского района от 16.08.2012 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6.09.2011г. № 9-1042 «Об утверждении стандарта качества предоставления бюджетной (муниципальной) услуги «Проведение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6.09.2011г. № 9-1043 «Об утверждении стандарта качества предоставления бюджетной (муниципальной) услуги «Организация и проведение культурно-просветительских, конкурсных мероприятий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;</w:t>
      </w:r>
    </w:p>
    <w:p>
      <w:pPr>
        <w:pStyle w:val="Normal"/>
        <w:autoSpaceDE w:val="false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5pt;margin-top:793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8573355" r:id="rId3"/>
        </w:object>
      </w:r>
      <w:r>
        <w:rPr>
          <w:sz w:val="28"/>
          <w:szCs w:val="28"/>
        </w:rPr>
        <w:t>- постановление администрации Щекинского района от 06.09.2011г. № 9-1044 «Об утверждении стандарта качества предоставления бюджетной (муниципальной) услуги «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Щекинского района от 06.09.2011г. № 9-1045 «Об утверждении стандарта качества предоставления бюджетной (муниципальной) услуги «Предоставление дополнительного образования детям в области культуры и искусства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04720205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8:00Z</dcterms:created>
  <dc:creator>Храпов Геннадий Николаевич</dc:creator>
  <dc:description/>
  <cp:keywords/>
  <dc:language>en-US</dc:language>
  <cp:lastModifiedBy>Юлия</cp:lastModifiedBy>
  <cp:lastPrinted>2012-12-20T12:38:00Z</cp:lastPrinted>
  <dcterms:modified xsi:type="dcterms:W3CDTF">2013-03-06T05:03:00Z</dcterms:modified>
  <cp:revision>22</cp:revision>
  <dc:subject/>
  <dc:title> </dc:title>
</cp:coreProperties>
</file>