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77470</wp:posOffset>
                </wp:positionV>
                <wp:extent cx="441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4 » 03 2015 г.                               № 3-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.4pt;mso-wrap-distance-left:9.05pt;mso-wrap-distance-right:9.05pt;mso-wrap-distance-top:0pt;mso-wrap-distance-bottom:0pt;margin-top:6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4 » 03 2015 г.                               № 3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одготовке к пожароопасному периоду, усилению охраны населённых пунктов и лесов, расположенных на территории Щёкинского района от пожаров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Лесным кодексом Российской Федерации, постановлением Правительства Российской Федерации от 30.06.2007 № 417 «Об утверждении Правил пожарной безопасности в лесах», Законом Тульской области от 11.11.200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641-ЗТО «О пожарной безопасности в Тульской области», постановлением правительства Тульской области от 19.01.201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11 «О мерах по усилению охраны лесов от пожаров на 2015 год», в целях своевременной подготовки к пожароопасному периоду в 2015 году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состав оперативного штаба </w:t>
      </w:r>
      <w:r>
        <w:rPr>
          <w:bCs/>
          <w:sz w:val="28"/>
          <w:szCs w:val="28"/>
        </w:rPr>
        <w:t>по контролю за пожароопасной обстановкой</w:t>
      </w:r>
      <w:r>
        <w:rPr>
          <w:sz w:val="28"/>
          <w:szCs w:val="28"/>
        </w:rPr>
        <w:t xml:space="preserve"> на территории муниципального образования Щекинский район в 2015 году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 Утвердить План мероприятий по подготовке к пожароопасному периоду на территории муниципального образования Щекинский район на 2015 год </w:t>
      </w:r>
      <w:r>
        <w:rPr>
          <w:sz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>Рекомендовать</w:t>
      </w:r>
      <w:r>
        <w:rPr>
          <w:sz w:val="28"/>
        </w:rPr>
        <w:t xml:space="preserve"> главам администраций городских и сельских поселений, входящих в состав территорий муниципального образования Щекинский район (далее администраций муниципальных образований)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 обеспечить выполнение плана мероприятий по</w:t>
      </w:r>
      <w:r>
        <w:rPr>
          <w:rFonts w:eastAsia="MS Mincho;ＭＳ 明朝"/>
          <w:sz w:val="28"/>
          <w:szCs w:val="28"/>
        </w:rPr>
        <w:t xml:space="preserve"> подготовке к пожароопасному периоду на территории муниципального образования </w:t>
      </w:r>
      <w:r>
        <w:rPr>
          <w:sz w:val="28"/>
          <w:szCs w:val="28"/>
        </w:rPr>
        <w:t>Щекинский район на 2015 год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главам администраций муниципальных образований Щекинского райо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5.7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54502403" r:id="rId3"/>
        </w:object>
      </w:r>
      <w:r>
        <w:rPr>
          <w:rFonts w:cs="Times New Roman" w:ascii="Times New Roman" w:hAnsi="Times New Roman"/>
          <w:sz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нять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овые акты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ределить ответственных за проведение противопожарных мероприятий на территории соответствующего муниципального образования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 Рекомендовать руководителям сельскохозяйственных предприятий совместно с </w:t>
      </w:r>
      <w:r>
        <w:rPr>
          <w:color w:val="000000"/>
          <w:sz w:val="28"/>
          <w:szCs w:val="28"/>
        </w:rPr>
        <w:t>ФГКУ «2-ОФПС по Тульской области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и ОНД по Щекинскому району обеспечить соблюдение запрета на проведение палов (выжигание стерни на полях, травы на лугах) на земельных участках, непосредственно примыкающих к населённым пунктам и л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митету по образованию администрации Щекинского района, комитету по культуре, молодежной политике и спорту администрации Щекинского района, главам администраций муниципальных образований Щекинского района совместно с отделом надзорной деятельности по Щекинскому району организовать разъяснительную работу среди населения, включая школьников, туристов, охотников и рыболовов, а также работников организаций, проводящих работу в лесу, по вопросам безопасного обращения с огнём и бережного отношения к природе в лес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средств массовой информации Щекинского района</w:t>
      </w:r>
      <w:r>
        <w:rPr>
          <w:rFonts w:cs="Times New Roman" w:ascii="Times New Roman" w:hAnsi="Times New Roman"/>
          <w:sz w:val="28"/>
        </w:rPr>
        <w:t xml:space="preserve"> организовать систематические публикации материалов в местных СМИ по вопросам охраны лесов от пожаров, соблюдения Правил пожарной безопасности в лесах, воспитания бережного отношения населения к лес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Рек</w:t>
      </w:r>
      <w:r>
        <w:rPr>
          <w:rFonts w:cs="Times New Roman" w:ascii="Times New Roman" w:hAnsi="Times New Roman"/>
          <w:sz w:val="28"/>
        </w:rPr>
        <w:t>омендовать МКУ «ЕДДС Щёкинского района»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рганизовать информационный обмен с Центром управления кризисными ситуациями Тульской области, администрациями городских и сельских поселений, входящих в состав территорий муниципального образования Щекинский район и организациями Щёкинского райо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тработать алгоритмы действий дежурных диспетчеров при различных номера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</w:t>
      </w:r>
      <w:r>
        <w:rPr>
          <w:spacing w:val="-2"/>
          <w:sz w:val="28"/>
          <w:szCs w:val="28"/>
        </w:rPr>
        <w:t> </w:t>
      </w:r>
      <w:r>
        <w:rPr>
          <w:sz w:val="28"/>
        </w:rPr>
        <w:t>Признать утратившим силу постановление администрации Щекинского района от 20.03.2014 №</w:t>
      </w:r>
      <w:r>
        <w:rPr>
          <w:spacing w:val="-2"/>
          <w:sz w:val="28"/>
          <w:szCs w:val="28"/>
        </w:rPr>
        <w:t> </w:t>
      </w:r>
      <w:r>
        <w:rPr>
          <w:sz w:val="28"/>
        </w:rPr>
        <w:t>3-453 "О мерах по подготовке к пожароопасному периоду, усилению охраны населённых пунктов и лесов, расположенных на территории Щёкинского района от пожаров в 2014 году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Рыжкова А.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1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кинского района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 А. Федо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626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И. Чукан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 Е. Калин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Рыж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. Н. Комисс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. Пет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ачева О.И.</w:t>
      </w:r>
    </w:p>
    <w:p>
      <w:pPr>
        <w:pStyle w:val="Normal"/>
        <w:jc w:val="both"/>
        <w:rPr/>
      </w:pPr>
      <w:r>
        <w:rPr/>
        <w:t>Тел. 5-42-18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Щёк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го штаба </w:t>
        <w:br/>
      </w:r>
      <w:r>
        <w:rPr>
          <w:b/>
          <w:bCs/>
          <w:sz w:val="28"/>
          <w:szCs w:val="28"/>
        </w:rPr>
        <w:t>по контролю за пожароопасной обстановкой</w:t>
      </w:r>
      <w:r>
        <w:rPr>
          <w:b/>
          <w:sz w:val="28"/>
          <w:szCs w:val="28"/>
        </w:rPr>
        <w:t xml:space="preserve"> на территории муниципального 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шта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шта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Щекинского района – председатель КЧС и ОПБ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КУ «2-ОФПС по Тульской области»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ГО, ЧС и ООС администрации Щёкин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НД по Щекинскому району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МВД России по Щекинскому району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ЕДДС Щёкин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ГОУ СПО ТО «Крапивенский лесхоз-техникум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ГУ ТО «Плавское лесничество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АПК администрации Щёкинского района;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к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П. Рыж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Щёк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  <w:br/>
        <w:t xml:space="preserve">по подготовке к пожароопасному периоду на территории </w:t>
        <w:br/>
        <w:t>муниципального образования Щекинский райо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785"/>
        <w:gridCol w:w="4875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ческие мероприятия при подготовке к пожароопасному периоду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КУ «2-ОФПС </w:t>
              <w:br/>
              <w:t>по Тульской области»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отивопожарного обустройства полей, граничащих с населенными пунктами и лесными участками в составе земель лес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(откорректировать) порядок привлечения сил и средств по ликвидации пожаров в поселениях, лесных пожаров, оперативные планы тушения пожаров в лесах, планы территорий по предупреждению и ликвидации пожаров в которых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ы территорий с нанесением поселений и лесов по классам пожарной опасности, пожарных проездов и подъездов 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локацию пожарных подразделений и нештатных аварийно-спасательных формирований (НАСФ), способы их выз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ативную обстановку на пожароопасный период района, лесничества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- состав комиссий по предупреждению и ликвидации чрезвычайных ситуаций и обеспечению пожарной безопасности (КЧС и ОПБ)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- организацию радио - и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нкты сосредоточения, размещения, обеспечения прибывающих на тушение пожаров подразделений и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сил и средств, имеющихся в организациях и привлекаемых к тушению лесных пожаров согласно расчё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ы эвакуации населения из пожароопасных зон лесных масс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сурсов пожаротушения на закреплённой террито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 xml:space="preserve">отдел по ГО, ЧС и ООС администрации Щекинского района, </w:t>
              <w:br/>
              <w:t xml:space="preserve">ФГКУ «2-ОФПС </w:t>
              <w:br/>
              <w:t xml:space="preserve">по Тульской области», </w:t>
              <w:br/>
              <w:t xml:space="preserve">МКУ «ЕДДС Щекинского района», </w:t>
              <w:br/>
              <w:t>ГУ ТО «Плавское лесничеств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Проверить установку звуковых оповещателей (рынд) в населенных пунктах подверженных риску пожара со стороны лесных массивов и полей, акты проверок предоставить в отдел по ГО, ЧС и ООС администрации Щёки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до 03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ыполнить мероприятия, исключающие возможность переброски огня при сгорании травы и лесных пожарах на здания и сооружения населенных пунктов, объектов экономики расположенных в зоне лесных массивов и на территориях, прилегающих к лесному фонду (устройство защитных противопожарных разрывов, минерализованных полос, удаление сухой растительности, опашка и д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;</w:t>
              <w:br/>
              <w:t>ГУ ТО «Плавское лесничество» (по согласовани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, водоемы, водонапорные башни и пожарные пир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в него транспортны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;</w:t>
              <w:br/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отдел по ГО, ЧС и ООС администрации Щекинского района,</w:t>
              <w:br/>
              <w:t>ОНД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ссмотрение вопросов выполнения подготовительных мероприятий при угрозе и возникновении чрезвычайных ситуаций, связанных с лесными пожарами, на заседаниях КЧС и ОПБ администрации Щекинского района с утверждением планов мероприятий по подготовке к пожароопасному пери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ЧС и ОПБ администрации Щек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хемы оповещения и алгоритмы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исполнением решений КЧС и ОПБ правительства Тульской области и муниципального образования Щекин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стоянный мониторинг пожарной обстановки и обеспечить устойчивое взаимодействие между взаимодействующими органами 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Щекинского райо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комплекса мер противопожарной защиты населённых пунктов и садово-огороднических хозяйств, находящихся на землях лесного фонда или на приграничных с ним территор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ОНД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ректир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действий по предупреждению и ликвидации ЧС природного и техногенного характера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 действий по предупреждению и ликвидации ЧС природного и техногенного характера муниципальных образований Щеки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показные учения по оценке готовности сил и средств, добровольных пожарных дружин предназначенных для борьбы с пожарами (на территории МО Яснополянско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КУ «2-ОФПС </w:t>
              <w:br/>
              <w:t>по Тульской области»,</w:t>
              <w:br/>
              <w:t>отдел по ГО, ЧС и ООС администрации Щекинского района,</w:t>
              <w:br/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,</w:t>
              <w:br/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зданию добровольных пожарных формирований в сельской местности и обеспечить их пожарной или приспособленной для целей пожаротушения техникой, пожарно-техническим вооружением, ГСМ. Особое внимание обратить на населенные пункты, потенциально подтвержденные угрозе лесных пож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Щекинского района, на противопожарный сезон 2015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тивопожарной пропаганды, регулярное освещение в электронных и печатных средствах массовой информации, в общественном транспорте и в местах его ожидания вопросов сбережения лесов и соблюдения правил пожарной безопасности в ле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,</w:t>
              <w:br/>
              <w:t>ОНД по Щекинскому району,</w:t>
              <w:br/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жарный надзор за проведением работ по противопожарному обустройству лесов с соблюдением Правил пожарной безопасности лесопользователями на территории лесничеств, а также в пределах полос отвода вдоль автомобильных и железных дорог, линий электропередач и связи, газопроводов, сопредельных с лесными участками в составе земель лес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с населением по недопущению огневой очистки лесосек от порубочных остатков, сельхозпал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в и въезда в них транспортных средств в периоды высокой пожарной опас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,</w:t>
              <w:br/>
              <w:t>ОНД по Щекинскому району,</w:t>
              <w:br/>
              <w:t>отдел по ГО, ЧС и ООС администрации Щекинского района</w:t>
            </w:r>
          </w:p>
        </w:tc>
      </w:tr>
      <w:tr>
        <w:trPr>
          <w:trHeight w:val="1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выполнения мероприятий по обеспечению пожарной безопасности в населенных пунктах и на объектах экономики, учреждениях с массовым пребыванием людей, расположенных в расположенных в пожароопасных зон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атрулирования наиболее опасных в пожарном отношении участ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 xml:space="preserve">ГУ ТО «Плавское лесничество», </w:t>
              <w:br/>
              <w:t xml:space="preserve">ОМВД России по Щекинскому району, </w:t>
              <w:br/>
              <w:t xml:space="preserve">ОНД по Щекинскому району, </w:t>
              <w:br/>
              <w:t xml:space="preserve">ФГКУ «2-ОФПС </w:t>
              <w:br/>
              <w:t>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ГУ ТО «Плавское лесниче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0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134" w:right="96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admin</dc:creator>
  <dc:description/>
  <cp:keywords/>
  <dc:language>en-US</dc:language>
  <cp:lastModifiedBy>user</cp:lastModifiedBy>
  <cp:lastPrinted>2015-03-24T15:47:00Z</cp:lastPrinted>
  <dcterms:modified xsi:type="dcterms:W3CDTF">2015-03-24T14:48:00Z</dcterms:modified>
  <cp:revision>63</cp:revision>
  <dc:subject/>
  <dc:title> </dc:title>
</cp:coreProperties>
</file>