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27.02.2020      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2-1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27.02.2020      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2-18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О подготовке и проведении </w:t>
        <w:br/>
        <w:t xml:space="preserve">безаварийного пропуска паводковых вод </w:t>
        <w:br/>
      </w:r>
      <w:r>
        <w:rPr>
          <w:rFonts w:cs="PT Astra Serif" w:ascii="PT Astra Serif" w:hAnsi="PT Astra Serif"/>
          <w:b/>
          <w:sz w:val="28"/>
          <w:szCs w:val="28"/>
        </w:rPr>
        <w:t xml:space="preserve">на территории Щекинского района </w:t>
      </w:r>
      <w:r>
        <w:rPr>
          <w:rFonts w:cs="PT Astra Serif" w:ascii="PT Astra Serif" w:hAnsi="PT Astra Serif"/>
          <w:b/>
          <w:sz w:val="28"/>
          <w:szCs w:val="24"/>
        </w:rPr>
        <w:t>в 2020 году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целях снижения риска возникновения чрезвычайных ситуаций в период весеннего половодья и готовности сил и средств </w:t>
      </w:r>
      <w:r>
        <w:rPr>
          <w:rFonts w:cs="Times New Roman" w:ascii="PT Astra Serif" w:hAnsi="PT Astra Serif"/>
          <w:sz w:val="28"/>
          <w:szCs w:val="24"/>
        </w:rPr>
        <w:t>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к осуществлению мероприятий по безаварийному пропуску паводковых вод на территории Щекинского района в 2020 году, в</w:t>
      </w:r>
      <w:r>
        <w:rPr>
          <w:rFonts w:cs="Times New Roman" w:ascii="PT Astra Serif" w:hAnsi="PT Astra Serif"/>
          <w:sz w:val="28"/>
          <w:szCs w:val="28"/>
        </w:rPr>
        <w:t xml:space="preserve"> соответствии с </w:t>
      </w:r>
      <w:r>
        <w:rPr>
          <w:rFonts w:cs="Times New Roman" w:ascii="PT Astra Serif" w:hAnsi="PT Astra Serif"/>
          <w:sz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PT Astra Serif" w:hAnsi="PT Astra Serif"/>
          <w:sz w:val="28"/>
          <w:szCs w:val="28"/>
        </w:rPr>
        <w:t xml:space="preserve">распоряжением Правительства Тульской области от 21.02.2020 № 114-р </w:t>
        <w:br/>
        <w:t xml:space="preserve">«О </w:t>
      </w:r>
      <w:r>
        <w:rPr>
          <w:rFonts w:cs="Times New Roman" w:ascii="PT Astra Serif" w:hAnsi="PT Astra Serif"/>
          <w:sz w:val="28"/>
          <w:szCs w:val="24"/>
        </w:rPr>
        <w:t xml:space="preserve">подготовке и проведении безаварийного пропуска паводковых вод </w:t>
      </w:r>
      <w:r>
        <w:rPr>
          <w:rFonts w:cs="Times New Roman" w:ascii="PT Astra Serif" w:hAnsi="PT Astra Serif"/>
          <w:sz w:val="28"/>
          <w:szCs w:val="28"/>
        </w:rPr>
        <w:t xml:space="preserve">на территории Тульской области </w:t>
      </w:r>
      <w:r>
        <w:rPr>
          <w:rFonts w:cs="Times New Roman" w:ascii="PT Astra Serif" w:hAnsi="PT Astra Serif"/>
          <w:sz w:val="28"/>
          <w:szCs w:val="24"/>
        </w:rPr>
        <w:t xml:space="preserve">в 2020 году», на основании </w:t>
      </w:r>
      <w:r>
        <w:rPr>
          <w:rFonts w:cs="Times New Roman" w:ascii="PT Astra Serif" w:hAnsi="PT Astra Serif"/>
          <w:sz w:val="28"/>
          <w:szCs w:val="28"/>
        </w:rPr>
        <w:t>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1. Утвердить </w:t>
      </w:r>
      <w:r>
        <w:rPr>
          <w:rFonts w:cs="PT Astra Serif" w:ascii="PT Astra Serif" w:hAnsi="PT Astra Serif"/>
          <w:sz w:val="28"/>
          <w:szCs w:val="28"/>
        </w:rPr>
        <w:t xml:space="preserve">План мероприятий по подготовке и проведению безаварийного пропуска паводковых вод на территории Щекинского района в 2020 году </w:t>
      </w:r>
      <w:r>
        <w:rPr>
          <w:rFonts w:cs="PT Astra Serif" w:ascii="PT Astra Serif" w:hAnsi="PT Astra Serif"/>
          <w:sz w:val="28"/>
          <w:szCs w:val="24"/>
        </w:rPr>
        <w:t>(приложение № 1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</w:rPr>
        <w:t xml:space="preserve">2. Утвердить состав межведомственного оперативного штаба по безаварийному пропуску паводковых вод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Щекинского района </w:t>
      </w:r>
      <w:r>
        <w:rPr>
          <w:rFonts w:cs="PT Astra Serif" w:ascii="PT Astra Serif" w:hAnsi="PT Astra Serif"/>
          <w:sz w:val="28"/>
        </w:rPr>
        <w:t>(приложение №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3. Рекомендовать главам администраций муниципальных образований Щекинского района, руководителям предприятий, организаций и учреждений Щекинского района, </w:t>
      </w:r>
      <w:r>
        <w:rPr>
          <w:rFonts w:cs="PT Astra Serif" w:ascii="PT Astra Serif" w:hAnsi="PT Astra Serif"/>
          <w:sz w:val="28"/>
          <w:szCs w:val="28"/>
        </w:rPr>
        <w:t>независимо от их организационно-правовой формы,</w:t>
      </w:r>
      <w:r>
        <w:rPr>
          <w:rFonts w:cs="PT Astra Serif" w:ascii="PT Astra Serif" w:hAnsi="PT Astra Serif"/>
          <w:sz w:val="28"/>
          <w:szCs w:val="24"/>
        </w:rPr>
        <w:t xml:space="preserve"> организовать выполнение мероприятий в соответствии с Планом мероприятий по подготовке и проведению безаварийного пропуска паводковых вод на территории Щекинского района в 2020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PT Astra Serif" w:ascii="PT Astra Serif" w:hAnsi="PT Astra Serif"/>
          <w:spacing w:val="-10"/>
          <w:sz w:val="28"/>
        </w:rPr>
        <w:t>4.</w:t>
      </w:r>
      <w:r>
        <w:rPr>
          <w:rFonts w:cs="PT Astra Serif" w:ascii="PT Astra Serif" w:hAnsi="PT Astra Serif"/>
          <w:sz w:val="28"/>
          <w:szCs w:val="24"/>
        </w:rPr>
        <w:t> </w:t>
      </w:r>
      <w:r>
        <w:rPr>
          <w:rFonts w:cs="PT Astra Serif" w:ascii="PT Astra Serif" w:hAnsi="PT Astra Serif"/>
          <w:sz w:val="28"/>
          <w:szCs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5. Контроль за исполнением постановления возложить на начальника управления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Е.Е. Абрамин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rFonts w:ascii="PT Astra Serif" w:hAnsi="PT Astra Serif" w:cs="PT Astra Serif"/>
          <w:color w:val="FFFFF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  <w:highlight w:val="yellow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22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2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22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2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.А. Лукин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22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2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В.Е. Калинк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22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2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Д.А. Суббот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22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2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С.А. Дудник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4" w:right="-2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Л.Н. Сенюши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22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2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Т.Н. Еремеев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сп.: Долгополова Наталья Владимиров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: 8 (48751) 5-62-07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О подготовке и проведении безаварийного пропуска паводковых вод на территории Щекинского района в 2020</w:t>
      </w:r>
      <w:r>
        <w:rPr/>
        <w:t xml:space="preserve"> году</w:t>
      </w:r>
    </w:p>
    <w:tbl>
      <w:tblPr>
        <w:tblW w:w="9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4"/>
      </w:tblGrid>
      <w:tr>
        <w:trPr>
          <w:trHeight w:val="2046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.02.2020 № 2-185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P28"/>
      <w:bookmarkEnd w:id="0"/>
      <w:r>
        <w:rPr>
          <w:rFonts w:cs="PT Astra Serif" w:ascii="PT Astra Serif" w:hAnsi="PT Astra Serif"/>
          <w:b/>
          <w:sz w:val="28"/>
          <w:szCs w:val="28"/>
        </w:rPr>
        <w:t>ПЛАН МЕРОПРИЯТИЙ</w:t>
        <w:br/>
        <w:t xml:space="preserve">по подготовке и проведению безаварийного пропуска паводковых вод </w:t>
        <w:br/>
        <w:t>на территории Щекинского района в 2020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  <w:highlight w:val="yellow"/>
        </w:rPr>
      </w:pPr>
      <w:r>
        <w:rPr>
          <w:rFonts w:cs="PT Astra Serif" w:ascii="PT Astra Serif" w:hAnsi="PT Astra Serif"/>
          <w:b/>
          <w:sz w:val="16"/>
          <w:szCs w:val="16"/>
          <w:highlight w:val="yellow"/>
        </w:rPr>
      </w:r>
      <w:r>
        <w:br w:type="page"/>
      </w:r>
    </w:p>
    <w:tbl>
      <w:tblPr>
        <w:tblW w:w="147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2023"/>
        <w:gridCol w:w="4038"/>
        <w:gridCol w:w="14"/>
      </w:tblGrid>
      <w:tr>
        <w:trPr>
          <w:tblHeader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 Оценка обстановки, которая может сложиться на территории муниципального образования в период весеннего половодь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0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 Разработка плана практических мероприятий по контролю за уровнем паводковых вод на опасных участках, своевременному оповещению населения, эвакуации (отселения) людей и материальных ценностей из мест возможных затоплений, обеспечению устойчивости функционирования объектов экономики в период прохождения весеннего половодь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0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 Проведение необходимых расчетов в потребности сил и средств организаций, привлекаемых на паводковые мероприятия. Определение мест их дислокации. Организация взаимодействия с отделом безопасности людей на водных объекта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 (далее - ГУ МЧС России по Тульской области) по порядку применения плавающих средств в местах возможных затоп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0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7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 Корректировка и утверждение в установленном порядке алгоритма действий единой дежурно-диспетчерской службы при угрозе подтопления (затопления) с учетом подъема воды в реках и водоем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0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ЕДДС муниципального образования Щекинский район» 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7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 Проверка состояния автодорог и мостов в районах возможных подтоплений и принятие мер по обеспечению безопасности движ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0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вопросам жизнеобеспечения, строительства и дорожно-транспортному хозяйству администрации Щекинского района,</w:t>
              <w:br/>
              <w:t>Щекинский ДРСФ ГУ ТО «Тулаавтодор» 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7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. Проведение обследования гидротехнических сооружений, находящихся в собственности муниципальных образований, наиболее опасных гидротехнических сооружений, а также гидротехнических сооружений, не имеющих собственников, расположенные на территории муниципальных образований. Временное закрепление бесхозяйных гидротехнических сооружений за эксплуатирующими организациями с назначением ответственных лиц за пропуск половодья. Проведение максимально возможной предполоводной сработки прудов, находящихся в аварийном и предаварийном состоянии, создание резерва материально-технических средств для предупреждения и ликвидации возможных аварий в соответствии со складывающейся обстановкой, проведение комплекса инженерных мероприятий по усилению дамб в наиболее опасных местах. Информирование Приокского управления Ростехнадзора о проделанной работе (через отдел по ГО, ЧС и ООС администрации Щекинского район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0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муниципальных образований Щекинского района </w:t>
              <w:br/>
              <w:t>(по согласованию),</w:t>
              <w:br/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. Обеспечение готовности аварийно-диспетчерских служб и аварийно-ремонтных бригад к реагированию на чрезвычайные ситуации, вызванные подтоплением жилых домов и социально-значимых объе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0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ЕДДС муниципального образования Щекинский район» </w:t>
              <w:br/>
              <w:t xml:space="preserve">(по согласованию), </w:t>
              <w:br/>
              <w:t>руководители объектов жизнеобеспечения населения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. Уточнение списков жителей, попадающих в зону возможного затопления (подтопления), проведение адресной работы с населением, проживающим в этих зонах, особенно с одинокими, престарелыми, а также многодетными семьями. Закрепление за ними, при необходимости, социальных работников (граждан) для оказания помощи.</w:t>
            </w:r>
          </w:p>
          <w:p>
            <w:pPr>
              <w:pStyle w:val="Normal"/>
              <w:keepLines/>
              <w:spacing w:lineRule="auto" w:line="22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ие сведений о гражданах, которые в период ухудшения паводковой обстановки отказываются от эвакуации в пункты временного размещения и переезжают к родственникам или иным гражданам (под подпись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0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Cs/>
                <w:kern w:val="2"/>
              </w:rPr>
              <w:t xml:space="preserve">Отдел социальной защиты населения по Щекинскому району </w:t>
            </w:r>
            <w:r>
              <w:rPr>
                <w:rFonts w:cs="PT Astra Serif" w:ascii="PT Astra Serif" w:hAnsi="PT Astra Serif"/>
              </w:rPr>
              <w:t>(по согласованию)</w:t>
            </w:r>
            <w:r>
              <w:rPr>
                <w:rFonts w:cs="PT Astra Serif" w:ascii="PT Astra Serif" w:hAnsi="PT Astra Serif"/>
                <w:bCs/>
                <w:kern w:val="2"/>
              </w:rPr>
              <w:t xml:space="preserve">, </w:t>
              <w:br/>
              <w:t>а</w:t>
            </w:r>
            <w:r>
              <w:rPr>
                <w:rFonts w:cs="PT Astra Serif" w:ascii="PT Astra Serif" w:hAnsi="PT Astra Serif"/>
              </w:rPr>
              <w:t xml:space="preserve">дминистрации муниципальных образований Щекинского района 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. Разработка и представление в отдел по ГО, ЧС и ООС администрации Щекинского района плана мероприятий по своевременному оказанию медицинской помощи в населенных пунктах, с которыми возможно нарушение транспортного сообщения и обеспечение его выполн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0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УЗ «Щекинская районная больница» (по согласованию), </w:t>
              <w:br/>
              <w:t xml:space="preserve">ГУЗ ТО «Территориальный центр медицины катастроф скорой и неотложной медицинской помощи» 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 Проведение смотра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 по организации жизнеобеспечения населения в период весеннего половодь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0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ГО, ЧС и ООС администрации Щекинского района, </w:t>
              <w:br/>
            </w:r>
            <w:r>
              <w:rPr>
                <w:sz w:val="24"/>
                <w:szCs w:val="24"/>
              </w:rPr>
              <w:t xml:space="preserve">организации, привлекаемые на паводковые мероприятия 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 Представление докладов о выполненных мероприятиях и готовности муниципальных образований к безаварийному пропуску паводковых в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0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муниципальных образований Щекинского района 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 Доклад о выполненных мероприятиях и готовности муниципального образования Щекинский район к безаварийному пропуску паводковых вод через ГУ МЧС России по Тульской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0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ГО, ЧС и ООС администрации Щекинского района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 Проведение тактико-специального учения по теме: «Действия сил и средств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 по организации жизнеобеспечения населения в период весеннего половодь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0.0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ГО, ЧС и ООС администрации Щекинского района, </w:t>
              <w:br/>
            </w:r>
            <w:r>
              <w:rPr>
                <w:rFonts w:cs="PT Astra Serif" w:ascii="PT Astra Serif" w:hAnsi="PT Astra Serif"/>
                <w:bCs/>
                <w:kern w:val="2"/>
                <w:sz w:val="24"/>
                <w:szCs w:val="24"/>
              </w:rPr>
              <w:t>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министрации муниципальных образований Щекинского района </w:t>
              <w:br/>
              <w:t>(по согласованию)</w:t>
            </w:r>
            <w:r>
              <w:rPr>
                <w:sz w:val="24"/>
                <w:szCs w:val="24"/>
              </w:rPr>
              <w:t>, организации, привлекаемые на паводковые мероприятия 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 Создание необходимых резервов материальных ресурсов на случай чрезвычайных ситуаций, в том числе запрещающих знаков дорожного движения и информационных указателей о путях объезда затопленных (подтопленных) участков и мос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 начала паводка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по вопросам жизнеобеспечения, строительства, благоустройства и дорожно-транспортному хозяйству администрации Щекинского района, </w:t>
              <w:br/>
              <w:t>Щекинский ДРСФ ГУ ТО «Тулаавтодор» 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 Принятие мер по повышению надежности электроснабжения населенных пунктов и социально-значимых объектов, попадающих в зону затопления (подтопления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начала павод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ЭС ПО Тульские электрические сети филиала «Тулэнерго» 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 Во взаимодействии с руководителями организаций оптовой и розничной торговли создание запасов продовольствия, воды, предметов первой необходимости в населенных пунктах, где возможно нарушение транспортного сообщения в период павод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начала павод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PT Astra Serif" w:hAnsi="PT Astra Serif"/>
                <w:bCs/>
                <w:sz w:val="24"/>
                <w:szCs w:val="24"/>
                <w:shd w:fill="FFFFFF" w:val="clear"/>
              </w:rPr>
              <w:t>Сектор по развитию предпринимательства и потребительскому рынк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администрации Щекинского района,</w:t>
              <w:br/>
              <w:t xml:space="preserve">администрация муниципального образования Крапивенское 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 Обеспечение своевременного оповещения населения о возможных местах затопления автодорог и искусственных сооружений, а также возможных объездных маршрутах.</w:t>
            </w:r>
          </w:p>
          <w:p>
            <w:pPr>
              <w:pStyle w:val="Normal"/>
              <w:keepLines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аботы средств массовой информации по достоверному информированию населения о прогнозе и прохождении весеннего половодь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предпаводкового и паводкового период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ГО, ЧС и ООС администрации Щекинского района, администрация муниципального образования Крапивенско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 Проведение мероприятий по обеспечению государственного надзора за соблюдением санитарного законодательства предприятиями и организациями высокого эпидемиологического риска, расположенными в местах возможного затопления (подтопления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ФБУЗ «Центр гигиены и эпидемиологии в Тульской области в городе Щекино» 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 Предоставление своевременной и достоверной информации о сложившейся паводковой обстановке в ГУ МЧС России по Тульской области через ФКУ «Центр управления в кризисных ситуациях ГУ МЧС России по Тульской област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 с 6.00.до 9.00.</w:t>
              <w:br/>
              <w:t>в течение паводкового перио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ЕДДС муниципального образования Щекинский район» 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 Мониторинг состояния дорог и мостовых сооружений на предмет их состояния в районах возможных подтоплений.</w:t>
            </w:r>
          </w:p>
          <w:p>
            <w:pPr>
              <w:pStyle w:val="Normal"/>
              <w:keepLines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еративное принятие мер по ограничению движения транспорта и пешеходов по затопляемым искусственным сооружениям с установкой технических средств и запрещающих знаков.</w:t>
            </w:r>
          </w:p>
          <w:p>
            <w:pPr>
              <w:pStyle w:val="Normal"/>
              <w:keepLines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мер по обеспечению беспрепятственного проезда транспортных средств и движения пешеходов по объездным дорогам. Обозначение путей объезда и мест затопления соответствующими дорожными знак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по вопросам жизнеобеспечения, строительства, благоустройства и дорожно-транспортному хозяйству администрации Щекинского района, Щекинский ДРСФ ГУ ТО «Тулаавтодор» (по согласованию), </w:t>
              <w:br/>
              <w:t>ОМВД России по Щекинскому району 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 Обеспечение устойчивой работы систем связи и оповещения населения муниципальных образований, попадающих в зону возможного затопления (подтопления), а также органов местного самоуправления и объектов жизнеобеспечения на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ЦТЭТ г. Щекино Тульского филиала ОАО «Ростелеком» 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 Организация учебного процесса в образовательных учреждениях, расположенных в населенных пунктах, с нарушением транспортного сообщения, с учетом обеспечения безопасности учащихся и педагогов, а также проведение занятий по безопасности поведения на водоемах в период весеннего половодь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 Обеспечение охраны общественного порядка и патрулирования переправ в муниципальных образованиях, попадающих в зону возможного затопления (подтопления). Обеспечение беспрепятственного ввода сил и средств, привлекаемых на паводковые мероприятия, в районы подтоп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ВД России по Щекинскому району 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 Оперативное принятие мер по восстановлению движения транспорта и пешеходов с демонтажем технических средств и запрещающих знаков, используемых в период запрещения движ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е завершения весеннего половодь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Щекинский ДРСФ ГУ ТО «Тулаавтодор» (по согласованию), </w:t>
              <w:br/>
              <w:t>ОМВД России по Щекинскому району (по согласованию)</w:t>
            </w:r>
          </w:p>
        </w:tc>
      </w:tr>
      <w:tr>
        <w:trPr/>
        <w:tc>
          <w:tcPr>
            <w:tcW w:w="14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5529"/>
            </w:tblGrid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Начальник отдела по ГО, ЧС и ООС администрации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szCs w:val="24"/>
                    </w:rPr>
                    <w:t xml:space="preserve"> Щекинского района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С.А. Дудников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4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.02.2020 № 2-18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СОСТАВ </w:t>
        <w:br/>
        <w:t xml:space="preserve">межведомственного оперативного штаба по безаварийному пропуску паводковых вод </w:t>
      </w:r>
      <w:r>
        <w:rPr>
          <w:rFonts w:cs="PT Astra Serif" w:ascii="PT Astra Serif" w:hAnsi="PT Astra Serif"/>
          <w:b/>
          <w:sz w:val="28"/>
          <w:szCs w:val="28"/>
        </w:rPr>
        <w:t>на территории 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Руководитель штаба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начальник управления по 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Заместитель руководителя штаба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начальник отдела по ГО ЧС и ООС администрации Щекин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Секретарь штаба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ведущий специалист отдела по ГО, ЧС и ООС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Члены штаба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1) начальник финансового управления администрации Щекин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2) директор МКУ «ЕДДС муниципального образования Щекинский район» </w:t>
              <w:br/>
              <w:t>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3) начальник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СО ФПС ГПС ГУ МЧС России по Тульской области 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) начальник ОПСС ГУ Тульской области «Управление противопожарной службы» </w:t>
              <w:br/>
              <w:t>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5) главный врач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УЗ «Щекинская районная больница» 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) главный врач ГУЗ ТО «Территориальный центр медицины катастроф скорой и неотложной медицинской помощи» </w:t>
              <w:br/>
            </w:r>
            <w:r>
              <w:rPr>
                <w:rFonts w:cs="PT Astra Serif" w:ascii="PT Astra Serif" w:hAnsi="PT Astra Serif"/>
                <w:sz w:val="28"/>
                <w:szCs w:val="24"/>
              </w:rPr>
              <w:t>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7) начальник ОМВД России по Щекинскому району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8) начальник Щекинского территориального отдела Управления Роспотребнадзора по Тульской области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) генеральный директор ООО «Щекинская ГРЭС» (по согласованию)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10) начальни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ЦТЭТ г. Щекино Тульского филиала ОАО «Ростелеком»</w:t>
            </w:r>
            <w:r>
              <w:rPr>
                <w:rFonts w:cs="PT Astra Serif" w:ascii="PT Astra Serif" w:hAnsi="PT Astra Serif"/>
                <w:sz w:val="28"/>
                <w:szCs w:val="24"/>
              </w:rPr>
              <w:t xml:space="preserve"> 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11) начальник ЩРЭС ПО Тульские электрические сети филиала «Тулэнерго» </w:t>
              <w:br/>
              <w:t>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2) начальник Щекинского ДРСФ ГУ ТО «Тулаавтодор»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3) управляющий филиалом в г. Щекино </w:t>
              <w:br/>
              <w:t xml:space="preserve">ОАО «Газпром газораспределение г. Тула» </w:t>
              <w:br/>
              <w:t>(по согласованию).</w:t>
            </w:r>
          </w:p>
        </w:tc>
      </w:tr>
    </w:tbl>
    <w:p>
      <w:pPr>
        <w:pStyle w:val="Normal"/>
        <w:ind w:left="74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left="74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ГО, ЧС и ООС администрации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 xml:space="preserve"> Щекин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С.А. Дудников</w:t>
            </w:r>
          </w:p>
        </w:tc>
      </w:tr>
    </w:tbl>
    <w:p>
      <w:pPr>
        <w:pStyle w:val="Normal"/>
        <w:ind w:right="-2" w:firstLine="709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05pt;margin-top:789.9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44781207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05pt;margin-top:789.9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13367162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17:00Z</dcterms:created>
  <dc:creator>Судьин</dc:creator>
  <dc:description/>
  <cp:keywords/>
  <dc:language>en-US</dc:language>
  <cp:lastModifiedBy>User</cp:lastModifiedBy>
  <cp:lastPrinted>2020-02-27T09:38:00Z</cp:lastPrinted>
  <dcterms:modified xsi:type="dcterms:W3CDTF">2020-02-28T07:20:00Z</dcterms:modified>
  <cp:revision>20</cp:revision>
  <dc:subject/>
  <dc:title>Тульская область</dc:title>
</cp:coreProperties>
</file>