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2.10.2013г.                                        № 10-1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02.10.2013г.                                        № 10-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писанием Управления Федеральной антимонопольной службы по Тульской области и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109344" r:id="rId3"/>
        </w:objec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, утвержденный </w:t>
      </w:r>
      <w:r>
        <w:rPr>
          <w:sz w:val="28"/>
          <w:szCs w:val="28"/>
        </w:rPr>
        <w:t>постановлением администрации Щекинского района от 28.11.2012г. № 11-143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9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Срок предоставления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и земельных участков в собственность – 2 меся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аренду – 2 меся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постоянное (бессрочное) пользование – 1 меся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безвозмездное срочное пользование – 1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.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 11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При обращении за получением Услуги заявитель - собственник (единственный) зданий, строений, сооружений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документа, удостоверяющего права (полномочия) представителя физического или юридического лица, если с Заявлением обращается представитель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обстоятельства, дающие право приобретения земельного участка на особых условиях, установленных земельным законодательство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общение заявителя, содержащее перечень всех зданий, строений, сооружений, расположенных на приобретаемом земельном участке с указанием (при их наличии у заявителя) их кадастровых (инвентарных) номеров и адресных ориентиров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дания (помещения в нем), строения, сооружения находятся на неделимом земельном участке и принадлежат нескольким лицам, собственники совместно представляют документы, перечисленные в подпунктах 1- 6 пункта 11 Регламент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ГРП о правах на приобретаемый земельный участок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П запрашиваемых сведений о зарегистрированных правах на указанный земельный участок;   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специалисты КУМС и (или) МБУ МФЦ получают по каналам СМЭВ.»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3 – исключить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6 в первом и втором абзацах слова «30 минут» заменить на слова «15 минут»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7 слова «20 минут» заменить на слова «15 минут»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22 в третьем абзаце слова «подпунктами 6-9 пункта                   11 Регламента» заменить на слова «пунктом 11 Регламента»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7) пункты 14,15,16,17,18,19,20,21,22,23,24,25,26,27,28,29,30,31,32,33,34, 35 считать соответственно пунктами 13,14,15,16,17,18,19,20,21,22,23,24,         25,26,27,28,29,30,31,32,33,3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Гостомыслова Н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11.2012г. №11-1430 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02.10.2013г. №10-1417)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едоставление земельных участков правообладателям здан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оений, сооружений в собственность, аренду, безвозмездное сроч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е, постоянное (бессрочное) поль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 — форма имущественного договора, при которой собственность передаётся во временное владение и пользование (или только во временное пользование) арендатору за арендную плату. Объектом аренды признаются движимые и недвижимые вещи, в том числе: земельные участки, предприятия, здания, сооружения, оборудование, транспортные средства и другие вещи, не теряющие своих натуральных свойств в процессе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право </w:t>
      </w:r>
      <w:hyperlink r:id="rId7">
        <w:r>
          <w:rPr>
            <w:rStyle w:val="InternetLink"/>
            <w:b/>
            <w:sz w:val="28"/>
            <w:szCs w:val="28"/>
          </w:rPr>
          <w:t>постоянного (бессрочного) пользования</w:t>
        </w:r>
      </w:hyperlink>
      <w:r>
        <w:rPr>
          <w:b/>
          <w:sz w:val="28"/>
          <w:szCs w:val="28"/>
        </w:rPr>
        <w:t xml:space="preserve"> земельным участком</w:t>
      </w:r>
      <w:r>
        <w:rPr>
          <w:sz w:val="28"/>
          <w:szCs w:val="28"/>
        </w:rPr>
        <w:t xml:space="preserve"> – предоставляется 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основании решения государственного или муниципального органа, </w:t>
      </w:r>
      <w:hyperlink r:id="rId8">
        <w:r>
          <w:rPr>
            <w:rStyle w:val="InternetLink"/>
            <w:sz w:val="28"/>
            <w:szCs w:val="28"/>
          </w:rPr>
          <w:t>уполномоченного</w:t>
        </w:r>
      </w:hyperlink>
      <w:r>
        <w:rPr>
          <w:sz w:val="28"/>
          <w:szCs w:val="28"/>
        </w:rPr>
        <w:t xml:space="preserve"> предоставлять земельные участки в такое пользование. Граждане или юридические лица, обладающие земельными участками на праве постоянного (бессрочного) пользования, не вправе распоряжаться этим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безвозмездное срочное пользование земельным участком</w:t>
      </w:r>
      <w:r>
        <w:rPr>
          <w:sz w:val="28"/>
          <w:szCs w:val="28"/>
        </w:rPr>
        <w:t xml:space="preserve"> – предоставляется 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срок не более чем один год; гражданам в виде служебного надела, религиозным организациям и жилищно-строительным кооперативам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sz w:val="28"/>
          <w:szCs w:val="28"/>
        </w:rPr>
        <w:t>»</w:t>
      </w:r>
      <w:r>
        <w:rPr>
          <w:rFonts w:eastAsia="Calibri"/>
          <w:sz w:val="28"/>
          <w:szCs w:val="28"/>
        </w:rPr>
        <w:t>,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              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Физические лица, являющиеся собственниками зданий, строений, сооружений либо собственниками помещений, частей зданий, строений, сооружений, расположенных на земельных участках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дивидуальные предприниматели, являющиеся собственниками зданий, строений, сооружений либо собственниками помещений, частей зданий, строений, сооружений, расположенных на земельных участках, государственная собственность на которые не разгранич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е лица, являющиеся собственниками зданий, строений, сооружений либо собственниками помещений, частей зданий, строений, сооружений, расположенных на земельных участках, государственная собственность на которые не разгранич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зако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8-30 до 12-30 и с 13-48 до              17-30 часов, пятница с 08-30 до 12-30 и с 13-48 до 16-3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                       г. Щекино, ул. Шахтерская, дом 21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22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бюджетное  учреждение  «Многофункциональный центр предоставления государственных и муниципальных услуг МО Щекинский район» (далее – МБУ 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МБУ МФЦ: (8-48-751) 5-64-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МБУ МФЦ Щекинского райо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МБУ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 и МБУ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предоставления Услуги является:</w:t>
        <w:br/>
        <w:t xml:space="preserve">            — направление (выдача) постановления администрации Щекинского района о предоставлении земельного участка в собственность (аренду, безвозмездное пользование) заявителю и договора купли-продажи (договора аренды, безвозмездного срочного пользования)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направление (выдача) постановления администрации Щекинского района о предоставлении земельного участка в постоянное (бессрочное)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направление (выдача) реш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остановления администрации Щекинского района о предоставлении земельного участка в собственность, аренду, безвозмездное срочное пользование, постоянное (бессрочное)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договора купли-продажи (аренды, безвозмездного срочного пользования)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и земельных участков в собственность – 2 меся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аренду – 2 меся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постоянное (бессрочное) пользование – 1 меся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и земельных участков в безвозмездное срочное пользование – 1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5.06.2002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иказом Министерства экономического развития Российской Федерации от 13.09.2011г. №475 «Об утверждении перечня документов, необходимых для приобретения прав на земельный участок»;</w:t>
        <w:br/>
        <w:t xml:space="preserve">      — 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При обращении за получением Услуги заявитель - собственник (единственный) зданий, строений, сооружений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документа, удостоверяющего права (полномочия) представителя физического или юридического лица, если с Заявлением обращается представитель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обстоятельства, дающие право приобретения земельного участка на особых условиях, установленных земельным законодательство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общение заявителя, содержащее перечень всех зданий, строений, сооружений, расположенных на приобретаемом земельном участке с указанием (при их наличии у заявителя) их кадастровых (инвентарных) номеров и адресных ориентиров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 случае, если здания (помещения в нем), строения, сооружения находятся на неделимом земельном участке и принадлежат нескольким лицам, собственники совместно представляют документы, перечисленные в пункте 11 Регламент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ГРП о правах на приобретаемый земельный участок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П запрашиваемых сведений о зарегистрированных правах на указанный земельный участок;   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специалисты КУМС и (или) МБУ МФЦ получают по каналам СМЭ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сли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Если в заявлении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Если текст заявления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Если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Если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  <w:br/>
        <w:t xml:space="preserve">         — 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МБУ МФЦ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ава на земельный участок либо права на расположенные на нем здания, строения, сооружения оспариваются в судебном порядке.</w:t>
        <w:br/>
        <w:t xml:space="preserve">        4) Предоставление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БУ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М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МБУ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БУ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МБУ МФЦ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 (специалист МБУ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подтверждении права заявителя на получение Услуги готовит проект постановления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отдает на согласование со структурными подразделениями администрации Щекинского района, участвующими в принятии решений о предоставлении земельных участков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ступлении подписанного и зарегистрированного  постановления администрации Щекинского района о предоставлении земельного участка в собственность (аренду, безвозмездное срочное пользование) готовит проект договора купли-продажи (аренды, безвозмездного срочного пользования) земельного участка, обеспечивает его подписание уполномоченным должностным лицом администрации Щекинского района и передает его на подпис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п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доставлении земельных участков в собственность –                       48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доставлении земельных участков в аренду – 33 календарных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доставлении земельных участков в постоянное (бессрочное) пользование – 18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доставлении земельных участков в безвозмездное срочное пользование – 1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одписанный заявителем проект договора купли-продажи (аренды, безвозмездного срочного пользования) земельного участка, либо решение об отказе в предоставлении Услуги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3. Формирование результата предоставления Услуги с внес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е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одписанный заявителем договор купли-продажи (аренды, безвозмездного срочного пользования)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: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ывает решение об отказе в предоставлении Услуг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ещает заявителя о необходимости произведения оплаты стоимости выкупа земельного участка (при предоставлении земельного участка в собственность)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одписанный договор купли-продажи (аренды, безвозмездного срочного пользования)  земельного участка и внесение соответствующих сведений в состав сведений Единого реестр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доставлении земельного участка в постоянное (бессрочное) пользование или подписанный договор купли-продажи (аренды, безвозмездного срочного пользования)  земельного участка, либо реш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БУ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постановление администрации Щекинского района о предоставлении земельного участка в постоянное (бессрочное) пользование  или договор купли-продажи (аренды, безвозмездного срочного пользования) земельного участка, либо решение об отказе в предоставлении Услуги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доставлении земельного участка в постоянное (бессрочное) пользование  или договора купли-продажи (аренды, безвозмездного срочного пользования), либо решение об отказе в предоставлении Услуги.</w:t>
        <w:br/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председателем КУМС соблюдения сотрудниками КУМС И М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сообщить о нарушении своих прав и законных интересов, противоправных решениях, действиях (бездействии) должностных лиц КУМС и МБУ МФЦ, нарушении положений настоящего Регламента, некорректном поведении или нарушении служебной этики в КУМС и МБУ МФЦ по телефонам, почтовым адресам, адресам электронной почты, размещенным на сайте КУМС и М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Общие требования к рассмотрению жалобы: жалоба, поступившая в КУМС или М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БУ МФЦ, должностного лица КУМС и (или) МБУ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рассмотрения жалобы КУМС и (или) МБУ МФЦ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БУ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20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3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ИОБРЕТЕНИЕ ПРАВ НА ЗЕМЕЛЬНЫЙ УЧАСТОК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в собственность, в аренду, в постоянное (бессрочное) пользование,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безвозмездное бессрочное пользование)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_____________________________ земельный участок с К№_____________________ площадью ________________ кв.м., расположенный по адресу: _______________________________________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_______________________________________________________________ _________________________________________________________________</w:t>
      </w:r>
    </w:p>
    <w:p>
      <w:pPr>
        <w:pStyle w:val="Style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На  земельном  участке   расположены   следующие   здания,    стро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ружения: 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(указывается перечень всех зданий, строений, сооружений, расположенных на  земельном  участке,  в отношении  которого  подано заявление о приобретении прав, с  указанием  их кадастровых (инвентарных) номеров и адресных ориентиров).</w:t>
      </w:r>
      <w:r>
        <w:rPr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20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20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20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в безвозмездное срочное пользование земельных участков»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ка земельного участка правообладателям зданий, строений, сооружений в собственность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енду, безвозмездное срочное пользование, постоянное (бессрочное) пользование»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ind w:left="5529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19380</wp:posOffset>
                </wp:positionV>
                <wp:extent cx="4752975" cy="914400"/>
                <wp:effectExtent l="161925" t="161290" r="0" b="635"/>
                <wp:wrapTight wrapText="bothSides">
                  <wp:wrapPolygon edited="0">
                    <wp:start x="-1" y="0"/>
                    <wp:lineTo x="21601" y="0"/>
                    <wp:lineTo x="21601" y="21615"/>
                    <wp:lineTo x="-1" y="21615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9.4pt;width:374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251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4487545</wp:posOffset>
                </wp:positionV>
                <wp:extent cx="1604010" cy="1872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8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ест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53.35pt;width:126.25pt;height:1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ест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4912360</wp:posOffset>
                </wp:positionV>
                <wp:extent cx="272796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ающих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386.8pt;width:214.7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ающих 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2988310</wp:posOffset>
                </wp:positionV>
                <wp:extent cx="671830" cy="338455"/>
                <wp:effectExtent l="5080" t="1270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8400"/>
                        </a:xfrm>
                        <a:prstGeom prst="rightArrow">
                          <a:avLst>
                            <a:gd name="adj1" fmla="val 50000"/>
                            <a:gd name="adj2" fmla="val 49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8.35pt;margin-top:235.3pt;width:52.85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5226685</wp:posOffset>
                </wp:positionV>
                <wp:extent cx="671830" cy="323850"/>
                <wp:effectExtent l="5080" t="1143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11.5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055</wp:posOffset>
                </wp:positionH>
                <wp:positionV relativeFrom="paragraph">
                  <wp:posOffset>3039745</wp:posOffset>
                </wp:positionV>
                <wp:extent cx="619125" cy="338455"/>
                <wp:effectExtent l="7620" t="13335" r="44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8400"/>
                        </a:xfrm>
                        <a:prstGeom prst="leftArrow">
                          <a:avLst>
                            <a:gd name="adj1" fmla="val 50093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39.35pt;width:48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2482850</wp:posOffset>
                </wp:positionV>
                <wp:extent cx="1419225" cy="155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2.2pt;mso-wrap-distance-left:9.05pt;mso-wrap-distance-right:9.05pt;mso-wrap-distance-top:0pt;mso-wrap-distance-bottom:0pt;margin-top:195.5pt;mso-position-vertical-relative:text;margin-left:179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9185</wp:posOffset>
                </wp:positionH>
                <wp:positionV relativeFrom="paragraph">
                  <wp:posOffset>897255</wp:posOffset>
                </wp:positionV>
                <wp:extent cx="3438525" cy="791210"/>
                <wp:effectExtent l="22225" t="508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55pt;margin-top:70.65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1770</wp:posOffset>
                </wp:positionH>
                <wp:positionV relativeFrom="paragraph">
                  <wp:posOffset>831850</wp:posOffset>
                </wp:positionV>
                <wp:extent cx="1080770" cy="9810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65.5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810</wp:posOffset>
                </wp:positionH>
                <wp:positionV relativeFrom="paragraph">
                  <wp:posOffset>1758315</wp:posOffset>
                </wp:positionV>
                <wp:extent cx="361950" cy="438785"/>
                <wp:effectExtent l="17145" t="5715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38.4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810</wp:posOffset>
                </wp:positionH>
                <wp:positionV relativeFrom="paragraph">
                  <wp:posOffset>403225</wp:posOffset>
                </wp:positionV>
                <wp:extent cx="285750" cy="428625"/>
                <wp:effectExtent l="14605" t="5715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31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9940</wp:posOffset>
                </wp:positionH>
                <wp:positionV relativeFrom="paragraph">
                  <wp:posOffset>1146175</wp:posOffset>
                </wp:positionV>
                <wp:extent cx="671830" cy="323850"/>
                <wp:effectExtent l="5080" t="11430" r="76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90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consultantplus://offline/ref=14D7BF1F8CE38BF78F17C1F0B17845A417D3640E4B414BBDF77FEF6C04FF3A0093788CF43AC7585As6hAG" TargetMode="External"/><Relationship Id="rId8" Type="http://schemas.openxmlformats.org/officeDocument/2006/relationships/hyperlink" Target="consultantplus://offline/ref=14D7BF1F8CE38BF78F17C1F0B17845A417D3640E4B414BBDF77FEF6C04FF3A0093788CF43AC75B5As6hBG" TargetMode="External"/><Relationship Id="rId9" Type="http://schemas.openxmlformats.org/officeDocument/2006/relationships/hyperlink" Target="mailto:mfc7122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4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2-10-10T12:14:00Z</cp:lastPrinted>
  <dcterms:modified xsi:type="dcterms:W3CDTF">2013-10-08T09:29:00Z</dcterms:modified>
  <cp:revision>3</cp:revision>
  <dc:subject/>
  <dc:title> </dc:title>
</cp:coreProperties>
</file>