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мая 2023 года</w:t>
        <w:tab/>
        <w:tab/>
        <w:tab/>
        <w:tab/>
        <w:tab/>
        <w:t>№ 93/6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передаваемого </w:t>
        <w:br/>
        <w:t>из  собственности муниципального образования Лазар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из собственности муниципального образования Лазаревское Щекинского района, 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19 мая 2023 №93/61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ущества, передаваемого из собственности муниципального образования Лазаревское Щекинского района, в порядке разграничения имущества  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47"/>
        <w:gridCol w:w="2164"/>
        <w:gridCol w:w="3518"/>
        <w:gridCol w:w="2673"/>
        <w:gridCol w:w="2222"/>
        <w:gridCol w:w="1921"/>
      </w:tblGrid>
      <w:tr>
        <w:trPr>
          <w:trHeight w:val="61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(м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(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Иное имущест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рожная се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7.4.сооружения дорожного транспор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Туль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ин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 Лазаревск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ушкарские Высел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00000:19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Дорожная се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7.4.сооружения дорожного транспор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Туль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ин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 Лазаревск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олощапо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70601:2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орожная се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7.4.сооружения дорожного транспор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Туль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ин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 Лазаревск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ата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00000:19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0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Дорожная се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7.4.сооружения дорожного транспор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Туль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ин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 Лазаревск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апотко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60211:78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Дорожная се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7.4.сооружения дорожного транспор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Туль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ин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 Лазаревск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ая Крапивен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00000:199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Дорожная се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7.4.сооружения дорожного транспор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Туль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ин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 Лазаревское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ые Холм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80303:2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60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Дорожная се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7.4.сооружения дорожного транспор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Туль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ин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 Лазаревское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меё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00000:198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0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Дорожная се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7.4.сооружения дорожного транспор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 Лазаревское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д. Ломо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ст. Лазаре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80102:4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0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Дорожная се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7.4.сооружения дорожного транспор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Туль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ин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 Лазаревское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ушки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00000:19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0" w:top="184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21:00Z</dcterms:created>
  <dc:creator>00</dc:creator>
  <dc:description/>
  <cp:keywords/>
  <dc:language>en-US</dc:language>
  <cp:lastModifiedBy>User</cp:lastModifiedBy>
  <cp:lastPrinted>2023-05-22T09:42:00Z</cp:lastPrinted>
  <dcterms:modified xsi:type="dcterms:W3CDTF">2023-05-22T06:42:00Z</dcterms:modified>
  <cp:revision>3</cp:revision>
  <dc:subject/>
  <dc:title/>
</cp:coreProperties>
</file>