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24_»___12__ 2013 г.</w:t>
                              <w:tab/>
                              <w:tab/>
                              <w:t>№ 12-2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24_»___12__ 2013 г.</w:t>
                        <w:tab/>
                        <w:tab/>
                        <w:t>№ 12-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внесении изменения в постановление администрации Щекинского района от 10.12.2012 г. № 12-1533 «Об утверждении  муниципальной долгосрочной целевой программы  «</w:t>
      </w:r>
      <w:r>
        <w:rPr>
          <w:b/>
          <w:color w:val="000000"/>
          <w:sz w:val="28"/>
          <w:szCs w:val="28"/>
        </w:rPr>
        <w:t>Организация отдыха, оздоровления и занятости детей в каникулярное время на территории муниципального образования Щекинский район на 2013 – 2015 годы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ind w:firstLine="70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10.12.2012 г. № 12-1533 «Об утверждении  муниципальной долгосрочной целевой программы  «</w:t>
      </w:r>
      <w:r>
        <w:rPr>
          <w:color w:val="000000"/>
          <w:sz w:val="28"/>
          <w:szCs w:val="28"/>
        </w:rPr>
        <w:t>Организация отдыха, оздоровления и занятости детей в каникулярное время на территории муниципального образования Щекинский район на 2013 – 2015 годы</w:t>
      </w:r>
      <w:r>
        <w:rPr>
          <w:bCs/>
          <w:color w:val="000000"/>
          <w:spacing w:val="1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02425842" r:id="rId3"/>
        </w:object>
      </w:r>
      <w:r>
        <w:rPr>
          <w:bCs/>
          <w:color w:val="000000"/>
        </w:rPr>
        <w:t>Тел.: 5-</w:t>
      </w:r>
      <w:r>
        <w:rPr/>
        <w:t>22-5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5" w:hanging="0"/>
              <w:jc w:val="right"/>
              <w:rPr/>
            </w:pPr>
            <w:r>
              <w:rPr>
                <w:sz w:val="28"/>
                <w:szCs w:val="28"/>
              </w:rPr>
              <w:t xml:space="preserve">Щекинский район 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3 г. № 12-2028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5" w:hanging="0"/>
              <w:jc w:val="right"/>
              <w:rPr/>
            </w:pPr>
            <w:r>
              <w:rPr>
                <w:sz w:val="28"/>
                <w:szCs w:val="28"/>
              </w:rPr>
              <w:t xml:space="preserve">Щекинский район </w:t>
            </w:r>
          </w:p>
          <w:p>
            <w:pPr>
              <w:pStyle w:val="Normal"/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 г. № 12-1533</w:t>
            </w:r>
          </w:p>
        </w:tc>
      </w:tr>
    </w:tbl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«Организация отдыха, оздоровления  и занятости детей в каникулярное время на территории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на 2013 – 2015 годы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отдыха, оздоровления и занятости детей в каникулярное время на территории муниципального образования Щекинский район на 2013 – 2015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4.07.1998 г. №124–ФЗ </w:t>
              <w:br/>
              <w:t>(ред. От 17.12.2009 г.)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от 24.06.1999 г. №120–ФЗ (ред. От 13.10.2009 г.)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8.2004 г. №122–ФЗ (ред. От 10.11.2009 г.) «О внесении изменений в законодательные Акты Российской Федерации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«Об общих принципах организации местного самоуправления в Российской Федерации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ст. 7.1.7.2 ФЗ «О занятости населения в РФ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правительства Тульской области от 31.10.2011 года №64 «Об утверждении долгосрочной целевой программы «Организация отдыха и оздоровления детей в Тульской области на 2012-2016 годы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правительства Тульской области от 15.05.2012 г. №200 «Об организации отдыха, оздоровления и занятости детей в 2012-2013 год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Тульской области от 31.10.2011 г.№ 90 «Об утверждении долгосрочной целевой программы «Содействие занятости населения Тульской области на 2012-2016 годы».</w:t>
            </w:r>
          </w:p>
        </w:tc>
      </w:tr>
      <w:tr>
        <w:trPr>
          <w:trHeight w:val="27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«Управление социальной защиты населения по Щекинскому район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администрации муниципального образования Щекинский район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рганизации </w:t>
            </w:r>
            <w:r>
              <w:rPr>
                <w:sz w:val="28"/>
                <w:szCs w:val="28"/>
              </w:rPr>
              <w:t>отдыха, оздоровления детей муниципального образования Щекинский район в каникулярный период; обеспечение детей Щекинского района современными и качественными оздоровительными услугами, создание условий для обеспечения занятости несовершеннолетних граждан в возрасте от 14 до 18 лет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ловий для развития материально-технической базы, функционирования учреждений, деятельность которых направлена на реализацию услуг по обеспечению  отдыха, оздоровления детей в каникулярное время; </w:t>
              <w:br/>
              <w:t>2.Совершенствование в муниципальных учреждениях, деятельность которых направлена на реализацию услуг по обеспечению отдыха детей и их оздоровления, условий для выполнения: санитарно-гигиенических норм и правил, требований пожарной безопасности, требований по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ыха и оздоровления детей, находящихся в социально опасном положении и в трудной жизнен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ддиктивного пове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занятости несовершеннолетних граждан в возрасте от 14 до 18 лет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индикаторы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в течение трех лет охвата организованными формами отдыха более 70% от общего количества учащихся общеобразовательных учреждений Щекинского района, в том числе в летний период не менее 60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в течение трех лет охвата учащихся мероприятиями отдыха в </w:t>
            </w:r>
            <w:r>
              <w:rPr>
                <w:color w:val="000000"/>
                <w:sz w:val="28"/>
                <w:szCs w:val="28"/>
              </w:rPr>
              <w:t>оздоровительных лагерях с дневным пребыванием на базе общеобразовательных учреждений района – не менее 25 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в течение трех лет охвата учащихся </w:t>
            </w:r>
            <w:r>
              <w:rPr>
                <w:color w:val="000000"/>
                <w:sz w:val="28"/>
                <w:szCs w:val="28"/>
              </w:rPr>
              <w:t>мероприятиями оздоровительного отдыха в санаторных оздоровительных  лагерях и загородных оздоровительных лагерях – не менее 30 % от общего количества  детей, получивших оздоровление в летни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в течение трех лет доли детей в возрасте от 7 до 17 лет, находящихся в трудной жизненной ситуации, вовлеченных в различные формы организованного отдыха и оздоровления от общего количества детей данной категори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–2015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 (руб.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ных мероприятий за период 2013–2015 год составляет 8439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: областной бюджет 18231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естный бюджет 1170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небюджетные источники 10640,0 тыс. руб.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: областной бюджет 6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естный бюджет 4747,0 тыс. руб.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источники 106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: областной бюджет 6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стный бюджет 4432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источники 1200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ксимальная реализация права каждого ребенка на полноценный отдых и оздоровление в каникулярное время, в том числе детей, оказавшихся в трудной жизненной ситу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рганизованным отдыхом и оздоровлением более 70% детей в возрасте от 7 до 17 лет от общего количества детей данной возрастной группы, в том числе в летний период не менее 6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оздоровительной работы в Щекинском районе в летний период по следующим основным формам: в  загородных оздоровительных лагерях на 2%, в лагерях с дневным пребыванием на 2%, стабильность показателя оздоровительного эффекта в санаторных оздоровительных лагерях – 9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рганизованным отдыхом и оздоровлением более 60% детей, находящихся в трудной жизненной ситуации, от общего количества детей данной катег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детей к занятиям физической культурой, спортом и туризм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профилактика аддиктивного поведения детей и подростков и снижение социально-негативных явлений среди несовершеннолетних. </w:t>
              <w:br/>
            </w:r>
            <w:r>
              <w:rPr>
                <w:sz w:val="28"/>
                <w:szCs w:val="28"/>
              </w:rPr>
              <w:t>Соблюдение режима питания и жизнедеятельности в благоприятной окружающей среде при выполнении санитарно–гигиенических и санитарно– эпидемиологических требований в лагерях с дневным пребыван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ого загородного оздоровительного учреждения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ПРОБЛЕМЫ И ОБОСНОВА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детей в настоящее время является одной из важнейших задач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я летнего отдыха и оздоровления несовершеннолетних в 2012 году осуществлялась согласно Постановлению администрации Щекинского района  от 31 мая  2012г. № 5-600 «Об  организации отдыха, оздоровления, занятости детей  в 2012 году». Организационная и координационная деятельность осуществлялась межведомственной комиссией по организации отдыха, оздоровления, занятости детей на территории Щекин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ая заболеваемость подростков в 2011 году (по сравнению с 2010 годом) увеличилась. Статистические данные свидетельствуют о неблагополучном состоянии здоровья подрастающего поко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группы здоровья можно отметить, что 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здоровья относятся 23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-54,2%,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группе – 20,1%, остальные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м здоровья. Более 5 тыс. детей проживают на территориях, подвергшихся радиоактивному загрязнению в результате катастрофы на Чернобыльской АЭС, в том числе имеющих статус зоны с правом на от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етний оздоровительный период 2012 года различными формами отдыха и занятости было охвачено 5040 чел. Это 63,2% от общего числа детей 7-17лет. проживающих на территории Щекинского района, в том числе 30%  в загородных оздоровительных учреждениях.  Таким образом, значительное количество детей, имеющих показания к пребыванию в загородных учреждениях, оказывается не охваченным данным оздоровлением, что негативно сказывается на их здоров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замены предлагается  отдых детей на базе лагерей с дневным пребыванием, палаточных лагерей, многодневных поход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 xml:space="preserve">В сложившейся ситуации организация отдыха, оздоровления детей  требует программно-целевого подхода и должна рассматриваться ка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целенаправленная деятельность, способная решать задачи по укреплению здоровья, развитию творческих спосо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оприятия МДЦП </w:t>
      </w:r>
      <w:r>
        <w:rPr>
          <w:color w:val="000000"/>
          <w:sz w:val="28"/>
          <w:szCs w:val="28"/>
        </w:rPr>
        <w:t>«Организация отдыха, оздоровления, занятости детей в каникулярное время на территории муниципального образования Щекинский район на 2013 – 2015 годы»</w:t>
      </w:r>
      <w:r>
        <w:rPr>
          <w:sz w:val="28"/>
          <w:szCs w:val="28"/>
        </w:rPr>
        <w:t xml:space="preserve"> разработаны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131–ФЗ (ред. От 23.11.2009 г.)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г. №124–ФЗ </w:t>
        <w:br/>
        <w:t>(ред. От 17.12.2009 г.)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едеральный закон от 24.06.1999 г. №120–ФЗ (ред. От 13.10.2009 г.)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8.2004 г. №122–ФЗ (ред. От 10.11.2009 г.) «О внесении изменений в законодательные Акты Российской Федерации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.ст. 7.1.7.2 ФЗ «О занятости населения в РФ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 Постановление правительства Тульской области от 31.10.2011 года №64 «Об утверждении долгосрочной целевой программы «Организация отдыха и оздоровления детей в Тульской области на 2012-2016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становление правительства Тульской области от 15.05.2012 г. №200 «Об организации отдыха, оздоровления и занятости детей в 2012-2013 годах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ульской области от 31.10.2011 г. № 90 «Об утверждении долгосрочной целевой программы «Содействие занятости населения Тульской области на 2012-2016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ДЦП </w:t>
      </w:r>
      <w:r>
        <w:rPr>
          <w:color w:val="000000"/>
          <w:sz w:val="28"/>
          <w:szCs w:val="28"/>
        </w:rPr>
        <w:t>«Организация отдыха, оздоровления детей в каникулярное время на территории муниципального образования Щекинский район на 2013 – 2015 годы»</w:t>
      </w:r>
      <w:r>
        <w:rPr>
          <w:sz w:val="28"/>
          <w:szCs w:val="28"/>
        </w:rPr>
        <w:t xml:space="preserve"> даёт возможность: </w:t>
        <w:tab/>
        <w:br/>
        <w:t>     - совершенствовать и развивать систему отдыха и оздоровления детей за счет повышения качества оздоровите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в первоочередном порядке отдых и оздоровление детей, находящихся в трудной жизненной ситуации;</w:t>
        <w:tab/>
        <w:br/>
        <w:t>     - развивать новые формы организации отдыха, оздоровления детей;</w:t>
        <w:br/>
        <w:t>     - обеспечивать организацию и проведение каникулярных мероприятий в рамках реализации качественных образов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создание условий для организации </w:t>
      </w:r>
      <w:r>
        <w:rPr>
          <w:sz w:val="28"/>
          <w:szCs w:val="28"/>
        </w:rPr>
        <w:t>отдыха, оздоровления детей муниципального образования Щекинский район в каникулярный период; обеспечение детей Щекинского района современными и качественными оздоровительными услугами, создание условий для обеспечения занятости несовершеннолетних граждан в возрасте от 14 до 18 лет.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предстоит решить ряд основных задач: </w:t>
        <w:tab/>
        <w:t xml:space="preserve">1.Обеспечение условий для развития материально-технической базы, функционирования учреждений, деятельность которых направлена на реализацию услуг по обеспечению  отдыха, оздоровления детей в каникулярное время; </w:t>
        <w:br/>
        <w:tab/>
        <w:t>2.Совершенствование в муниципальных учреждениях, деятельность которых направлена на реализацию услуг по обеспечению отдыха детей и их оздоровления, условий для выполнения: санитарно-гигиенических норм и правил, требований пожарной безопасности, требований по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беспечение отдыха и оздоровления детей, находящихся в социально опасном положении и в трудной жизненной ситуации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офилактика аддиктивного поведения</w:t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оздание условий для обеспечения занятости несовершеннолетних граждан в возрасте от 14 до 18 лет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евые показатели и индикаторы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302"/>
        <w:gridCol w:w="916"/>
        <w:gridCol w:w="850"/>
        <w:gridCol w:w="988"/>
        <w:gridCol w:w="85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ованным отдыхом и оздоровлением  детей в возрасте от 7 до 17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етни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показателя оздоровительного эффекта в санаторных оздоровительных лагер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мероприятиями отдыха в </w:t>
            </w:r>
            <w:r>
              <w:rPr>
                <w:color w:val="000000"/>
                <w:sz w:val="28"/>
                <w:szCs w:val="28"/>
              </w:rPr>
              <w:t>оздоровительных лагерях с дневным пребыванием на базе общеобразовательных учреждений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</w:t>
            </w:r>
            <w:r>
              <w:rPr>
                <w:color w:val="000000"/>
                <w:sz w:val="28"/>
                <w:szCs w:val="28"/>
              </w:rPr>
              <w:t>мероприятиями оздоровительного отдыха в санаторных оздоровительных  лагерях и загородных оздоровительных лагер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в течение трех лет охвата организованными формами отдыха  более 70% от общего количества учащихся общеобразовательных учреждений Щекинского района, в том числе в летний период не менее 6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хранение в течение трех лет охвата учащихся мероприятиями отдыха в </w:t>
      </w:r>
      <w:r>
        <w:rPr>
          <w:color w:val="000000"/>
          <w:sz w:val="28"/>
          <w:szCs w:val="28"/>
        </w:rPr>
        <w:t>оздоровительных лагерях с дневным пребыванием на базе общеобразовательных учреждений района – не менее 2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хранение в течение трех лет охвата учащихся </w:t>
      </w:r>
      <w:r>
        <w:rPr>
          <w:color w:val="000000"/>
          <w:sz w:val="28"/>
          <w:szCs w:val="28"/>
        </w:rPr>
        <w:t>мероприятиями оздоровительного отдыха в санаторных оздоровительных  лагерях и загородных оздоровительных лагерях  – не менее 30 %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в течение трех лет доли детей в возрасте от 7 до 17 лет, находящихся в трудной жизненной ситуации, вовлеченных в различные формы организованного отдыха и оздоровления более 60%  от общего количества детей данной категор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ЦЕНКА ЭФФЕКТИВНОСТИ И ПРОГНОЗ СОЦИАЛЬНО-ЭКОНОМИЧЕСКИХ РЕЗУЛЬТАТОВ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зультатами реализация Программы будут: </w:t>
        <w:br/>
        <w:t xml:space="preserve">        - максимальное обеспечение права каждого ребенка на полноценный отдых в каникулярное время, в том числе несовершеннолетних, оказавшихся в трудной жизненной ситуации; предупреждение аддиктивного поведения детей и подростков; </w:t>
        <w:tab/>
        <w:br/>
        <w:t xml:space="preserve">        - обеспечение организованным отдыхом и оздоровлением более 70% детей в возрасте от 7 до 17 лет от общего количества детей данной возрастной категории, в том числе в летний период  не менее 60%; </w:t>
        <w:br/>
      </w:r>
      <w:r>
        <w:rPr>
          <w:sz w:val="28"/>
          <w:szCs w:val="28"/>
        </w:rPr>
        <w:t xml:space="preserve">        - улучшение состояния здоровья детей, восстановление физических и психологических сил, укрепление детского организма, формирование основ здорового образа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оздоровительной работы в Щекинском районе в летний период по следующим основным формам: в  загородных оздоровительных лагерях на 2%, в лагерях с дневным пребыванием на 2%, стабильность показателя оздоровительного эффекта в санаторных оздоровительных лагерях – 95%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доли детей, оказавшихся в трудной жизненной ситуации, получивших оздоровительные услуги от общего количества детей да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табильности функционирования загородных оздоровительных учреждений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лгосрочного планирования использования бюджетных средств на конкурсной основе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РГАНИЗАЦИЯ УПРАВЛЕНИЯ ПРОГРАММОЙ И КОНТРОЛЬ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ХОДОМ ЕЕ РЕАЛИЗАЦИИ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«Организация отдыха, оздоровления детей в каникулярное время на территории муниципального образования Щекинсикй район на 2013 – 2015 годы» носит межведомственный характер. </w:t>
        <w:br/>
        <w:t xml:space="preserve">        Координацию деятельности субъектов, занятых в организации отдыха, оздоровления и занятости детей, и текущее управление реализацией Программы осуществляет межведомственная комиссия по организации отдыха, оздоровления и занятости детей и подростков на территории Щекинского района, действующая на основании Положения и плана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межведомственная комиссия по организации отдыха, оздоровления и занятости детей и подростков контролирует: </w:t>
        <w:br/>
        <w:tab/>
        <w:t xml:space="preserve">- вопросы создания условий для организации отдыха, оздоровления и занятости детей на территории Щекинского района; </w:t>
        <w:br/>
        <w:tab/>
        <w:t xml:space="preserve">- вопросы взаимодействия между организациями, ведомствами, структурными подразделениями муниципального образования; </w:t>
        <w:br/>
        <w:tab/>
        <w:t>- взаимодействует с территориальным отделом комитета Тульской области по семейной демографической политике, опеке и попечительству в части организации отдыха, оздоровления и занятости детей, оставшихся без попечения</w:t>
        <w:tab/>
        <w:t>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заимодействует с </w:t>
      </w:r>
      <w:r>
        <w:rPr>
          <w:sz w:val="28"/>
          <w:szCs w:val="28"/>
        </w:rPr>
        <w:t xml:space="preserve"> ГУ ТО «Управление социальной защиты населения по Щекинскому району»</w:t>
      </w:r>
      <w:r>
        <w:rPr>
          <w:color w:val="000000"/>
          <w:sz w:val="28"/>
          <w:szCs w:val="28"/>
        </w:rPr>
        <w:t xml:space="preserve"> в части организации отдыха, оздоровления, оказавшихся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за исполнением Программы осуществляют Глава администрации муниципального образования или орган, им уполномоченны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ероприятий Программы на 2013-2015 годы за счет средств бюджета Тульской области, бюджета муниципального образования и внебюджетных источников ежегодно уточняю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ебюджетные средства формируются за счет продажи путевок. </w:t>
        <w:br/>
        <w:t xml:space="preserve"> Средства из бюджета Тульской области на финансирование мероприятий по проведению оздоровительной кампании детей предоставляется в виде субсидий в порядке межбюджетных отношений.</w:t>
        <w:br/>
        <w:t xml:space="preserve">        Реализация программных мероприятий возлагается на ответственных исполнителей, которым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я муниципального образования Щеки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муниципального образования Щекинский рай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Детский оздоровительный лагерь им. О. Кошевого»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Исполнители ежегодно представляют заказчику план реализации программы на год, отчеты о реализации Программы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администрации муниципального образования рассматривает отчеты об исполнении Программы. </w:t>
        <w:tab/>
        <w:br/>
      </w:r>
    </w:p>
    <w:p>
      <w:pPr>
        <w:pStyle w:val="1"/>
        <w:keepNext w:val="false"/>
        <w:widowControl/>
        <w:numPr>
          <w:ilvl w:val="0"/>
          <w:numId w:val="4"/>
        </w:numPr>
        <w:jc w:val="left"/>
        <w:rPr/>
      </w:pPr>
      <w:r>
        <w:rPr/>
        <w:t>Система программных мероприятий по реализации долгосрочной целевой программы</w:t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03"/>
        <w:gridCol w:w="1041"/>
        <w:gridCol w:w="900"/>
        <w:gridCol w:w="1548"/>
        <w:gridCol w:w="1170"/>
        <w:gridCol w:w="901"/>
        <w:gridCol w:w="1388"/>
        <w:gridCol w:w="1170"/>
        <w:gridCol w:w="872"/>
        <w:gridCol w:w="1390"/>
      </w:tblGrid>
      <w:tr>
        <w:trPr>
          <w:tblHeader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программных мероприят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(тыс.руб.)</w:t>
            </w:r>
          </w:p>
        </w:tc>
      </w:tr>
      <w:tr>
        <w:trPr>
          <w:tblHeader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blHeader w:val="true"/>
          <w:trHeight w:val="58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</w:tr>
      <w:tr>
        <w:trPr>
          <w:trHeight w:val="43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рганизация отдыха и оздоровления дете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5 г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едоставление субсидий из бюджета Тульской области бюджету муниципального образования Щекинский райо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Организация лагерей с дневным пребыванием на базе  учреждений образования, и других учреждений, уполномоченных органом местного самоуправления на проведение оздоровительной компа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Оплата стоимости набора продуктов питания для детей, организация многодневных походов, палаточных лагерей; 1.3.Приобретение путевок в загородные оздоровительные лагер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Единовременная денежная компенсация оплаты частичной стоимости  путевки, самостоятельно приобретенной родителем в загородный оздоровительный лагер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Оплата проезда и сопровождения организованных групп детей к местам отдыха и обратно (в соответствии с обязательствами администрации Тульской област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рганизация лагерей с дневным пребыванием походов и других форм отдыха в летний период (оплата накладных расходов (услуг), связанных с приготовлением продуктов питания, расходов на проведение  акарицидной обработки территории, дератизационных работ и оборудование бытовой зоны в районе массового похода (турслета), оплата транспортных расходов, оплата медицинских осмотров работников лагерей с дневным пребыванием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Родительские средства на организацию оздоров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Субсидии на предоставление муниципальных услуг по МБУ «Детский оздоровительный лагерь им. О.Кошевого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Расходы на содержание лагеря (родительские средства от продажи путевок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</w:t>
            </w:r>
          </w:p>
        </w:tc>
      </w:tr>
      <w:tr>
        <w:trPr>
          <w:trHeight w:val="3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Субсидии на иные цели по МБУ «Детский оздоровительный лагерь им. О.Кошевог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 Укрепление материально-технической базы МБУ «ДОЛ им. О. Кошевого»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еконструкция столовой, оконных блоков в основном здании, системы водоснабжения, канализации и отопления в основном здании, строительство спального корпуса на 30 мес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работка проектно-сметной  документации и реконструкция артезианских скважин, водозаборных сооружений, водопроводной и канализационной системы с устройством выгребных ям на территории лагер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зработка проектно-сметной  документации и реконструкция сетей внутреннего электроснабжения основного корпуса и наружного электроснабжения с оборудованием уличного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Улучшение материально-технической баз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репление материально-технической базы МБУ «ДОЛ им. О. Кошевого»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и строитель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троительство 2-х  спальных корпусов по 30 мест с оборудованием            коммуникаций и укомплектованием необходимой мебелью жестким и мягким инвентарем; строительство спортивной площадки для летних видов спорт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зработка проектно-сметной  документации на строительство бассе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Улучшение материально-технической базы лагер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репление материально-технической базы МБУ «ДОЛ им. О. Кошевого»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нструкция и строительство (строительство крытого бассейна; строительство детской площад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шт.);строительство спортивной площадки для летних видов спор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лучшение материально-технической баз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занятости несовершеннолетних граждан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рганизация лагерей труда и отдыха  с привлечением средств ГУ ТО «Центр занятости населения города Щекино»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2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ДОД ЦД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Организация индивидуального временного трудоустройства несовершеннолетних граждан с привлечением средств ГУ ТО «Центр занятости населения города Щек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5 г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образованию                                                                                           Т.Ф. Драгол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07" w:right="79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eastAsia="Arial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9:00Z</dcterms:created>
  <dc:creator>Раиса Банникова</dc:creator>
  <dc:description/>
  <cp:keywords/>
  <dc:language>en-US</dc:language>
  <cp:lastModifiedBy>Светлана Фольмер</cp:lastModifiedBy>
  <cp:lastPrinted>2013-03-26T14:23:00Z</cp:lastPrinted>
  <dcterms:modified xsi:type="dcterms:W3CDTF">2013-12-26T08:10:00Z</dcterms:modified>
  <cp:revision>26</cp:revision>
  <dc:subject/>
  <dc:title> </dc:title>
</cp:coreProperties>
</file>