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2.10.2017           </w:t>
                              <w:tab/>
                              <w:t>№ 10-1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12.10.2017           </w:t>
                        <w:tab/>
                        <w:t>№ 10-131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приложение 1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25pt;margin-top:783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2238465" r:id="rId3"/>
        </w:object>
      </w:r>
      <w:r>
        <w:rPr>
          <w:sz w:val="28"/>
          <w:szCs w:val="28"/>
        </w:rPr>
        <w:tab/>
        <w:t>2. Настоящее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 xml:space="preserve">А.Ю. Панфилов 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.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2017  № 10-13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2,75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ческог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О.В. Вас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5:00Z</dcterms:created>
  <dc:creator>1</dc:creator>
  <dc:description/>
  <cp:keywords/>
  <dc:language>en-US</dc:language>
  <cp:lastModifiedBy>Образ</cp:lastModifiedBy>
  <cp:lastPrinted>2017-09-26T12:48:00Z</cp:lastPrinted>
  <dcterms:modified xsi:type="dcterms:W3CDTF">2017-10-12T07:37:00Z</dcterms:modified>
  <cp:revision>6</cp:revision>
  <dc:subject/>
  <dc:title> </dc:title>
</cp:coreProperties>
</file>