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14724" w:hRule="atLeast"/>
        </w:trPr>
        <w:tc>
          <w:tcPr>
            <w:tcW w:w="9415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1212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/>
              <w:t>Тульская область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   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240,РОССИЙСКАЯ ФЕДЕРАЦИЯ, ТУЛЬСКАЯ ОБЛАСТЬ, г. Щекино, ул. Шахтерская, 11. Тел./факс  (48751) 5-23-40   </w:t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98729218,  ОГРН  1067151017108 ,  ИНН/КПП   7118818097/ 7118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№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роект решения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внесении изменений в решение Собрания представителей Щекинского района от 22.12.2016 № 36/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 бюджете  муниципального образования Щек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7 год и на плановый период 2018 и 2019 годов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ое уточн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Щекино                                                                                             06.07.2017 г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Контрольно-счетной комиссии Щекинского района на Проект  Решения Собрания представителей муниципального образования Щекинский района «О внесении изменений в решение Собрания представителей Щекинского района от 22.12.2016г. № 36/293 «О бюджете  муниципального образования Щекинский район на 2017 год и на плановый период 2018 и 2019 годов» (далее – проект Решения) подготовлено с учетом требований Бюджетного кодекса РФ,  Положения о бюджетном процессе в муниципальном  образовании Щекинский район, утвержденного решением Собрания представителей муниципального образования Щекинский район от 09 сентября 2008 года № 35/282(в ред. от 13.12.2016г.),  Положения о контрольно-счетной комиссии муниципального образования Щекинский район, утвержденного  решением Собрания представителей муниципального образования Щекинский район от 26 марта 2013 года № 49/543. </w:t>
            </w:r>
          </w:p>
          <w:p>
            <w:pPr>
              <w:pStyle w:val="TextBody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редставлен в Контрольно-счетную комиссию Щекинского района письмом Собрания представителей муниципального образования Щекинский район от 03.07.2017 года №РЕ 143 (вх.04.07.2017г. №1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временно с проектом Решения о внесении изменений в бюджет представлена пояснительная записка, подготовленная Финансовым управлением администрации МО Щекинский район, содержащая обоснование вносимых изменен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Щекинского района, рассмотрев материалы к представленному проекту Решения, отмечает следующее: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вносятся изменения во все параметры бюджета Щекинского района на 2017 год, а также параметры планового периода 2018 и 2019 годов.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у уточнения бюджета муниципального образования на 2017 год положено уточнение доходов и расходов за счет средств бюджета муниципального образования Щекинский район, средств бюджета Тульской области, перераспределение бюджетных ассигнований между разделами, подразделами, целевыми статьями, группами и подгруппами видов расходов бюджета района. 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планового периода 2018 и 2019 годов уточняются на основании прогнозируемых (главным администратором дохода - Федеральной службой по надзору в сфере природопользования)  поступлений в бюджет муниципального образования по плате за негативное воздействие на окружающую сред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Щекинского района, рассмотрев проект Решения и приложения к нему, отмечает следующе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екстовой части проекта решения в п.1.5 допущена техническая ошибка вместо указанной суммы в размере 2 500,0 тыс. руб., следовало указать 4 000,0 тыс. руб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умерацию приложений необходимо произвести в соответствии с последовательностью утверждения их показателей в текстовой части проекта Решения. 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показателей текущего финансового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редставленным проектом Решения в бюджет           муниципального образования Щекинский район предлагается внести изменения по следующим основным параметрам бюджета на 2017 год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06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1"/>
              <w:gridCol w:w="1846"/>
              <w:gridCol w:w="1840"/>
              <w:gridCol w:w="1276"/>
            </w:tblGrid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характерис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е от 14.03.2017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2/32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ект Реше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3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клонения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498 173,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619 682,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1 50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,1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590 029,8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708 314,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8 28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,4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ефицит(-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91 856,6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88 632,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 22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Доходы бюджета муниципального образования  Щекинский райо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доходов бюджета района на 2017 год предлагается увеличить на 121 509,0 тыс. руб., в том числе за счет средств бюджета муниципального образования Щекинский район и средств бюджета Тульской област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 предлагается увеличить на 4 053,1 тыс. руб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к утвержденным плановым назначениям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меньшить плановые назначения по следующим видам доходов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05" w:leader="none"/>
              </w:tabs>
              <w:spacing w:before="0" w:after="0"/>
              <w:ind w:left="360" w:hanging="18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оги на совокупный доход на 6 361,1 тыс. руб.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05" w:leader="none"/>
              </w:tabs>
              <w:spacing w:before="0" w:after="0"/>
              <w:ind w:left="360" w:hanging="18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тежи за пользование природными ресурсами на 3 140,7 тыс. руб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величить плановые назначения по следующим видам доходов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логи на товары (работы, услуги), реализуемые на территории Российской Федерации (Акцизы)  на 3 174,9 тыс. руб.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 на 4 990,7 тыс. руб.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ходы от оказания платных услуг (работ) и компенсации затрат государства на 1 389,3 тыс. руб.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ходы от продажи материальных и нематериальных активов на 4 000,0 тыс. руб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бюджета муницип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яются в сторону увеличения на 117 455,9 тыс. руб. или на 12,9%, в том числе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величиваю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тации бюджетам субъектов Российской Федерации и муниципальных образований - на 65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бюджетам субъектов Российской Федерации и муниципальных образований (межбюджетные субсидии)  – на 109 095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венции бюджетам субъектов Российской Федерации и муниципальных образований – на 7 354,3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межбюджетные трансферты – на 97,3 тыс.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я от денежных пожертвований, предоставляемых негосударственными организациями получателям средств бюджетов муниципальных районов – на 405,4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я от денежных пожертвований, предоставляемых физическими лицами получателям средств бюджетов муниципальных образований – на 405,4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врат денежных пожертвований – на -600,1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 – на -0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общая сумма утверждаемых на 2017 год доходов предполагается в су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19,68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асходы бюджета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м Решения общий объем расходов на 2017 год уточняется в сторону увеличения на 78 631,8 тыс. руб. и составит 1 498 173,2 тыс. ру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расходов  бюджета по разделам бюджетной классификации расходов Российской Федерации показана в таб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23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1843"/>
              <w:gridCol w:w="1984"/>
              <w:gridCol w:w="1560"/>
            </w:tblGrid>
            <w:tr>
              <w:trPr>
                <w:trHeight w:val="693" w:hRule="atLeast"/>
              </w:trPr>
              <w:tc>
                <w:tcPr>
                  <w:tcW w:w="3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раздела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е от 14.03.2017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2/323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ек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3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 237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 233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 003,9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92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92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685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78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100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 686,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 394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707,6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 908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 353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 444,7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 650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06 747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38 285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 538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714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 30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589,7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483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 245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762,1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866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86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25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38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 486,6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общего характе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483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 766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283,2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 590 029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 708 314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18 284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ие расходов предлагается по 10 из 12 функциональных разделов расходов бюджета муниципального образования Щекинский район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едоставленной одновременно с Проектом Решения пояснительной записке содержится информация о произведенных корректировках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1 «Общегосударственные вопросы»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по разделу 01 корректируются  в сторону уменьшения на 2 003,9 тыс. руб. (уменьшения за счет собственных средств на 2 012,9 тыс. руб. и увеличения на 9,0 тыс. руб. за счет средств бюджета Тульской области), в том числе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рамках программных мероприятий предлагается увеличить размер бюджетных ассигнований на 152,5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рамках непрограммных мероприятий предлагается уменьшить размер бюджетных ассигнований на 2 156,4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14.03.17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 (Собрание представителей Щекинск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3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27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6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Обеспечение функционирования администрации Щеки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30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 22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 075,6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еспечение деятельности финансовых, налоговых и таможенных органов финансового (финансово-бюджетного) надзор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80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8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9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 (Резервный фонд Администрации Щекинск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6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739,8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 80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 63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61,4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2 23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0 23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2 003,9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103 объем расходов уменьшился на 60,0 тыс. руб. на закупки товаров, работ и услуг по Собранию представителей Щекинского района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104 ассигнования уменьшаются на 1 075,6 тыс. руб. в связи с доведением норматива формирования расходов на оплату труда муниципальных служащих и содержание органов местного самоуправления в соответствии с постановлением Правительства Тульской области от 21.03.2012 №116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106 ассигнования увеличиваются на 23,9 тыс. руб., в том числе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на выплаты по оплате труда уменьшились на 283,0 тыс. руб. в связи с доведением норматива формирования расходов на оплату труда муниципальных служащих и содержание органов местного самоуправления в соответствии с постановлением Правительства Тульской области от 21.03.2012 №116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на обеспечение функций органов местного самоуправления увеличились на 306,9 тыс. руб., в том числе 250,0 тыс. руб. за счет дотации на стимулирование (на приобретение оргтехники).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подразделу 0111 ассигнования в целом уменьшены на 739,8 тыс. руб., в том числе за счет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я на 1 000,0 тыс. руб. в соответствии с постановлением администрации муниципального образования Щекинский район от 12.05.2017 №5-525 «О выделении средств из резервного фонда администрации Щекинского района» на проведение работ по ликвидации чрезвычайной ситуации, сложившейся в поселке 10 лет Октября МО Огаревское – на 1 741,8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на 2,0 тыс. руб. за счет перемещения с подраздела 0409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 запланированных средств в сумме 1 000,0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по подразделу составит 1 260,2 тыс. руб., при этом уточненный размер резервного фонда составит 5 000,0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113 расходов уменьшены на 161,4 тыс. руб., из них на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 по обязательствам государства уменьшены на 150,0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ереподготовке и повышению квалификации по Собранию представителей Щекинского района уменьшены на 40,0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ализацию муниципальной программы «Управление муниципальным имуществом и земельными ресурсами муниципального образования Щекинский район» ассигнования увеличены на 28,6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60 233,5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3 «Национальная безопасность и правоохранитель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3 плановые ассигнования корректируются в сторону увеличения на 2 100,0 тыс. руб. за счет собственных средств в рамках программ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разделу 0309 объем расходов увеличился на 1 000,0 тыс. руб. на реализацию мероприятия «Формирование материально-технических ресурсов для ликвидации ЧС в мирное и военное врем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разделу 0314 объем расходов увеличился на 1 10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ализацию мероприятия «Профилактика правонарушений, терроризма и экстремизма» по внедрению, развитию и эксплуатации правоохранительного сегмента АПК «Безопасный город» ассигнования увеличены на 1 500,0 тыс.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становку видеонаблюдения в общественных местах ассигнования уменьшены на 400,0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2 785,0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4 «Национальная эконом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4 плановые ассигнования корректируются в сторону увеличения на 6 707,6 тыс. руб. в рамках программных мероприятий в объеме  6 709,6 тыс. руб., непрограммных мероприятий в объеме -2 ,0 тыс. руб. За счет собственных средств в объеме 3 853,1 тыс. руб., за счет средств бюджета Тульской области в объеме  2 854,5 тыс. руб.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14.03.17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7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70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 00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 58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581,7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16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16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59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7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9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 68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9 394,1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07,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зменение в сторону увеличения на 6 707,6 тыс. руб. (5,1%) сложилось по подразделу 04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дорожного фонда муниципального образования Щекинский район на 3 320,9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 счет увеличения ассигнований муниципального дорожного фонда в сумме 3 174,9 тыс. руб., в связи с увеличением поступлений доходов от уплаты акцизов на нефтепродук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 счет ассигнований из бюджета Тульской области (межбюджетные трансферты на финансовое обеспечение дорожной деятельности из средств дорожного фонда Тульской области) в сумме 146,0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яются ассигнования на реализацию проекта «Народный бюджет»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 счет средств спонсоров и населения – 436,8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за счет средств бюджета Тульской области – 2 708,5 тыс. руб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резервного фонда администрации Щекинского района по подразделу 0409 уменьшаются на 2,0 тыс. руб. по факту выполненных рабо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по подразделу 0409, с учетом изменений составит 118 589,7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разделу 0412 расходы увеличиваются на 125,9 тыс. руб. на закупки товаров, работ и услуг по МКУ «УКС».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4 717,2 тыс. руб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05 «Жилищно-коммунальное хозяйство»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расходы в целом предлагается увеличить на 56 444,7 тыс. руб. в рамках программных мероприятий, в том числе за счет собственных средств в сумме 18 263,7 тыс. руб., за счет средств бюджета Тульской области в сумме 38 181,0 тыс. руб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14.03.17г.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2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25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03,6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 06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 89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 832,9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20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608,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 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4 90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1 35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6 444,7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501 «Жилищное хозяйство» бюджетные ассигнования предлагается увеличить на 1 003,6 тыс. руб., в том числе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Тульской области, выделяемых на реализацию проекта «Народный бюджет» на 1 082,3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населения, направляемых на реализацию проекта «Народный бюджет» на 21,3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образования в рамках подпрограммы «Проведение ремонтов многоквартирных домов и зданий муниципального образования «Щекинский район», согласно принятым заявлениям от нанимателей, уменьшены на 100,0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502 бюджетные ассигнования предлагается увеличить на 40 832,9 тыс. руб., в том числе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й на обеспечение мероприятий по модернизации систем коммунальной инфраструктуры, поступающих от Фонда реформирования – 30 000,0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Тульской области, выделяемых на реализацию проекта «Народный бюджет» - 897,7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Щекинского района – 1 992,4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Тульской области – 6 201,0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непрограммного направления расходов за счет средств резервного фонда муниципального образования Щекинский район объем бюджетных ассигнований увеличивается на 1 741,8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31 353,5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06 «Охрана окружающей среды»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ому разделу объем бюджетных ассигнований предлагается уменьшить на 3 650,0 тыс. руб. за счет собственных средств на реализацию муниципальной программы муниципального образования Щекинский район «Охрана окружающей среды в муниципальном образовании Щекинский район» в рамках выполнения работ по рекультивации полигона ТБО д. Подиваньково Щекинского района.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50,0 тыс. руб.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7  «Образование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 расходы предлагается увеличить на 31 358,0 тыс. руб. (за счет собственных средств на сумму 17 377,1 тыс. руб. и за счет средств бюджета Тульской области на сумму 14 160,9 тыс. руб.) в рамках программных мероприятий.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22.12.16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 50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1 6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132,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3 58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5 34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761,6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19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 95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767,7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5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5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60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47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31,5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106 74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138 28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 538,0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701 расходы увеличиваются на 7 132,2 тыс. руб., в том числе на реализацию муниципальных программ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общественной безопасности населения на территории муниципального образования Щекинский район» на 88,5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 и архивного дела в муниципальном образовании Щекинский район» на 7 043,7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подразделу 0702 расходы увеличиваются на 21 761,6 тыс. руб., уточнение сложилось следующим образом в рамках муниципальных программ: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«Развитие образования и архивного дела в муниципальном образовании Щекинский район» - уменьшение бюджетных ассигнований на 63 636,4 тыс. руб. (в соответствии с уведомлением министерства образования Тульской области)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физической культуры, спорта и молодежной политики в муниципальном образовании Щекинский район» - увеличение бюджетных ассигнований на 17 916,2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азвитие физической культуры, спорта и молодежной политики в муниципальном образовании Щекинский район» - уменьшение бюджетных ассигнований на 609,1 тыс. руб.; 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«Энергосбережение и повышение энергетической эффективности в муниципальном образовании Щекинский район» - увеличение бюджетных ассигнований на 2 493,3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«Повышение общественной безопасности населения на территории муниципального образования Щекинский район»- увеличение бюджетных ассигнований на 1 961,2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703 бюджетные ассигнования увеличены на сумму 2 767,7 тыс. руб. в рамках следующих муниципальных программ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образования и архивного дела в муниципальном образовании Щекинский район» на 536,8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нергосбережение и повышение энергетической эффективности в муниципальном образовании Щекинский район» на 160,4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вышение общественной безопасности населения на территории муниципального образования Щекинский район» на 264,7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культуры в муниципальном образовании Щекинский район» на 1 805,8 тыс. руб. (в том числе мероприятия по реализации проекта «Народный бюджет» - 749,6 тыс. руб.)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705 расходы увеличены на 8,0 тыс. руб. на мероприятия по переподготовке и повышению квалификации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709 расходы уменьшены на 131,5 тыс. руб., в том числе на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(оказание услуг) муниципальных учреждений на 28,6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на оплату труда муниципальных служащих и содержание органов местного самоуправления в связи с доведением до норматива формирования расходов на оплату труда муниципальных служащих и содержание органов местного самоуправления в соответствии с постановлением Правительства Тульской области от 21.03.2012 №116 на 102,9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 138 285,1 тыс. руб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8 «Культура, кинематография и средства массовой информации»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  расходы предлагается увеличить на 8 589,7 тыс. руб. (за счет собственных средств ассигнования уменьшены на 6 307,2 тыс. руб., за счет средств бюджета Тульской области увеличены на 14 896,9 тыс. руб.). Уточнение предлагается в рамках программных мероприятий 8 115,2 тыс. руб., непрограммных мероприятий 474,5 тыс. руб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22.12.16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 66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 6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46,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04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6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3 356,4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 71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 3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 589,7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801 бюджетные ассигнования увеличены на 11 946,1 тыс. руб. на реализацию муниципальной программы «Развитие культуры в  муниципальном образовании Щекинский район» в части обеспечения деятельности (оказание услуг) муниципальных учреждений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0804  плановые назначения уменьшены на 3 356,4 тыс. руб., в том числе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ализацию мероприятия «Обеспечение деятельности органов местного самоуправления ассигнования уменьшены на 117,5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полнительные мероприятия на реализацию Указа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 в соответствии с утвержденной динамикой (распоряжение администрации Щекинского района от 08.12.2016 № 261-р «О внесении изменения в распоряжение администрации Щекинского района от 08.02.2013 №28-р «Об утверждении плана мероприятий поэтапного совершенствования системы оплаты труда в муниципальных учреждениях Щекинского района») бюджетные ассигнования уменьшены на 3 397,7 тыс.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реализацию проекта «Народный бюджет» в части установки детской площадки в с. Крапивна Щекинского района бюджетные ассигнования увеличены на 158,8 тыс. руб. 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7 691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0 «Социальная политика»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 разделу 10 плановые назначения увеличены на 10 762,1 тыс. руб. (за счет собственных средств уменьшены на 4 182,2 тыс. руб., за счет средств бюджета Тульской области увеличены на 14 944,3 тыс. руб.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14.03.17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70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33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365,7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64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9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326,8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33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33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8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60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 48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 24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 762,1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дразделу 10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 целом уменьшены на 365,7 тыс. руб. в соответствии с ожидаемой оценкой исполнени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разделу 1003 бюджетные ассигнования увеличены на 10 326,8 тыс. руб., в том числе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ы молодым семьям в рамках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подпрограммы «Обеспечение жильем молодых семей» увеличены на 11 559,1 тыс. руб.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ы гражданам, проживающим в сельской местности в рамках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основное мероприятие «Улучшение жилищных условий граждан, проживающих в сельской местности, в том числе молодых семей и молодых специалистов» увеличены на 577,9 тыс. руб.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льем отдельных категорий граждан, установленных ФЗ от 12.01.1995 №5-ФЗ «О ветеранах» в рамках муниципальной программы «Социальная поддержка населения в муниципальном образовании Щекинский район» за счет средств федерального бюджета бюджетные ассигнования уменьшены на 1 208,4 тыс. руб., за счет средств бюджета Тульской области на 601,8 тыс. руб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одразделу 1006 объем бюджетных ассигнований увеличен на 801,0 тыс. руб. на реализацию муниципальной программы муниципального образования Щекинский район «Социальная поддержка населения в муниципальном образовании Щекинский район».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50 245,2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3 «Обслуживание государственного и муниципального долга»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разделу 1301 плановые назначения предлагается уменьшить на 1 486,6 тыс. руб. за счет собственных средств, в связи с изменением программы муниципальных заимствований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4 «Межбюджетные трансферты общего характера бюджетам субъектов Российской Федерации и муниципальных образований»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подразделу 1403 плановые назначения предлагается увеличить на 9 283,2 тыс. руб. на реализацию проекта «Народный бюджет» за счет субсидий из бюджета Тульской области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приложения № 8 по реализации муниципальных програм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бъемов бюджетных ассигнований предусматривается по 12 муниципальным программам из 18 на сумму 108 943,7 тыс.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юджетных ассигнований предполагается по  8 муниципальным программам на сумму 116 040,4 тыс. руб.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звитие образования и архивного дела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25 365,2 тыс. руб. или на 2,4% от утвержденного пла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2" w:firstLine="7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муниципальном образовании Щекинский район» на 9 921,0 тыс. руб. или на 14,4% от утвержденного пла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Щекинский район» на 2 653,7 тыс. руб. или на 161,7% от утвержденного пла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Управление муниципальным имуществом и земельными ресурсами муниципального образования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128,6 тыс. руб. или на 0,4% от утвержденного пла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ышение общественной безопасности населения на территории муниципального образования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3 414,4 тыс. руб. или более 44,3% от утвержденного пла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на 1 000,0 тыс. руб. или на 16,0% от утвержденного пла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Модернизация и развитие автомобильных дорог, повышение безопасности дорожного движения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6 583,7 тыс. руб. или на 6,0 % от утвержденного пла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Улучшение жилищных условий граждан  и комплексное развитие коммунальной инфраструктуры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66 973,8 тыс. руб. или на 77,5% от утвержденного пла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бюджетных ассигнований предполагается по 4 муниципальным программам на сумму 7 096,7 тыс. руб., в т.ч. по муниципальным программа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, спорта и молодежной политики в муниципальном образовании Щекинский район» на 609,1 тыс. руб. или на 10,4% от утвержденного пла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населения в муниципальном образовании Щекинский район»  - на 1 374,9 тыс. руб. или на 3,8% от утвержденного пла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муниципального образования Щекинский район» на 1 462,7 тыс. руб. или на 2,5% от утвержденного пла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муниципальном образовании Щекинский район» на 3 650,0 тыс. руб. или на 96,1% от утвержденного плана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района в 2017 году сократился на 3 224,2 тыс. руб. и составил 88 632,4 тыс. руб. или 15,0 % к объему доходов без учета безвозмездных поступ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сточниками финансирования дефицита бюджета муниципального образования на 2017 год определе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 в сумме 49 940,9 тыс.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– (-) 3 300,0 тыс.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 в сумме 39 104,8 тыс.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, в размере 311,1 тыс. руб. (ООО «Теплосервис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, в размере 2 575,6 тыс. руб., в том числе: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Советск – 300,0 тыс. руб.;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рапивенское – 283,3 тыс. руб.;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Яснополянское – 1 525,6 тыс. руб.;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Огаревское – 466,7 тыс. руб. </w:t>
            </w:r>
          </w:p>
          <w:p>
            <w:pPr>
              <w:pStyle w:val="31"/>
              <w:spacing w:lineRule="auto" w:line="360"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показателей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 Щекинский район на плановый период 2018 и 2019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за 2018 и 2019 годы уточняются в сторону уменьшения на 3 143,7 тыс. руб. и 1 541,6 тыс. руб. соответственно. С учетом предполагаемых изменений  план по налоговым и неналоговым доходам на 2018 год составит 645 338,0 тыс. руб., на 2019 год составит 667 474,6 тыс. руб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на 2018 и 2019 годы увеличиваются на 10 347,0 тыс. руб. и 6 000,0 тыс. руб. соответственно. С учетом предполагаемых уточнений сумма доходов бюджета на 2018 и 2019 годы составила 1 590 177,6 тыс. руб. и 1 641 037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а муниципального образования Щекинский район на плановый период 2018 и 2019 год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ная  часть  бюджета  увеличена  на 7 203,3 тыс.руб. и на 4 458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 в 2018 и 2019 годах соответственно и составил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 2018 год – 1 590 177,6 тыс. руб.;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 641 037,8 тыс. руб.</w:t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05 «Жилищно-коммунальное хозяйство»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одразделу 050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альное хозяйств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расходы предлагается увеличить на 7 133,0 тыс. руб. за счет увеличения ассигнований на реализацию подпрограммы «Газификация населенных пунктов», в том числе за счет субсидий из бюджета Тульской области в сумме 4 347,0 тыс. руб. по следующим объектам: д.Щекино в сумме 5 133,0 тыс. руб. и д. Сумароково в сумме 2 000,0 тыс. руб.</w:t>
            </w:r>
          </w:p>
          <w:p>
            <w:pPr>
              <w:pStyle w:val="Normal"/>
              <w:spacing w:lineRule="auto" w:line="24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07 «Образование»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одразделу 0707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Молодежная полити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и 2019 годах расходы предлагается увеличить на 6 000,0 тыс. руб. на реализацию подпрограммы «Организация отдыха, оздоровления и занятости детей» (укрепление материально-технической базы детских оздоровительных учреждений). 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зделу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бслуживание государственного и муниципального долг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 2018 году уменьшен на 4 029,6 тыс. руб., в 2019  году уменьшен на 1 881,5 тыс. руб. в связи с изменением программы муниципальных заимствований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утвержденные рас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8 году уменьшены на 1 900,1 тыс. руб., в 2019 году увеличены на 339,9 тыс. руб. и составили 2,9% и 5,1% от общего объема расходов бюджета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ответственно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дефицита бюджета муниципального образования на 2018 и 2019 годы определены: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диты кредитных организаций в валюте Российской Федерации в сумме 2 911,1 тыс. руб. в 2018 году;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кредиты от других бюджетов бюджетной системы Российской Федерации (-) 3 400,0 тыс. руб. в 2018 году;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в размере 488,9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приложения №8  по реализации муниципальных программ в плановом периоде 2018 и 2019 го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бъемов бюджетных ассигнований предусматривается в 2018 году по 3 муниципальным программам из 18 на сумму 9 103,4 тыс. руб.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юджетных ассигнований предполагается по  2 муниципальным программам на сумму 13 133,0 тыс. руб.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населения в муниципальном образовании Щекинский район»  - на 6 000,0 тыс. руб. или на 35,0% от утвержденного пла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2" w:firstLine="71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Улучшение жилищных условий граждан  и комплексное развитие коммунальной инфраструктуры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7 133,0 тыс. руб. или на 10,3% от утвержденного плана;</w:t>
            </w:r>
          </w:p>
          <w:p>
            <w:pPr>
              <w:pStyle w:val="Normal"/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бюджетных ассигнований предполагается по   муниципальной программе «Управление муниципальными финансами муниципального образования Щекинский район» на 4 029,6 тыс. руб. или на 6,0% от утвержденного пла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бъемов бюджетных ассигнований предусматривается в 2019 году по 2 муниципальным программам из 18 на сумму 4 118,5  тыс. руб., в том числе:</w:t>
            </w:r>
          </w:p>
          <w:p>
            <w:pPr>
              <w:pStyle w:val="Normal"/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юджетных ассигнований предполагается по   муниципальной программе «Социальная поддержка населения в муниципальном образовании Щекинский район»  - на 6 000,0 тыс. руб. или на 34,9% от утвержденного пла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бюджетных ассигнований предполагается по   муниципальной программе «Управление муниципальными финансами муниципального образования Щекинский район» на 1 881,5 тыс. руб. или на 2,9% от утвержденного плана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ы по результатам проведенного анали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замечания по Проекту Решения и технические ошибки устранены в процессе подготовки Заклю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анализа представленного Проекта Решения Контрольно-счетная комиссия считает, что   представленный Проект Решения о внесении изменений в бюджет соответствует требованиям Бюджетного законодательства и считает возможным предложить Собранию представителей муниципального образования Щекинский район рассмотреть и утвердить представленный Проект Реш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         Е.А.Марки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. Маркина Е.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 /48751/52340/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200"/>
      <w:outlineLvl w:val="0"/>
    </w:pPr>
    <w:rPr>
      <w:rFonts w:ascii="Times New Roman" w:hAnsi="Times New Roman" w:cs="Times New Roman"/>
      <w:b/>
      <w:bCs/>
      <w:kern w:val="2"/>
      <w:sz w:val="53"/>
      <w:szCs w:val="53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53"/>
      <w:szCs w:val="53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2:00Z</dcterms:created>
  <dc:creator>User</dc:creator>
  <dc:description/>
  <cp:keywords/>
  <dc:language>en-US</dc:language>
  <cp:lastModifiedBy>User</cp:lastModifiedBy>
  <cp:lastPrinted>2017-07-10T14:07:00Z</cp:lastPrinted>
  <dcterms:modified xsi:type="dcterms:W3CDTF">2017-07-10T13:06:00Z</dcterms:modified>
  <cp:revision>2135</cp:revision>
  <dc:subject/>
  <dc:title/>
</cp:coreProperties>
</file>