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28.04.2016 года                                                                                                           №26/161</w:t>
      </w:r>
    </w:p>
    <w:p>
      <w:pPr>
        <w:pStyle w:val="Heading7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9 «О принятии осуществления части полномочий по решению вопросов местного значения муниципального образования город Советск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решением Собрания депутатов муниципального образования город Советск Щекинского района от 15.04.2016 №30-90 «О внесении изменений в решение Собрания депутатов муниципального образования город Советск Щекинского района от 13.11.2015 № 21-66 «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»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9 «О принятии осуществления части полномочий по решению вопросов местного значения муниципального образования город Советск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город Советск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город Советск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9 «О принятии осуществления части полномочий по решению вопросов местного значения муниципального образования город Советск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7:00Z</dcterms:created>
  <dc:creator>Храпов Геннадий Николаевич</dc:creator>
  <dc:description/>
  <cp:keywords/>
  <dc:language>en-US</dc:language>
  <cp:lastModifiedBy>SP</cp:lastModifiedBy>
  <cp:lastPrinted>2016-04-29T11:59:00Z</cp:lastPrinted>
  <dcterms:modified xsi:type="dcterms:W3CDTF">2016-04-29T09:00:00Z</dcterms:modified>
  <cp:revision>10</cp:revision>
  <dc:subject/>
  <dc:title/>
</cp:coreProperties>
</file>