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12.2015 № 12-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12.2015 № 12-19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172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08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8077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313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308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80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5203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1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1629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1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6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3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/>
      </w:pPr>
      <w:r>
        <w:rPr>
          <w:sz w:val="28"/>
          <w:szCs w:val="28"/>
        </w:rPr>
        <w:t>1.3. «ПАСПОРТ подпрограммы «Имущественные отношения» приложения 1 к муниципальной программе 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52036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2101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37388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7577,4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94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</w:t>
      </w:r>
      <w:r>
        <w:rPr/>
        <w:t xml:space="preserve">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0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62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3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Р. Лауте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5-12-11T15:13:00Z</cp:lastPrinted>
  <dcterms:modified xsi:type="dcterms:W3CDTF">2016-01-11T07:36:00Z</dcterms:modified>
  <cp:revision>30</cp:revision>
  <dc:subject/>
  <dc:title> </dc:title>
</cp:coreProperties>
</file>