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09.08.2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8-108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09.08.20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8-1082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8pt;margin-top:789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85268933" r:id="rId3"/>
        </w:objec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Щекинский район от 07.12.2016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2-1350 «Об утверждении Положения о комиссии 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7.06.2017 № 109-ФЗ  «О внесении изменений в Федеральный закон от 24.06.1999 № 120-ФЗ «Об основах системы профилактики безнадзорности и правонарушений несовершеннолетних», ст.15.1 Федерального  закона от 27.07.2006 № 149-ФЗ «Об информации, информационных технологиях и о защите информации» в части установления дополнительных механизмов противодействия деятельности, направленной на побуждение детей к суицидальному поведению, со ст. 42 Устава муниципального образования Щекинский район  администрация Щекинского района ПОСТАНОВЛЯЕТ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Щекинский район  </w:t>
      </w:r>
      <w:r>
        <w:rPr>
          <w:bCs/>
          <w:sz w:val="28"/>
          <w:szCs w:val="28"/>
        </w:rPr>
        <w:t>от 07.12.2016 № 12-1350 «Об утверждении Положения о комиссии по делам несовершеннолетних и защите их прав муниципального образования Щекинский район» 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1.1. приложения 1 к постановлению слова «вовлечения несовершеннолетних в совершение преступлений и антиобщественных действий» заменить словами «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 П</w:t>
      </w:r>
      <w:r>
        <w:rPr>
          <w:sz w:val="28"/>
          <w:szCs w:val="28"/>
        </w:rPr>
        <w:t>ункт 3.4. приложения 1 к постановлению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.4.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1 к постановлению администрации  муниципального образования Щекинский район  </w:t>
      </w:r>
      <w:r>
        <w:rPr>
          <w:bCs/>
          <w:sz w:val="28"/>
          <w:szCs w:val="28"/>
        </w:rPr>
        <w:t>от 07.12.2016 № 12-1350 «Об утверждении Положения о комиссии по делам несовершеннолетних и защите их прав муниципального образования Щекинский район»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,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auto" w:line="360"/>
        <w:ind w:firstLine="75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513"/>
        <w:jc w:val="both"/>
        <w:rPr/>
      </w:pPr>
      <w:r>
        <w:rPr>
          <w:sz w:val="28"/>
          <w:szCs w:val="28"/>
        </w:rPr>
        <w:t xml:space="preserve">В.Е. Калинкин </w:t>
      </w:r>
    </w:p>
    <w:p>
      <w:pPr>
        <w:pStyle w:val="Normal"/>
        <w:spacing w:lineRule="auto" w:line="360"/>
        <w:ind w:firstLine="7513"/>
        <w:jc w:val="both"/>
        <w:rPr/>
      </w:pPr>
      <w:r>
        <w:rPr>
          <w:sz w:val="28"/>
          <w:szCs w:val="28"/>
        </w:rPr>
        <w:t>А.О. Шахова</w:t>
      </w:r>
    </w:p>
    <w:p>
      <w:pPr>
        <w:pStyle w:val="Normal"/>
        <w:spacing w:lineRule="auto" w:line="360"/>
        <w:ind w:firstLine="7513"/>
        <w:jc w:val="both"/>
        <w:rPr/>
      </w:pPr>
      <w:r>
        <w:rPr>
          <w:sz w:val="28"/>
          <w:szCs w:val="28"/>
        </w:rPr>
        <w:t>Т.Н. Еремеева</w:t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ind w:right="201" w:hanging="38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сп. Есипова Н.Ф.</w:t>
      </w:r>
    </w:p>
    <w:p>
      <w:pPr>
        <w:pStyle w:val="Normal"/>
        <w:rPr>
          <w:sz w:val="24"/>
          <w:szCs w:val="24"/>
        </w:rPr>
      </w:pPr>
      <w: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9pt;margin-top:794.7pt;width:56.45pt;height:36.8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211788217" r:id="rId6"/>
        </w:object>
      </w:r>
      <w:r>
        <w:rPr>
          <w:sz w:val="24"/>
          <w:szCs w:val="24"/>
        </w:rPr>
        <w:t>тел.: 5-22-41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>
          <w:bCs/>
          <w:sz w:val="24"/>
          <w:szCs w:val="24"/>
        </w:rPr>
        <w:t>О внесении изменений в постановление администрации муниципального образования Щекинский район от 07.12.2016 № 12-1350 «Об утверждении Положения о комиссии по делам несовершеннолетних и защите их прав муниципального образования Щекинский район»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720"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  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720"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720" w:firstLine="4536"/>
        <w:jc w:val="right"/>
        <w:rPr/>
      </w:pPr>
      <w:r>
        <w:rPr>
          <w:color w:val="000000"/>
          <w:sz w:val="24"/>
          <w:szCs w:val="24"/>
        </w:rPr>
        <w:t>Щекинский  райо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720" w:firstLine="4536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09.08.2017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8 - 1082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4536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720"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  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720"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720" w:firstLine="4536"/>
        <w:jc w:val="right"/>
        <w:rPr/>
      </w:pPr>
      <w:r>
        <w:rPr>
          <w:color w:val="000000"/>
          <w:sz w:val="24"/>
          <w:szCs w:val="24"/>
        </w:rPr>
        <w:t>Щекинский  райо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720"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 07.12.2016  № 12 - 1350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униципальной комиссии по делам несовершеннолетних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защите их прав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Щекинский райо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  Муниципальная комиссия по делам несовершеннолетних и защите их прав муниципального образования  Щекинский район  (далее – комиссия) является постоянно действующим коллегиальным органом, обеспечивающим единый </w:t>
      </w:r>
      <w:r>
        <w:rPr>
          <w:rFonts w:cs="Times New Roman" w:ascii="Times New Roman" w:hAnsi="Times New Roman"/>
          <w:sz w:val="28"/>
          <w:szCs w:val="28"/>
        </w:rPr>
        <w:t xml:space="preserve">подход к решению проблем профилактики безнадзорности и правонарушений несовершеннолетних, координацию деятельности органов и учреждений системы профилактики на территории района, направленную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Комиссия образуется главой администрации муниципального образования Щекинский район и осуществляет свою деятельность на территории муниципального район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 Комиссия  в своей деятельности руководствуется Конституцией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ыми актами Тульской области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ыми нормативными правовыми актами муницип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Комиссия не является юридически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Комиссия имеет бланк установленного образца и печать.</w:t>
      </w:r>
    </w:p>
    <w:p>
      <w:pPr>
        <w:pStyle w:val="Normal"/>
        <w:shd w:fill="FFFFFF" w:val="clear"/>
        <w:ind w:firstLine="113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2. Цель деятельно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 Обеспечение единого государственного подхода к решению проблем профилактики   безнадзорности и правонарушений несовершеннолетних, защите их прав и законных интересов.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 xml:space="preserve">3. Основные задачи комиссии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 Обеспечение защиты прав и законных интересов несовершеннолет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3. Социально-педагогическая реабилитация несовершеннолетних, находящихся в социально опасном положении.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 Выявление и пресечение случаев вовлечения несовершеннолетних в совершение преступлени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ругих противоправных и (или) антиобщественных действий, а также случаев склонения их к суицидальным действия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возложенных задач 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ае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меры (не позднее чем в месячный срок)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 по продолжению освоения несовершеннолетними образовательной программы основного общего образования в иной форме обучения и с согласия родителей (законных представителей) по их трудоустрой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Туль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дготавливает и направляет отчеты о работе по профилактике безнадзорности и правонарушений несовершеннолетних на территории района муниципального образования в органы государственной власти Тульской области  и органы местного самоуправления в порядке, установленном законодательством Туль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 Рассматривает материалы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,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муниципаль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районной муниципаль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пребывания несовершеннолетнего в специальном учебно-воспитательном учреждении закрытого типа -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Дает согласие на расторжение трудового договора с работниками в возрасте до 18 лет по инициативе работодателя совместно с соответствующей государственной инспекцией труда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Участвует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комисс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Комиссия </w:t>
      </w:r>
      <w:r>
        <w:rPr>
          <w:color w:val="000000"/>
          <w:sz w:val="28"/>
          <w:szCs w:val="28"/>
        </w:rPr>
        <w:t>в пределах своей компетенции имеет право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Представлять систему профилактики безнадзорности и правонарушений несовершеннолетних муниципального образования во взаимоотношениях с органами государственной власти, органами и организациями, независимо от организационно – правовых форм и форм собственности, и граждан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В пределах своей компетенции запрашивать и получать в установленном порядке необходимые для осуществления своих полномочий сведения и информацию от должностных лиц органов местного самоуправления,  иных органов и организаций, независимо от организационно – правовых форм и форм собственности, о состоянии работы по предупреждению безнадзорности и правонарушений несовершеннолетних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слушивать на заседаниях комиссии информацию, сообщения  органов и учреждений системы социальной профилактики о состоянии работы по предупреждению безнадзорности и правонарушений несовершеннолетн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 Вносить представления в государственные органы и учреждения, иные органы и организации, независимо от организационно – правовых форм и форм собственности, по вопросам, касающимся защиты прав и законных  интересов несовершеннолетних, профилактики безнадзорности и правонарушений несовершеннолетн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риглашать должностных лиц, специалистов и граждан для получения от них информации и объяснений по рассматриваемым комиссией вопросам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установленном законодательством Российской Федерации и законодательством Тульской области порядке посещать расположенные на территории муниципального образования учреждения системы профилактики безнадзорности и правонарушений несовершеннолетних для изучения условий воспитания, обучения и содержания в них несовершеннолетн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инимать постановления по отнесенным к ее компетенции вопросам, обязательные для исполнения органами и учреждениями системы профилактики безнадзорности и правонарушений несовершеннолетних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Рассматривать заявления и жалобы, касающиеся компетенции комиссии, принимать по ним решения, давать официальные разъяснения.</w:t>
      </w:r>
    </w:p>
    <w:p>
      <w:pPr>
        <w:pStyle w:val="TextBody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Состав и полномочия  членов комиссии</w:t>
      </w:r>
    </w:p>
    <w:p>
      <w:pPr>
        <w:pStyle w:val="Normal1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1. Состав комиссии утверждается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В состав комиссии входят председатель, заместитель председателя, ответственный секретарь, инспектор по работе с несовершеннолетними, а также не менее семи иных членов. Членами комиссии могут быть руководители, представители органов и учреждений системы профилактики,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    Председатель районной  комисс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районной муниципальной комисс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и районной муниципальной комиссии и организует ее работ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аво решающего голоса при голосовании на заседании районной муниципа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районную муниципальную комиссию в государственных органах, органах местного самоуправления и и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заседания районной муниципа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ату заседания районной муниципа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заместителю председателя, ответственному секретарю, членам комиссии обязательные к исполнению поручения по вопросам, отнесенным к компетенции районной муниципа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уполномоченным органам предложения по формированию персонального состава районной муниципаль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плана работы и подписывает постановления районной муниципаль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т прием граждан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Туль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меститель председател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ерспективное и оперативное планирование работы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т прием граждан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обязанности председателя комиссии в его отсутств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нтроль за исполнением постановл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нтроль за своевременной подготовкой материалов для рассмотрения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поручения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тветственный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материалов для рассмотрения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и заместителя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ведение делопроизводства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вручение копий постановл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оператором муниципального банка данных несовершеннолетних и семей, находящихся в социально опасном поло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 Инспектор по работе с несовершеннолетними  участвует в организационном и техническом обеспечении деятельности комиссии, в том числе по поручению председател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учет и индивидуально-профилактическую работу в отношении лиц, указанных в статье 5 Федерального закона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ёт регистрацию протоколов об административных правонарушениях и других документов, поступающих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поручения председателя и заместителя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7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и комиссии и его подгот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ятся предварительно (до заседания комиссии) с материалами по вопросам, выносимым на ее рассмотр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об отложении рассмотрения вопроса (дела) и о запросе дополнительных материалов по н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яют протоколы об административных правонарушениях в случаях и порядке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поручения председателя комиссии в части обеспечения мер, направленных на защиту прав и законных интересов несовершеннолетних, в порядке, предусмотренном законодательством Российской Федерации и Тульской области.</w:t>
      </w:r>
    </w:p>
    <w:p>
      <w:pPr>
        <w:pStyle w:val="Normal"/>
        <w:shd w:fill="FFFFFF" w:val="clear"/>
        <w:ind w:firstLine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firstLine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7. Организация деятельности комисси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Основной формой работы комиссии является заседание</w:t>
      </w:r>
    </w:p>
    <w:p>
      <w:pPr>
        <w:pStyle w:val="Normal1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7.1. Заседания комиссии проводятся по мере необходимости, но не реже 2 раз в месяц, и считаются правомочными, если на них присутствует не менее половины ее член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2. Заседания комиссии являются, как правило, открытыми. В целях обеспечения конфиденциальности информации о несовершеннолетнем, его родителях или иных законных представителях комиссия, с учетом характера рассматриваемых материалов, может принять мотивированное постановление о проведении закрытого засед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3. Порядок подготовки и рассмотрения материалов в отношении несовершеннолетнего, его родителей или законных представителей осуществляется в соответствии с действующими федеральными законами и иными правовыми ак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4.  Решения принимаю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5. Решения комиссии оформляются мотивированными постановлениями. Неисполнение постановления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6. Комиссия в своей деятельности  ответственна и подотчетна главе администрации муниципального образования.</w:t>
      </w:r>
    </w:p>
    <w:p>
      <w:pPr>
        <w:pStyle w:val="Normal1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1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8. Обеспечение деятельности  комиссии</w:t>
      </w:r>
    </w:p>
    <w:p>
      <w:pPr>
        <w:pStyle w:val="Normal1"/>
        <w:shd w:fill="FFFFFF" w:val="clear"/>
        <w:ind w:firstLine="1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ind w:firstLine="8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8.1.Финансовое и материально – техническое обеспечение деятельности комиссии  осуществляется за счёт субвенций, передаваемых муниципальному бюджету из бюджета Тульской области,  а также за счет бюджета муниципального образования (если это предусмотрено Уставом муниципального образования). </w:t>
      </w:r>
    </w:p>
    <w:p>
      <w:pPr>
        <w:pStyle w:val="Normal1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8.2. Для организации технического обеспечения деятельности комиссии в структуре администрации муниципального образования функционирует сектор, в количестве 3 человек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ектора по делам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 администрации 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Щекинского района                                                             Н.Ф. Есипова</w:t>
      </w:r>
    </w:p>
    <w:p>
      <w:pPr>
        <w:pStyle w:val="Normal1"/>
        <w:shd w:fill="FFFFFF" w:val="clear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576EDCECCEC07EDF56A1B7811516A8A25420F949555DAF25B885638C7E6816CE8068DA7E3B592D63P2D8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576EDCECCEC07EDF56A1A98C037AF6A9512BA645565BAC77E5DA38D129611C99PCD7M" TargetMode="External"/><Relationship Id="rId11" Type="http://schemas.openxmlformats.org/officeDocument/2006/relationships/hyperlink" Target="consultantplus://offline/ref=576EDCECCEC07EDF56A1B7811516A8A25420FB4A525BAF25B885638C7EP6D8M" TargetMode="External"/><Relationship Id="rId12" Type="http://schemas.openxmlformats.org/officeDocument/2006/relationships/hyperlink" Target="consultantplus://offline/ref=576EDCECCEC07EDF56A1B7811516A8A25728F04B5457AF25B885638C7EP6D8M" TargetMode="External"/><Relationship Id="rId13" Type="http://schemas.openxmlformats.org/officeDocument/2006/relationships/hyperlink" Target="consultantplus://offline/ref=576EDCECCEC07EDF56A1B7811516A8A25728F04B5457AF25B885638C7EP6D8M" TargetMode="External"/><Relationship Id="rId14" Type="http://schemas.openxmlformats.org/officeDocument/2006/relationships/hyperlink" Target="consultantplus://offline/ref=576EDCECCEC07EDF56A1B7811516A8A25420FB4A525BAF25B885638C7EP6D8M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52:00Z</dcterms:created>
  <dc:creator>1</dc:creator>
  <dc:description/>
  <cp:keywords/>
  <dc:language>en-US</dc:language>
  <cp:lastModifiedBy>esipova</cp:lastModifiedBy>
  <cp:lastPrinted>2017-07-26T15:54:00Z</cp:lastPrinted>
  <dcterms:modified xsi:type="dcterms:W3CDTF">2017-08-10T13:08:00Z</dcterms:modified>
  <cp:revision>7</cp:revision>
  <dc:subject/>
  <dc:title> </dc:title>
</cp:coreProperties>
</file>