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4.08.2017</w:t>
                              <w:tab/>
                              <w:t xml:space="preserve">              № 8-10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4.08.2017</w:t>
                        <w:tab/>
                        <w:t xml:space="preserve">              № 8-10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1635637" r:id="rId3"/>
        </w:objec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брания депутатов муниципального образования город Щекино Щекинского района от 14.07.2017 № 48-152                               «О внесении изменений в решение Собрания депутатов муниципального образования город Щекино Щекинского района от 22.12.2016 № 33-119 «О бюджете муниципального образования город Щекино Щекинского района на  2017 год и на плановый период 2018 и 2019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 7-1118 «</w:t>
      </w:r>
      <w:r>
        <w:rPr>
          <w:sz w:val="28"/>
          <w:szCs w:val="28"/>
        </w:rPr>
        <w:t>О Порядке разработки, реализации и оценки эффективности муниципальных программ 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>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ложение 1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10350218" r:id="rId5"/>
        </w:objec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 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ртамон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8.2017  № 8-10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дульной котельной мощностью 9 МВт и тепловых сетей к ней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;  Количество МКД в которых проводится техническое обслуживание внутридомового газового оборудования в местах общего пользования МКД (договор от  09.01.2013 № 69/7 с трестом «Щекиномежрайгаз»)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модульной котельной мощностью 9 МВт в г.Щекино Тульской области (взамен котельной ООО «Завод «Стройкерамика») и тепловых сетей к ней»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104 509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 98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 36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21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913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фонда реформирова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 0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 403,4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22 876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36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 21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4 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0 966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212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7 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 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860,0 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1 106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7 4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 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 143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3 479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3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  3 479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модульной котельной мощностью 9 МВт в г.Щекино Тульской области (взамен котельной ООО «Завод «Стройкерамика») и тепловых сетей к н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 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 38 271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реформ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 8 271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0,0 тыс. руб. </w:t>
            </w:r>
          </w:p>
        </w:tc>
      </w:tr>
      <w:tr>
        <w:trPr>
          <w:trHeight w:val="16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дульной котельной мощностью 9 МВт и тепловых сетей к н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Щекинском районе острой проблемой является обеспечение жильем граждан, нуждающихся в улучшении жилищных условий. 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состоящих на 1 января 2002 года на регистрационном учете по месту жительства и занимающих жилые помещения по договорам социального найма, не имеющих другого благоустроенного жилья на праве собственности или по договору социального найма в соответствии с постановлением администрации Тульской области от 28.03.2008 № 150 «Положение о порядке переселения граждан, проживающих в ветхом и аварийном жилищном фонд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ах, являющихся участниками вышеназванной программы, остались проживать собственники жилых помещений, зарегистрированные после 01 января 2002 года ил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, признанные до 1 января 2002 года непригодными для проживания и имеющие высокий уровень износа, включенные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, подлежат расселению и сносу, а также  дома, признанные непригодными для проживания в результате пожара,</w:t>
      </w:r>
      <w:r>
        <w:rPr/>
        <w:t xml:space="preserve"> </w:t>
      </w:r>
      <w:r>
        <w:rPr>
          <w:sz w:val="28"/>
          <w:szCs w:val="28"/>
        </w:rPr>
        <w:t xml:space="preserve">строительство модульной котельной мощностью 9 МВт и тепловых сетей к ней.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ов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ительство модульной котельной мощностью 9 МВт и тепловых сетей к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государственной программы к 2017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Строительство модульной котельной мощностью 9 МВт в г.Щекино Тульской области (взамен котельной ООО «Завод «Стройкерамика») и тепловых сетей к ней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3"/>
        <w:gridCol w:w="992"/>
        <w:gridCol w:w="1418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Щёкинс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ому хозяйству администрации Щекинсого района, МКУ ЩГУЖиБ)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модульной котельной мощностью 9 МВт в г.Щекино Тульской области (взамен котельной ООО «Завод «Стройкерамика») и тепловых сетей к не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2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30 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30 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8"/>
        <w:gridCol w:w="1552"/>
        <w:gridCol w:w="1425"/>
        <w:gridCol w:w="15"/>
        <w:gridCol w:w="1440"/>
        <w:gridCol w:w="1440"/>
        <w:gridCol w:w="234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по годам реализации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*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 МКД (договор №69/7 от 9 января 2013года с трестом «Щекиномежрайгаз»), ед.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6,4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6,2**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ветеранов В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 , 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газопров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 модульной котельной мощностью 9 МВт в г.Щекино Тульской области (взамен котельной ООО «Завод «Стройкерамика») и тепловых сетей к ней</w:t>
            </w:r>
          </w:p>
        </w:tc>
      </w:tr>
      <w:tr>
        <w:trPr>
          <w:trHeight w:val="16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троительство модульной котельной мощностью 9 МВт в г.Щекино Тульской области (взамен котельной ООО «Завод «Стройкерамика») и тепловых сетей к ней</w:t>
            </w:r>
          </w:p>
        </w:tc>
      </w:tr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«Строительство модульной котельной мощностью 9 МВт в г.Щекино Тульской области (взамен котельной ООО «Завод «Стройкерамика») и тепловых сетей к н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789"/>
        <w:gridCol w:w="4038"/>
        <w:gridCol w:w="1551"/>
        <w:gridCol w:w="1330"/>
        <w:gridCol w:w="1325"/>
        <w:gridCol w:w="2387"/>
        <w:gridCol w:w="1912"/>
      </w:tblGrid>
      <w:tr>
        <w:trPr>
          <w:trHeight w:val="37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4,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1 424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3 6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1 663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6 115,7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4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модульной котельной мощностью 9 МВт в г.Щекино Тульской области (взамен котельной ООО «Завод «Стройкерамика») и тепловых сетей к не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7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71,6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1,6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64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 Программы к 2017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14.08.2017 № 8-108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 МКД (договор №69/7 от 9 января 2013года с трестом «Щекиномежрайгаз»)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0 96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 212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7 4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 4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 56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860,0 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 10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7 4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 4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 563,0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 (Приложение 1)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внебюджетных </w:t>
              <w:br/>
              <w:t xml:space="preserve">источников(Ф.Р.ЖКХ)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9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9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6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715,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6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5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5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3168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295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66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6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2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064"/>
        <w:gridCol w:w="56"/>
        <w:gridCol w:w="2284"/>
        <w:gridCol w:w="1440"/>
        <w:gridCol w:w="1440"/>
        <w:gridCol w:w="94"/>
        <w:gridCol w:w="1346"/>
        <w:gridCol w:w="1548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2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ремонтов муниципального жилищного фонда г.Щекино Щекин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, е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 муниципального жилищного фонда на  территории г.Щекино Щекинского района;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 МКД (договор №69/7 от 09.01.2013г. с трестом «Щекиномежрайгаз»), е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гашения задолженности пустующих муниципальных квартир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 кв. м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96,48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6,2*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6,2**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ветеранов ВОВ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в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 ,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14.08.2017 № 8-108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15 143,4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3 479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состоящих на 1 января 2002года на регистрационном учете по месту жительства и занимающих жилые помещения по договорам социального найма, не имеющие другого благоустроенного жилья на праве собственности или по договору социального найма в соответствии с  постановлением администрации    Тульской области от 28.03.2008  № 150 «Положение о порядке переселения граждан, проживающих в ветхом и аварийном жилищном фонд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ах, являющихся участниками вышеназванной программы, остались проживать собственники жилых помещений, зарегистрированные после 1 января 2002 года  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, признанные до 1 января 2002 года непригодными для проживания и имеющие высокий уровень износа, включенные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, подлежат расселению и сносу, а также  дома, признанные непригодными для проживания в результате пожара. Всего остались не снесенными 33 дом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 – 17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куп жилых помещений;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ос непригодного жилищного фонда, включенного в программ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исполн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8 8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 8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sz w:val="28"/>
                <w:szCs w:val="24"/>
              </w:rPr>
              <w:t>1.1. Выкуп помещений у собственни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 8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7 8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ЩГУЖиБ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979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0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6 26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6 26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ЩГУЖиБ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2 50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2 50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14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4"/>
              </w:rPr>
              <w:t>15 14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3 4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3 47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60"/>
        <w:gridCol w:w="3364"/>
        <w:gridCol w:w="1512"/>
        <w:gridCol w:w="1080"/>
        <w:gridCol w:w="900"/>
        <w:gridCol w:w="1548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*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подпрограммы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5 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3 4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5 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3 4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0,0</w:t>
            </w:r>
          </w:p>
        </w:tc>
      </w:tr>
    </w:tbl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/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под</w:t>
      </w:r>
      <w:r>
        <w:rPr>
          <w:sz w:val="24"/>
          <w:szCs w:val="24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.Щекино  Щеки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/>
      </w:pPr>
      <w:r>
        <w:rPr>
          <w:b/>
          <w:bCs/>
          <w:sz w:val="28"/>
          <w:szCs w:val="28"/>
        </w:rPr>
        <w:t>дорожно-транспортному хозяйству                                            Д.А.Суббо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2:00Z</dcterms:created>
  <dc:creator>Тимоф</dc:creator>
  <dc:description/>
  <dc:language>en-US</dc:language>
  <cp:lastModifiedBy>user</cp:lastModifiedBy>
  <cp:lastPrinted>2017-08-14T12:15:00Z</cp:lastPrinted>
  <dcterms:modified xsi:type="dcterms:W3CDTF">2017-10-23T13:02:00Z</dcterms:modified>
  <cp:revision>2</cp:revision>
  <dc:subject/>
  <dc:title/>
</cp:coreProperties>
</file>