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2.06.2017</w:t>
                              <w:tab/>
                              <w:t>№ 6-7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2.06.2017</w:t>
                        <w:tab/>
                        <w:t>№ 6-7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уждении в 2017 году прем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держки талантливой молодеж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соответствии с Указом Президента Российской Федерации от 0</w:t>
      </w:r>
      <w:bookmarkStart w:id="0" w:name="_GoBack"/>
      <w:bookmarkEnd w:id="0"/>
      <w:r>
        <w:rPr>
          <w:rFonts w:cs="Times New Roman" w:ascii="Times New Roman" w:hAnsi="Times New Roman"/>
          <w:b w:val="false"/>
          <w:szCs w:val="28"/>
        </w:rPr>
        <w:t xml:space="preserve">6.04.2006 № 325 «О мерах государственной поддержки талантливой молодежи», постановлением администрации Щекинского района от 29.03.2011 № 3-355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«О мерах поддержки инициативной и талантливой молодежи Щекинского района», постановлением администрации Щекинского района от 22.01.2014 № 1-90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физической культуры, спорта и молодежной политики в муниципальном образовании Щек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район</w:t>
      </w:r>
      <w:r>
        <w:rPr>
          <w:rFonts w:cs="Times New Roman" w:ascii="Times New Roman" w:hAnsi="Times New Roman"/>
          <w:b w:val="false"/>
          <w:szCs w:val="28"/>
        </w:rPr>
        <w:t>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spacing w:val="-6"/>
          <w:szCs w:val="28"/>
        </w:rPr>
        <w:t>решения Экспертного совета по присуждению премии администрации</w:t>
      </w:r>
      <w:r>
        <w:rPr>
          <w:rFonts w:cs="Nimbus Roman No9 L;Times New Roman" w:ascii="Nimbus Roman No9 L;Times New Roman" w:hAnsi="Nimbus Roman No9 L;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Щекинского </w:t>
      </w:r>
      <w:r>
        <w:rPr>
          <w:rFonts w:cs="Times New Roman" w:ascii="Times New Roman" w:hAnsi="Times New Roman"/>
          <w:b w:val="false"/>
          <w:szCs w:val="28"/>
        </w:rPr>
        <w:t>района для поддержки талантливой молодежи (протокол от 1</w:t>
      </w:r>
      <w:r>
        <w:rPr>
          <w:rFonts w:cs="Times New Roman" w:ascii="Times New Roman" w:hAnsi="Times New Roman"/>
          <w:b w:val="false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Cs w:val="28"/>
        </w:rPr>
        <w:t>.06.201</w:t>
      </w:r>
      <w:r>
        <w:rPr>
          <w:rFonts w:cs="Times New Roman" w:ascii="Times New Roman" w:hAnsi="Times New Roman"/>
          <w:b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Cs w:val="28"/>
        </w:rPr>
        <w:t>)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3.05pt;margin-top:734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58268238" r:id="rId3"/>
        </w:object>
      </w: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Присудить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премии администрации Щекинского района</w:t>
      </w:r>
      <w:r>
        <w:rPr>
          <w:sz w:val="28"/>
          <w:szCs w:val="28"/>
          <w:lang w:val="ru-RU"/>
        </w:rPr>
        <w:t xml:space="preserve"> в размере 4 598 рублей</w:t>
      </w:r>
      <w:r>
        <w:rPr>
          <w:sz w:val="28"/>
          <w:szCs w:val="28"/>
        </w:rPr>
        <w:t xml:space="preserve"> следующим соискателям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 </w:t>
      </w:r>
      <w:r>
        <w:rPr>
          <w:sz w:val="28"/>
          <w:szCs w:val="28"/>
        </w:rPr>
        <w:t>В номинации «Художественное творчество»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Полынниковой Валерии Владимировне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 </w:t>
      </w:r>
      <w:r>
        <w:rPr>
          <w:sz w:val="28"/>
          <w:szCs w:val="28"/>
        </w:rPr>
        <w:t>В номинации «Любительский спор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омедовой Аяты Алиев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роновой Яне Андреев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марову Сулейману Мухторовичу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Индусу Владимиру Рустамовичу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3. </w:t>
      </w:r>
      <w:r>
        <w:rPr>
          <w:sz w:val="28"/>
        </w:rPr>
        <w:t>В номинации «Профессиональное мастерство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баковой Ольге Сергеевне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ысоеву Александру Андреевичу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Оказать в 2017 году финансовую поддержку администрации Щекинского района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 </w:t>
      </w:r>
      <w:r>
        <w:rPr>
          <w:sz w:val="28"/>
          <w:szCs w:val="28"/>
        </w:rPr>
        <w:t>Аванесяну Айрапету Борисович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спитаннику МБУ ГМЦ «МИР» в приобретении спортивного инвентаря для участия в спортивных мероприятиях всероссийского и международного уровней в размере 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00,00 рублей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2. Шаповаловой Дарье Геннадьевне </w:t>
      </w:r>
      <w:r>
        <w:rPr>
          <w:sz w:val="28"/>
          <w:szCs w:val="28"/>
        </w:rPr>
        <w:t>в приобретении спортивного инвентаря для участия в спортивных мероприятиях всероссийского и международного уровней 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00,00 рублей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3. </w:t>
      </w:r>
      <w:r>
        <w:rPr>
          <w:sz w:val="28"/>
          <w:szCs w:val="28"/>
        </w:rPr>
        <w:t>Белолипецкому Валерию Николаевич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спитаннику МБУ ДО «ДЮСШ №1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риобретении спортивного инвентаря для участия в спортивных мероприятиях всероссийского и международного уровней 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00,00 рублей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Комитету по культуре, молодежной политике и спорту администрации муниципального образования Щекинский район обеспечить выплату премий</w:t>
      </w:r>
      <w:r>
        <w:rPr>
          <w:sz w:val="28"/>
          <w:szCs w:val="28"/>
          <w:lang w:val="ru-RU"/>
        </w:rPr>
        <w:t xml:space="preserve"> и оказание финансовой поддержки</w:t>
      </w:r>
      <w:r>
        <w:rPr>
          <w:sz w:val="28"/>
          <w:szCs w:val="28"/>
        </w:rPr>
        <w:t xml:space="preserve"> администрации Щекинского района лицам, указанным в пункте 1 и 2 настоящего постановления, за счет средств, предусмотренных на реализацию муниципальной программы муниципального образования Щекинский район «Развитие физической культуры, спорт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лодежной политики в муниципальном образовании Щекинский район» в 2017 год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.А. Федосов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и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А.Ю. Панфилов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Е.И. Чукан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Е.Н. Афанасье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И.М. Сулейман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патов И.А.</w:t>
      </w:r>
    </w:p>
    <w:p>
      <w:pPr>
        <w:pStyle w:val="Normal"/>
        <w:rPr/>
      </w:pPr>
      <w:r>
        <w:rPr>
          <w:color w:val="000000"/>
        </w:rPr>
        <w:t>тел. 5-24-55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исуждении в 2016 году премий администрации  Щек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ки талантливой молодежи»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7:00Z</dcterms:created>
  <dc:creator>Храпов Геннадий Николаевич</dc:creator>
  <dc:description/>
  <cp:keywords/>
  <dc:language>en-US</dc:language>
  <cp:lastModifiedBy>user</cp:lastModifiedBy>
  <cp:lastPrinted>2017-06-21T17:17:00Z</cp:lastPrinted>
  <dcterms:modified xsi:type="dcterms:W3CDTF">2017-06-23T08:00:00Z</dcterms:modified>
  <cp:revision>22</cp:revision>
  <dc:subject/>
  <dc:title> </dc:title>
</cp:coreProperties>
</file>