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</w:t>
        <w:tab/>
        <w:t>№ 82/5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Ломинц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Ломинцев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 01.01.2023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ind w:left="10620"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5.11.2022 № 82/55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Ломинцевское Щекинского района в собственность муниципального образования Щекинский район</w:t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83"/>
        <w:gridCol w:w="2368"/>
        <w:gridCol w:w="3019"/>
        <w:gridCol w:w="3178"/>
        <w:gridCol w:w="2572"/>
        <w:gridCol w:w="1666"/>
      </w:tblGrid>
      <w:tr>
        <w:trPr>
          <w:trHeight w:val="6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общая площадь (м2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10.1 сооружения водозаборны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асть, Щекинский район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Шахты-25-д.Панарино-д. Большая Кожухов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00:000000:1455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3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сеть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сооружения коммунального хозяй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Ломинцевс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702:17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4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both"/>
              <w:rPr/>
            </w:pPr>
            <w:r>
              <w:rPr/>
              <w:t>(земли населенных пунктов, для эксплуатации кладбищ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Ломинцевский, </w:t>
            </w:r>
          </w:p>
          <w:p>
            <w:pPr>
              <w:pStyle w:val="Normal"/>
              <w:jc w:val="both"/>
              <w:rPr/>
            </w:pPr>
            <w:r>
              <w:rPr/>
              <w:t>с. Мясоедово, примерно 90 м восточнее д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209: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1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(земли иного специального назначения, для эксплуатации кладбищ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Ломинцевский, примерно 850 м северо-западнее д.12 </w:t>
            </w:r>
          </w:p>
          <w:p>
            <w:pPr>
              <w:pStyle w:val="Normal"/>
              <w:jc w:val="both"/>
              <w:rPr/>
            </w:pPr>
            <w:r>
              <w:rPr/>
              <w:t>в п. Шахты 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601: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95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both"/>
              <w:rPr/>
            </w:pPr>
            <w:r>
              <w:rPr/>
              <w:t>(земли населенных пунктов, для эксплуатации кладбищ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Ломинцевский, с.Ломинцево, пример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 м южнее д.67 по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607:5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90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4:00Z</dcterms:created>
  <dc:creator>Russian</dc:creator>
  <dc:description/>
  <cp:keywords/>
  <dc:language>en-US</dc:language>
  <cp:lastModifiedBy>User</cp:lastModifiedBy>
  <cp:lastPrinted>2022-11-17T15:09:00Z</cp:lastPrinted>
  <dcterms:modified xsi:type="dcterms:W3CDTF">2022-11-17T12:10:00Z</dcterms:modified>
  <cp:revision>3</cp:revision>
  <dc:subject/>
  <dc:title> </dc:title>
</cp:coreProperties>
</file>