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t>_»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_ 20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4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-6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9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«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3</w:t>
                      </w:r>
                      <w:r>
                        <w:rPr>
                          <w:rFonts w:cs="Arial" w:ascii="Arial" w:hAnsi="Arial"/>
                        </w:rPr>
                        <w:t>_»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1</w:t>
                      </w:r>
                      <w:r>
                        <w:rPr>
                          <w:rFonts w:cs="Arial" w:ascii="Arial" w:hAnsi="Arial"/>
                        </w:rPr>
                        <w:t xml:space="preserve">__ 20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4 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-6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совершенствования муниципальной политики, направленной на развитие местного самоуправления, улучшения жизнеобеспечения населения на территории муниципального образования Щекинский район, в соответствии с Федеральным законом от 06.10.2003 г. № 131-ФЗ «Об общих принципах организации местного самоуправления в Российской Федерации», статьей 179 Бюджетного кодекса Российской Федерации, на основании статьи 42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 Утвердить муниципальную программу  муниципального образования Щекинский район «Информирование населения о деятельности органов местного самоуправления Щекинского района» (Приложение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> </w:t>
      </w:r>
      <w:r>
        <w:rPr>
          <w:sz w:val="28"/>
          <w:szCs w:val="28"/>
        </w:rPr>
        <w:t>Признать утратившим силу с 01.01.2014 г. постановление администрации Щекинского района от 20.11.12 г. № 11-1392  «Об утверждении долгосрочной целевой программы  муниципального образования Щекинский район  «Информирование населения о деятельности органов местного самоуправления Щекинского района  на 2013 – 2015 годы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tabs>
          <w:tab w:val="clear" w:pos="708"/>
          <w:tab w:val="left" w:pos="1951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 Постановление вступает в силу </w:t>
      </w:r>
      <w:r>
        <w:rPr>
          <w:szCs w:val="28"/>
        </w:rPr>
        <w:t xml:space="preserve"> </w:t>
      </w:r>
      <w:r>
        <w:rPr>
          <w:sz w:val="28"/>
          <w:szCs w:val="28"/>
        </w:rPr>
        <w:t>со дня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rPr/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20"/>
        <w:rPr/>
      </w:pPr>
      <w:r>
        <w:rPr>
          <w:color w:val="FFFFFF"/>
          <w:sz w:val="28"/>
          <w:szCs w:val="28"/>
        </w:rPr>
        <w:t>О.А. Машутин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В. Ермако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Н. Сошников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20"/>
        <w:rPr>
          <w:color w:val="FFFFFF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азуренко Ю.П.</w:t>
      </w:r>
    </w:p>
    <w:p>
      <w:pPr>
        <w:pStyle w:val="Normal"/>
        <w:rPr/>
      </w:pPr>
      <w:r>
        <w:rPr/>
        <w:t>тел. 5- 79-71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13.01.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4г.</w:t>
      </w:r>
      <w:r>
        <w:rPr>
          <w:sz w:val="28"/>
          <w:szCs w:val="28"/>
        </w:rPr>
        <w:t xml:space="preserve">   № _</w:t>
      </w:r>
      <w:r>
        <w:rPr>
          <w:sz w:val="28"/>
          <w:szCs w:val="28"/>
          <w:u w:val="single"/>
        </w:rPr>
        <w:t>1-6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дел по взаимодействию с ОМС и организационной работ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ферент главы администрации Щекинского района по взаимодействию с ОМС, общественными организациями и СМИ; отдел по информационному обеспечению; отдел по административной работе и контрол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Совершенствование системы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ация работы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учение общественного мнения по различным направлениям деятельности органов местного самоуправления муниципального образования Щекинский райо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бличная отчетность органов местного самоуправления перед насел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Количество публикаций  в средствах массовой информации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Количество выездных встреч руководителей органов местного самоуправления с населени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щениями гражд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 5 000,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995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 495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 510,0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ить доверие к органам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внимание к людя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сить информированность жителей о работе органов местного самоуправления, отделов и служб, социально-экономическом положении муниципального образования Щекинский район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ь граждан к участию в решении вопросов местного знач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населением во все времена была одним из основных направлений деятельности органов власти; для органов местного самоуправления – наиболее приближенного к людям уровня публичной власти – она является и средством и целью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 является источником власти, и оно должно иметь возможность влиять на решения, принимаемые властью, а также возможность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с населением в муниципальном образовании Щекинский район, также как и в других муниципальных образованиях, является чрезвычайно актуальной, так как без участия населения, без его инициативы в решении конкретных вопросов, без поддержки населением решений, принимаемых органами власти различных уровней невозможно осуществлять управление в современном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аботы органов местного самоуправления с населением складывается из мероприятий по месту жительства, по месту работы и мероприятий, рассчитанных на определенные социальные категории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опыт работы в муниципальном образовании показывает, что среди большинства граждан муниципального образования низка инициатива и отсутствует понимание населения своей значимости в решении тех или иных жизненно-важных проблем или конкретных вопрос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работы с населением муниципального образования это не только совокупность отдельных форм работы, но и определение целей и задач работы, ее периодичность, контроль за ходом исполнения, определения эффективности проводим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: Совершенствование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 путем планомерного выполнения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ее достижения необходимо решение следующих основных задач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истематизация работы с различными категориями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бличная отчетность органов местного самоуправления перед насел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1418"/>
        <w:gridCol w:w="1275"/>
        <w:gridCol w:w="1134"/>
        <w:gridCol w:w="1276"/>
        <w:gridCol w:w="1276"/>
        <w:gridCol w:w="1559"/>
        <w:gridCol w:w="1134"/>
        <w:gridCol w:w="1964"/>
      </w:tblGrid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27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ирование     населения о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5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Оборудование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 администрации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ерритории города Щекино (в специально отведенных местах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становка социально-направленной рекламы на баннерах и растяж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"/>
              </w:numPr>
              <w:suppressAutoHyphens w:val="false"/>
              <w:ind w:left="0"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треч с населением главы администрации МО Щекинский район, «круглых столов» по актуальным проблем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 работе;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му обеспечению)</w:t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ind w:left="-4" w:firstLine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дел по административной работе  и контролю) </w:t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и обеспечение своевременного рассмотрения, и контроль письменных и устных обращений гражда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результативности и эффективности реализации муниципальной программы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02"/>
        <w:gridCol w:w="2127"/>
        <w:gridCol w:w="1417"/>
        <w:gridCol w:w="1418"/>
        <w:gridCol w:w="1428"/>
        <w:gridCol w:w="2340"/>
      </w:tblGrid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>программы  (подпрограммы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>на начало</w:t>
              <w:br/>
              <w:t>реализации</w:t>
              <w:br/>
              <w:t>программы</w:t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676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9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  <w:b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год   </w:t>
              <w:br/>
            </w:r>
          </w:p>
          <w:p>
            <w:pPr>
              <w:pStyle w:val="ConsPlusNormal"/>
              <w:widowControl/>
              <w:spacing w:lineRule="auto" w:line="276"/>
              <w:ind w:firstLine="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ршенствование системы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   </w:t>
            </w:r>
          </w:p>
          <w:p>
            <w:pPr>
              <w:pStyle w:val="ConsPlusNormal"/>
              <w:widowControl/>
              <w:spacing w:lineRule="auto" w:line="276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убликаций  в средствах массовой информации о деятельности органов местного самоуправления</w:t>
            </w:r>
          </w:p>
          <w:p>
            <w:pPr>
              <w:pStyle w:val="ConsPlusNormal"/>
              <w:widowControl/>
              <w:spacing w:lineRule="auto" w:line="276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>
          <w:trHeight w:val="65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0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приемов граждан по личным вопрос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Количество выездных встреч руководителей органов местного самоуправления с населени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требность в ресурсах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формирование населения о деятельности органов местного самоуправления Щекинского района на 2014-2016гг.»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1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1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Механизмы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осуществляется исполнителями данной программы: отделом по взаимодействию с ОМС и организационной работе, отделом по административной работе и контролю, референтом главы администрации Щекинского район по взаимодействию с ОМС, общественными организациями и С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еханизм реализации Программы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тчет об исполнении Программы представляется главе администрации муниципального образования</w:t>
      </w:r>
      <w:r>
        <w:rPr/>
        <w:t xml:space="preserve"> </w:t>
      </w:r>
      <w:r>
        <w:rPr>
          <w:sz w:val="28"/>
          <w:szCs w:val="28"/>
        </w:rPr>
        <w:t>Щекинский район ежегодно и копию отчета – в финансовое управление МО Ще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взаимодейств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МС и организационной работе                                     Г.П. Сергунин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3:00Z</dcterms:created>
  <dc:creator>Волкова</dc:creator>
  <dc:description/>
  <cp:keywords/>
  <dc:language>en-US</dc:language>
  <cp:lastModifiedBy>1</cp:lastModifiedBy>
  <cp:lastPrinted>2013-12-20T18:21:00Z</cp:lastPrinted>
  <dcterms:modified xsi:type="dcterms:W3CDTF">2014-01-14T12:49:00Z</dcterms:modified>
  <cp:revision>33</cp:revision>
  <dc:subject/>
  <dc:title> </dc:title>
</cp:coreProperties>
</file>