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157917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22    » ___04___2014 г.</w:t>
                              <w:tab/>
                              <w:tab/>
                              <w:t>№4-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22    » ___04___2014 г.</w:t>
                        <w:tab/>
                        <w:tab/>
                        <w:t>№4-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2.09.2013 №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Щекинского района от 12.09.2013 №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Строил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Тимофеева М.Ю.</w:t>
      </w:r>
    </w:p>
    <w:p>
      <w:pPr>
        <w:pStyle w:val="Normal"/>
        <w:rPr/>
      </w:pPr>
      <w:r>
        <w:rPr/>
        <w:t>тел. 5-55-85</w:t>
      </w:r>
    </w:p>
    <w:p>
      <w:pPr>
        <w:pStyle w:val="Normal"/>
        <w:rPr/>
      </w:pPr>
      <w:r>
        <w:rPr/>
        <w:t>Стекунова  Г.В.</w:t>
      </w:r>
    </w:p>
    <w:p>
      <w:pPr>
        <w:pStyle w:val="Normal"/>
        <w:rPr/>
      </w:pPr>
      <w:r>
        <w:rPr/>
        <w:t>тел. 5-5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22.04.2014______№4-6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12.09.2013_____ №9-1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деятельности муниципальных учрежден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казанию муниципальных услуг (выполнению работ), качества услуг (работ) и финансового менеджмента </w:t>
      </w:r>
    </w:p>
    <w:p>
      <w:pPr>
        <w:pStyle w:val="Normal"/>
        <w:ind w:left="900"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тодика оценки эффективности деятельности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– Методика) разработана с целью осуществления контроля органами исполнительной власти за деятельностью муниципальных учреждений муниципального образования Щекинский район в сфере расходования бюджетных средств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одика устанавливает организацию проведения и определяет показатели осуществления оценки эффективности деятельности муниципальных учреждений по предоставле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(далее - Оценка)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сходных показателей для проведения Оценки представлен в приложении № 1 к Методике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ценка проводится с целью анализа и оценки совокупности процессов и процедур, обеспечивающих эффективность и результативность деятельности муниципальных учреждений по оказанию муниципальных услуг (выполнению работ), качества услуг (работ) и финансового менеджмента.</w:t>
      </w:r>
    </w:p>
    <w:p>
      <w:pPr>
        <w:pStyle w:val="Normal"/>
        <w:ind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ценка состоит из годовой Оценки и ежеквартальной Оценки. Ежеквартальная Оценка проводится в целях осуществления оперативного мониторинга по состоянию на 1 апреля, 1 июля, 1 октября текущего финансового года нарастающим итогом с начала года. 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ая Оценка проводится по состоянию на 1 января года, следующего за отчетным, начиная с оценки за 2013 год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оценке участвуют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е учреждения муниципального образования Щекинский район, являющиеся получателями бюджетных средств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е учреждения муниципального образования Щекинский район, финансовое обеспечение деятельности которых осуществляется за счет средств бюджета муниципального образования Щёкинский райо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ценки эффективности деятельности муниципальных учреждений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Муниципальные учреждения муниципального образования Щекинский район представляют в администрацию муниципального образования Щекинский район (отдел по муниципальной службе, кадрам и мобилизационной подготовке) или в отраслевые (функциональные) органы администрации муниципального образования Щёкинский район, осуществляющие функции и полномочия учредителя муниципальных учреждений (далее - Учредитель) в целях провед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й и годовой Оценки в срок, не превышающий 25 календарных дней после завершения отчетного периода, отчет о результатах деятельности муниципального учреждения по оказанию муниципальных услуг (выполнению работ), качества услуг (работ) и финансового менеджмента (далее - Отчет) по форме, согласно приложению № 2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учреждения представляют Отчеты Учредителям на бумажном носителе и в электронном вид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чредители по итогам проверки достоверности показателей Отчетов в целях проведения ежеквартальной и годовой Оценки в срок, не превышающий 15 календарных дней после наступления срока сдачи Отчетов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ваивают каждому показателю Отчета балл в соответствии с Методикой бал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 согласно приложению № 3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яют 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- Сводный рейтинг), по форме, согласно приложению № 4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ывают Сводный рейтинг (приложение №4 к Методике) с заместителями главы администрации Щекинского района, курирующими направление деятельности муниципальных учреждени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Отчета и Сводного рейтинга разрабатывают рекомендации, направленные на повышение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ю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периодо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стимулировании руководителей муниципальных учреждений по итогам Оценк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тет по административно – техническому надзору администрации Щёкинского район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роверку достоверности данных  Отчетов,  приложений № 2, № 4, представленных муниципальными учреждениями и Учредителе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проверенные материалы в Комиссию по оценке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- Комисс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миссия на основании проверенных отчетных данных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атывает рекомендации, направленные на повышение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предложения представителю нанимателя о стимулировании руководителей муниципальных учреждений по итогам Оценки в пределах бюджетных ассигнований, предусмотренных в бюджете муниципального образования Щекинский район, или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период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ежеквартальной Оценки и годовой Оценки представлены в приложении № 6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о размерах выплат стимулирующего характера (премий) работникам муниципальных учреждений принимают руководители муниципальных  учре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  оценки  эффективности деятельности муниципальных учреждений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собу определения величины показатели делятся на 2 группы: фактические и расчетны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показатели определяются муниципальным учреждением на основании информации муниципального учреждения на отчетную дату. Исходные данные для расчета приведены в графе 7 приложения № 1 к Методик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оказатели определяются в результате расчета формул, представленных в графе 6 приложения № 1 к Методике, на основании исходных данных, источники информации для которых приведены в приложении № 1 к Мет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                                                                  В.Н. 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х показателей для проведения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2338"/>
        <w:gridCol w:w="874"/>
        <w:gridCol w:w="1382"/>
        <w:gridCol w:w="1800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 показа-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ич-ность проведения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для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для расч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Наличие официального сайта муниципального учреждения /раздела с информацией о муниципальном учреждении на сайте учре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наличии официального сайта учреждения, раздела с информацией, 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</w:t>
            </w:r>
          </w:p>
          <w:p>
            <w:pPr>
              <w:pStyle w:val="Normal"/>
              <w:ind w:left="-14" w:right="-24" w:firstLine="14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размещении информации об учреждении в соответствии с приказом Минфина России от 21.07.2011 № 86н, ссылка на страниц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 бюджетных смет/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отчета о выполнении муниципального задания/плановых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Отсутствие замечаний ГРБС и комитета по административно –техническому надзору в части предоставления учреждением информации по актам проверок, отдельным запросам и выполнении отдельных поруч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    №44-Ф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.7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зак/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пр* 100% , </w:t>
            </w:r>
            <w:r>
              <w:rPr/>
              <w:t>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зак.</w:t>
            </w:r>
            <w:r>
              <w:rPr>
                <w:sz w:val="22"/>
                <w:szCs w:val="22"/>
              </w:rPr>
              <w:t xml:space="preserve"> – объем размещения муниципального заказа путем проведения электронных тор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 – объем лимитов бюджетных средств, выделенных на приобретение товаров, выполнение работ, оказание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выполнения муниципального задания/плановых показате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лановых показа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1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 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*100%</w:t>
            </w:r>
            <w:r>
              <w:rPr/>
              <w:t xml:space="preserve">, где: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ланов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работы) оценка эффективности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выполне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количество показателей оказания муниципальных услуг (выполняем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выполнение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=</w:t>
            </w:r>
            <w:r>
              <w:rPr>
                <w:b/>
                <w:lang w:val="en-US"/>
              </w:rPr>
              <w:t>SUM((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  <w:lang w:val="en-US"/>
              </w:rPr>
              <w:t>/ 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  <w:vertAlign w:val="subscript"/>
                <w:lang w:val="en-US"/>
              </w:rPr>
              <w:t>)/</w:t>
            </w:r>
            <w:r>
              <w:rPr>
                <w:b/>
                <w:lang w:val="en-US"/>
              </w:rPr>
              <w:t>n)*100%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- плановы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выполняем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Плановые показатели эффективности оказания муниципальных услуг (выполнения работ) определены для бюджетных и автономных учреждений муниципальным заданием, для казенных – правовым актом </w:t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- количество основного персонала учреждения, имеющего высшее образова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ая численность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основным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персоналом  </w:t>
            </w:r>
          </w:p>
          <w:p>
            <w:pPr>
              <w:pStyle w:val="Normal"/>
              <w:ind w:right="-2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2=(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)*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штатных единиц основного персонала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актическ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Доля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3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)* 100%, </w:t>
            </w:r>
            <w:r>
              <w:rPr/>
              <w:t>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пк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работников, прошедших повышение квалификации по своей деятельн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фактическая численность работников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4=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*100/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>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о уволенных работников  муниципального учреждения за год по собственному желанию, за прогулы, за нарушение техники безопасности, самовольный ух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 xml:space="preserve">ср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реднесписочная численность работников учреждения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, реквизиты Н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6= Зср.рук./ Зср.п.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рук.</w:t>
            </w:r>
            <w:r>
              <w:rPr>
                <w:sz w:val="22"/>
                <w:szCs w:val="22"/>
              </w:rPr>
              <w:t xml:space="preserve"> - средняя заработная плата руководителя учреж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п.</w:t>
            </w:r>
            <w:r>
              <w:rPr>
                <w:sz w:val="22"/>
                <w:szCs w:val="22"/>
              </w:rPr>
              <w:t xml:space="preserve"> - средняя заработная плата персонал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проведении инвентаризации (таблица №6) по форме 0503160, утвержденной приказами Минфина России от 28.12.2010 .№191н и от 25.03.2011  №33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средств из всех источников финансирования, направленных учреждением на развитие имущественного компле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.4=(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b/>
                <w:sz w:val="22"/>
                <w:szCs w:val="22"/>
              </w:rPr>
              <w:t>/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)*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0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>- сумма средств, направленных на развитие имущественного комплекса за отчетный пери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- сумма всех источников финансирования учреждения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ПФХД/бюджетная с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несенных изменений в ходе исполнения бюджетной сметы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Сумма изменений в бюджетную смету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умма положительных изменений в бюджетную смету/ ПФХД, образовавшаяся в ходе исполнения бюджетной сметы/ПФХД в отчетном период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 в них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4= (К4 - 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 /К</w:t>
            </w:r>
            <w:r>
              <w:rPr>
                <w:b/>
                <w:vertAlign w:val="subscript"/>
              </w:rPr>
              <w:t xml:space="preserve">ср </w:t>
            </w:r>
            <w:r>
              <w:rPr>
                <w:b/>
              </w:rPr>
              <w:t>*100%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  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4</w:t>
            </w:r>
            <w:r>
              <w:rPr>
                <w:sz w:val="22"/>
                <w:szCs w:val="22"/>
              </w:rPr>
              <w:t>– кассовые расходы в 4 квартале отчетного финансового год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- средний объем за 1-3 квартал отчетного финанс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из отчета по форме 0503127, утвержденной приказом Минфина России от  28.12.2010 №191н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а по форме 0503737, утвержденной приказом Минфина России от 25.03.2011 №33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 100%,</w:t>
            </w:r>
            <w:r>
              <w:rPr/>
              <w:t xml:space="preserve"> гд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расчетам с поставщиками (за исключением  </w:t>
            </w:r>
            <w:r>
              <w:rPr/>
              <w:t>задолженности по социальной помощи населению</w:t>
            </w:r>
            <w:r>
              <w:rPr>
                <w:sz w:val="22"/>
                <w:szCs w:val="22"/>
              </w:rPr>
              <w:t>)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-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дения учрежде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 100%,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бюдж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зультатах деятельности 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о оказанию муниципальных 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Количество штатных единиц муниципального учреждения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Средняя заработная плата работников муниципального учреждения (по фактическим затратам из всех источников)    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евые показатели оценки эффективности                                                                         деятельности  муниципального  учреждения по оказанию  муниципальных  услуг (выполнению работ), качества услуг (работ) и финансового менеджмента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0"/>
        <w:gridCol w:w="900"/>
        <w:gridCol w:w="1260"/>
        <w:gridCol w:w="1440"/>
        <w:gridCol w:w="986"/>
        <w:gridCol w:w="19"/>
        <w:gridCol w:w="75"/>
        <w:gridCol w:w="54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65" w:firstLine="108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  <w:t>пока-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  <w:t>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</w:t>
            </w:r>
          </w:p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  <w:t>для ра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Резуль-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тат</w:t>
            </w:r>
          </w:p>
          <w:p>
            <w:pPr>
              <w:pStyle w:val="Normal"/>
              <w:ind w:left="-22" w:right="-69" w:firstLine="22"/>
              <w:jc w:val="both"/>
              <w:rPr/>
            </w:pPr>
            <w:r>
              <w:rPr/>
              <w:t>расчет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страниц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Соблюдение сроков и порядка предоставления бюджетных смет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тсутствие замечаний ГРБС  и комитета по административно-техническому надзору</w:t>
            </w:r>
          </w:p>
          <w:p>
            <w:pPr>
              <w:pStyle w:val="Normal"/>
              <w:ind w:right="72" w:hanging="0"/>
              <w:rPr/>
            </w:pPr>
            <w:r>
              <w:rPr/>
              <w:t>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.7=</w:t>
            </w:r>
            <w:r>
              <w:rPr>
                <w:lang w:val="en-US"/>
              </w:rPr>
              <w:t>V</w:t>
            </w:r>
            <w:r>
              <w:rPr/>
              <w:t>зак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р*100%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1=</w:t>
            </w:r>
            <w:r>
              <w:rPr>
                <w:lang w:val="en-US"/>
              </w:rPr>
              <w:t>SUM((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 xml:space="preserve">/ 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i)*100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n=</w:t>
            </w:r>
            <w:r>
              <w:rPr>
                <w:lang w:val="en-US"/>
              </w:rPr>
              <w:t>SUM ((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n)*100%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 xml:space="preserve">Доля основного персонала муниципального учреждения, имеющего высшее образование, в общей численност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1=(К</w:t>
            </w:r>
            <w:r>
              <w:rPr>
                <w:vertAlign w:val="subscript"/>
              </w:rPr>
              <w:t>в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основным персонал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2=(К</w:t>
            </w:r>
            <w:r>
              <w:rPr>
                <w:vertAlign w:val="subscript"/>
              </w:rPr>
              <w:t>ф</w:t>
            </w:r>
            <w:r>
              <w:rPr/>
              <w:t>/К</w:t>
            </w:r>
            <w:r>
              <w:rPr>
                <w:vertAlign w:val="subscript"/>
              </w:rPr>
              <w:t>оп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Доля 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3=(К</w:t>
            </w:r>
            <w:r>
              <w:rPr>
                <w:vertAlign w:val="subscript"/>
              </w:rPr>
              <w:t>пк</w:t>
            </w:r>
            <w:r>
              <w:rPr/>
              <w:t>/К</w:t>
            </w:r>
            <w:r>
              <w:rPr>
                <w:vertAlign w:val="subscript"/>
              </w:rPr>
              <w:t>ф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К.4=Ч</w:t>
            </w:r>
            <w:r>
              <w:rPr>
                <w:vertAlign w:val="subscript"/>
              </w:rPr>
              <w:t>у</w:t>
            </w:r>
            <w:r>
              <w:rPr/>
              <w:t>*100%/ Ч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ереводу 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ого учреждения на «эффективные контракты» (заключение с работн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ция учрежде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еквизиты НПА, утверждающие меропр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К.6= Зср.рук./ Зср.п.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информация  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о проведении инвентари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зации (таблиц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) по форме 0503160, утвержд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ной приказами Минфин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оссии от 28.12.2010 № 191н и о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25.03.2011 № 33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ция учрежде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по результатам провер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.4=(Р</w:t>
            </w:r>
            <w:r>
              <w:rPr>
                <w:vertAlign w:val="subscript"/>
              </w:rPr>
              <w:t>ик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ходе исполнения бюджетных смет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.2=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* 100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ведения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=(К4-К</w:t>
            </w:r>
            <w:r>
              <w:rPr>
                <w:vertAlign w:val="subscript"/>
              </w:rPr>
              <w:t>ср</w:t>
            </w:r>
            <w:r>
              <w:rPr/>
              <w:t>)/ К</w:t>
            </w:r>
            <w:r>
              <w:rPr>
                <w:vertAlign w:val="subscript"/>
              </w:rPr>
              <w:t>ср</w:t>
            </w:r>
            <w:r>
              <w:rPr/>
              <w:t>*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5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/>
            </w:pPr>
            <w:r>
              <w:rPr/>
              <w:t>Р.6=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*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Всег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тчету о результата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по оказанию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ыполнению работ), качества услуг (работ) и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БС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633"/>
      <w:bookmarkEnd w:id="0"/>
      <w:r>
        <w:rPr>
          <w:rFonts w:cs="Times New Roman" w:ascii="Times New Roman" w:hAnsi="Times New Roman"/>
          <w:sz w:val="24"/>
          <w:szCs w:val="24"/>
        </w:rPr>
        <w:t>Анализ отклонения нормативов затрат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от средних нормативов затрат на услуги (рабо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6"/>
        <w:gridCol w:w="1504"/>
        <w:gridCol w:w="1472"/>
        <w:gridCol w:w="156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затрат на оказание единицы муниципальной услуги (выполнение работы) в муниципальном учрежден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затрат на оказание муниципальной услуги (выполнение работы) по всем муниципальным учреждения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норматива затрат на оказание муниципальнойуслуги (выполнение работы) от среднего норматива затрат по муниципальнымучрежд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ср = SUM НЗn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= НЗn / НЗ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1"/>
        <w:gridCol w:w="3186"/>
        <w:gridCol w:w="852"/>
        <w:gridCol w:w="1580"/>
        <w:gridCol w:w="21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ая система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доступность для населения информация об учрежд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 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 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 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 = 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и комитета по административно-техническому надзору 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 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 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отсутствие замечаний ГРБС (учредителя) и комитета по административно-техническому надзору к исполнительной дисциплине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7)=5 если О.7</w:t>
            </w:r>
            <w:r>
              <w:rPr>
                <w:u w:val="single"/>
              </w:rPr>
              <w:t xml:space="preserve">&gt;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Е(О.7)=0 если О.7 &lt;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путем проведения электронных аукционов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23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выполнения муниципального задания/плановых показа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Э.1)=18 если Э.1</w:t>
            </w:r>
            <w:r>
              <w:rPr>
                <w:u w:val="single"/>
              </w:rPr>
              <w:t>&gt;</w:t>
            </w:r>
            <w:r>
              <w:rPr/>
              <w:t>100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Е(Э)=16 если 90% &gt;Э </w:t>
            </w:r>
            <w:r>
              <w:rPr>
                <w:u w:val="single"/>
              </w:rPr>
              <w:t>&gt;</w:t>
            </w:r>
            <w:r>
              <w:rPr/>
              <w:t xml:space="preserve"> 9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4 если  85% &gt; Э </w:t>
            </w:r>
            <w:r>
              <w:rPr>
                <w:u w:val="single"/>
              </w:rPr>
              <w:t>&gt;</w:t>
            </w:r>
            <w:r>
              <w:rPr/>
              <w:t xml:space="preserve">  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2 если  80% &gt; Э </w:t>
            </w:r>
            <w:r>
              <w:rPr>
                <w:u w:val="single"/>
              </w:rPr>
              <w:t>&gt;</w:t>
            </w:r>
            <w:r>
              <w:rPr/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0 если  75% &gt; Э </w:t>
            </w:r>
            <w:r>
              <w:rPr>
                <w:u w:val="single"/>
              </w:rPr>
              <w:t>&gt;</w:t>
            </w:r>
            <w:r>
              <w:rPr/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8 если  70% &gt; Э </w:t>
            </w:r>
            <w:r>
              <w:rPr>
                <w:u w:val="single"/>
              </w:rPr>
              <w:t>&gt;</w:t>
            </w:r>
            <w:r>
              <w:rPr/>
              <w:t xml:space="preserve"> 7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6 если  65% &gt; Э </w:t>
            </w:r>
            <w:r>
              <w:rPr>
                <w:u w:val="single"/>
              </w:rPr>
              <w:t>&gt;</w:t>
            </w:r>
            <w:r>
              <w:rPr/>
              <w:t xml:space="preserve">  7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4 если  60% &gt; Э </w:t>
            </w:r>
            <w:r>
              <w:rPr>
                <w:u w:val="single"/>
              </w:rPr>
              <w:t>&gt;</w:t>
            </w:r>
            <w:r>
              <w:rPr/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/>
              <w:t>Е(Э)=0 если Э&lt;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максимально приближенный к запланированному результат выполнения показателей по оказанию муниципальных услуг (выполнению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Э.1)=18 если Э.1</w:t>
            </w:r>
            <w:r>
              <w:rPr>
                <w:u w:val="single"/>
              </w:rPr>
              <w:t>&gt;</w:t>
            </w:r>
            <w:r>
              <w:rPr/>
              <w:t>100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Е(Э)=16 если 90% &gt;Э </w:t>
            </w:r>
            <w:r>
              <w:rPr>
                <w:u w:val="single"/>
              </w:rPr>
              <w:t>&gt;</w:t>
            </w:r>
            <w:r>
              <w:rPr/>
              <w:t xml:space="preserve"> 9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4 если  85% &gt; Э </w:t>
            </w:r>
            <w:r>
              <w:rPr>
                <w:u w:val="single"/>
              </w:rPr>
              <w:t>&gt;</w:t>
            </w:r>
            <w:r>
              <w:rPr/>
              <w:t xml:space="preserve">  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2 если  80% &gt; Э </w:t>
            </w:r>
            <w:r>
              <w:rPr>
                <w:u w:val="single"/>
              </w:rPr>
              <w:t>&gt;</w:t>
            </w:r>
            <w:r>
              <w:rPr/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0 если  75% &gt; Э </w:t>
            </w:r>
            <w:r>
              <w:rPr>
                <w:u w:val="single"/>
              </w:rPr>
              <w:t>&gt;</w:t>
            </w:r>
            <w:r>
              <w:rPr/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8 если  70% &gt; Э </w:t>
            </w:r>
            <w:r>
              <w:rPr>
                <w:u w:val="single"/>
              </w:rPr>
              <w:t>&gt;</w:t>
            </w:r>
            <w:r>
              <w:rPr/>
              <w:t xml:space="preserve"> 7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6 если  65% &gt; Э </w:t>
            </w:r>
            <w:r>
              <w:rPr>
                <w:u w:val="single"/>
              </w:rPr>
              <w:t>&gt;</w:t>
            </w:r>
            <w:r>
              <w:rPr/>
              <w:t xml:space="preserve">  7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4 если  60% &gt; Э </w:t>
            </w:r>
            <w:r>
              <w:rPr>
                <w:u w:val="single"/>
              </w:rPr>
              <w:t>&gt;</w:t>
            </w:r>
            <w:r>
              <w:rPr/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/>
              <w:t>Е(Э)=0 если Э&lt;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эффективное использование бюджетных средств на оказание муниципальных услуг (выполне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  3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ля все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кроме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ля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3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сокая степень образованности основного персонал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униципального учреждения основным персонал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2)=2 если К.2</w:t>
            </w:r>
            <w:r>
              <w:rPr>
                <w:u w:val="single"/>
              </w:rPr>
              <w:t xml:space="preserve">&gt; </w:t>
            </w: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Е(К.2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2 </w:t>
            </w:r>
            <w:r>
              <w:rPr>
                <w:lang w:val="en-US"/>
              </w:rPr>
              <w:t>&lt;</w:t>
            </w:r>
            <w:r>
              <w:rPr/>
              <w:t>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учреждение, доля основного персонала в котором более половины от общего числ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если</w:t>
            </w:r>
          </w:p>
          <w:p>
            <w:pPr>
              <w:pStyle w:val="Normal"/>
              <w:jc w:val="center"/>
              <w:rPr/>
            </w:pPr>
            <w:r>
              <w:rPr/>
              <w:t>К.3</w:t>
            </w:r>
            <w:r>
              <w:rPr>
                <w:u w:val="single"/>
              </w:rPr>
              <w:t>&gt;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Е(К.3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 </w:t>
            </w:r>
            <w:r>
              <w:rPr>
                <w:lang w:val="en-US"/>
              </w:rPr>
              <w:t>&lt;</w:t>
            </w:r>
            <w:r>
              <w:rPr/>
              <w:t>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повышение квалификации специалистов учреждения в количестве, превышающем 5% общей численности работни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lang w:val="en-US"/>
              </w:rPr>
              <w:t>&gt;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.</w:t>
            </w:r>
          </w:p>
          <w:p>
            <w:pPr>
              <w:pStyle w:val="Normal"/>
              <w:rPr/>
            </w:pPr>
            <w:r>
              <w:rPr/>
              <w:t>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1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переход сотрудников учреждений на «эффективные контракты», способствующие объективной оценке труда каждого работника и стимулирования его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6)=8 если К.6 до 8 размеров средней заработной платы персонала при численности свыше 500 человек (без совместителей);</w:t>
            </w:r>
          </w:p>
          <w:p>
            <w:pPr>
              <w:pStyle w:val="Normal"/>
              <w:jc w:val="center"/>
              <w:rPr/>
            </w:pPr>
            <w:r>
              <w:rPr/>
              <w:t>Е(К.6)=7 если К.6 до 7 размеров средней заработной платы персонала при численности от 200 до 500 человек (без совместителей);</w:t>
            </w:r>
          </w:p>
          <w:p>
            <w:pPr>
              <w:pStyle w:val="Normal"/>
              <w:jc w:val="center"/>
              <w:rPr/>
            </w:pPr>
            <w:r>
              <w:rPr/>
              <w:t>Е(К.6)=6 если К.6 до 6 размеров средней заработной платы персонала при численности от 100 до 200 человек; Е(К.6)=5 если К.6 до 5 размеров средней заработной платы персонала при численности от 50 до 100 человек;</w:t>
            </w:r>
          </w:p>
          <w:p>
            <w:pPr>
              <w:pStyle w:val="Normal"/>
              <w:jc w:val="center"/>
              <w:rPr/>
            </w:pPr>
            <w:r>
              <w:rPr/>
              <w:t>Е(К.6)=4 если К.6 до 4 размеров средней заработной платы персонала при численности от 30 до 50 челове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К.6)=3 если К.6 до 3 размеров средней заработной платы персонала при численности до 30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полнение утверж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ности размеров средней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к средней заработной плате работников муниципального учреждения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группе критериев                                                        17  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рушений действующего законодательства, содержащего нормы о порядке использования, распоряжения и сохранности муниципального иму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2 если И.1=да</w:t>
            </w:r>
          </w:p>
          <w:p>
            <w:pPr>
              <w:pStyle w:val="Normal"/>
              <w:jc w:val="center"/>
              <w:rPr/>
            </w:pPr>
            <w:r>
              <w:rPr/>
              <w:t>Е(И.1)=0 если И.1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оценивается любое нарушение законодательства о порядке использования, расположения и сохранности муниципального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=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ый учет муниципального имуществ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</w:t>
            </w:r>
            <w:r>
              <w:rPr>
                <w:u w:val="single"/>
              </w:rPr>
              <w:t>&gt;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Е(И.4)&lt;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развитие имущественного комплекса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 по группе критериев                                                          8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1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u w:val="single"/>
              </w:rPr>
              <w:t>&lt;</w:t>
            </w:r>
            <w:r>
              <w:rPr/>
              <w:t xml:space="preserve"> 12%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lang w:val="en-US"/>
              </w:rPr>
              <w:t>&gt;</w:t>
            </w:r>
            <w:r>
              <w:rPr/>
              <w:t>12</w:t>
            </w:r>
            <w:r>
              <w:rPr>
                <w:lang w:val="en-US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количество внесенных изменений в бюджетную смету/ПФХД в ходе исполнения бюджетной сметы/ПФХД,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1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lang w:val="en-US"/>
              </w:rPr>
              <w:t>&gt;</w:t>
            </w:r>
            <w:r>
              <w:rPr/>
              <w:t>15</w:t>
            </w:r>
            <w:r>
              <w:rPr>
                <w:lang w:val="en-US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значение показателя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=нет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=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просроченной задолженности по оплате труда перед работниками 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2 если</w:t>
            </w:r>
          </w:p>
          <w:p>
            <w:pPr>
              <w:pStyle w:val="Normal"/>
              <w:jc w:val="center"/>
              <w:rPr/>
            </w:pPr>
            <w:r>
              <w:rPr/>
              <w:t>Р.4</w:t>
            </w:r>
            <w:r>
              <w:rPr>
                <w:u w:val="single"/>
              </w:rPr>
              <w:t>&lt;</w:t>
            </w:r>
            <w:r>
              <w:rPr/>
              <w:t xml:space="preserve"> 35%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</w:t>
            </w:r>
          </w:p>
          <w:p>
            <w:pPr>
              <w:pStyle w:val="Normal"/>
              <w:jc w:val="center"/>
              <w:rPr/>
            </w:pPr>
            <w:r>
              <w:rPr/>
              <w:t>Р.4&gt;3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ыявляет концентрацию расходов в 4 квартале отчетного финансового года. Целевым ориентиром для учреждений является значение показателя, не превосходящее 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</w:t>
            </w:r>
          </w:p>
          <w:p>
            <w:pPr>
              <w:pStyle w:val="Normal"/>
              <w:jc w:val="center"/>
              <w:rPr/>
            </w:pPr>
            <w:r>
              <w:rPr/>
              <w:t>Р.5</w:t>
            </w:r>
            <w:r>
              <w:rPr>
                <w:u w:val="single"/>
              </w:rPr>
              <w:t>&lt;</w:t>
            </w:r>
            <w:r>
              <w:rPr/>
              <w:t xml:space="preserve"> 0,2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</w:t>
            </w:r>
          </w:p>
          <w:p>
            <w:pPr>
              <w:pStyle w:val="Normal"/>
              <w:jc w:val="center"/>
              <w:rPr/>
            </w:pPr>
            <w:r>
              <w:rPr/>
              <w:t>Р.5&gt;0,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значительного объема просроченной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ом период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.Р.6= 0%</w:t>
            </w:r>
          </w:p>
          <w:p>
            <w:pPr>
              <w:pStyle w:val="Normal"/>
              <w:jc w:val="center"/>
              <w:rPr/>
            </w:pPr>
            <w:r>
              <w:rPr/>
              <w:t>Е(Р.6)= 0 если Р.6&gt;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объема просроченной кредиторской задолженности по платежам в бюджеты по состоянию на 1 число месяца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по группе критериев                                                        1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МАКСИМАЛЬНАЯ СУММА БАЛЛОВ:                                         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>
          <w:sz w:val="20"/>
          <w:szCs w:val="20"/>
        </w:rPr>
        <w:t>(наименование ГРБС, учре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    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4"/>
        <w:gridCol w:w="1495"/>
        <w:gridCol w:w="720"/>
        <w:gridCol w:w="900"/>
        <w:gridCol w:w="713"/>
        <w:gridCol w:w="720"/>
        <w:gridCol w:w="727"/>
        <w:gridCol w:w="900"/>
        <w:gridCol w:w="7"/>
        <w:gridCol w:w="10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кодам группы показателей за год/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М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6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ГРБС (учредитель)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повышению эффективности деятельности муниципальных учреждений по предоставлению муниципальных услуг (выполнению работ), качества услуг (работ) и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5"/>
        <w:gridCol w:w="1568"/>
        <w:gridCol w:w="786"/>
        <w:gridCol w:w="1068"/>
        <w:gridCol w:w="1548"/>
        <w:gridCol w:w="18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анализ причин, приведших к низкому значению показ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овышению эффективности деятельности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ГРБС (учредитель)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годовой Оц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годов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ежеквартально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ежеквартальн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*Регламентировано в Положении об оплате труда руководителей (работников) муниципальных учреждений, утвержденном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04-11T09:21:00Z</cp:lastPrinted>
  <dcterms:modified xsi:type="dcterms:W3CDTF">2014-04-23T06:50:00Z</dcterms:modified>
  <cp:revision>32</cp:revision>
  <dc:subject/>
  <dc:title/>
</cp:coreProperties>
</file>