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8 года</w:t>
        <w:tab/>
        <w:t>№ 65/5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</w:t>
        <w:br/>
        <w:t xml:space="preserve"> по результатам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по результатам работы в 2017 году (отчет 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 по результатам работы в 2017 году на официальном Портале МО Щекин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>
          <w:lang w:val="en-US"/>
        </w:rPr>
      </w:pPr>
      <w:r>
        <w:rPr/>
        <w:t>от 27 апреля 2018 года № 65/577</w:t>
      </w:r>
    </w:p>
    <w:p>
      <w:pPr>
        <w:pStyle w:val="TextBody"/>
        <w:tabs>
          <w:tab w:val="clear" w:pos="708"/>
          <w:tab w:val="left" w:pos="498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собственности, развитию инфраструктуры и инвестиционной политике, развитию промышленности и предпринимательства за 2017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оянная комиссия по собственности, развитию инфраструктуры и инвестиционной политике, развитию промышленности и предпринимательства создана решением Собрания представителей Щекинского района № 1/6 от 06.10.2014 года. Работа комиссии осуществляется в соответствии с Положением о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 В своей деятельности комиссия руководствуется федеральным законодательством, законодательством Тульской области, Уставом муниципального образования Щекинский район, Регламентом Собрания представителей, решениями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постоянной комиссии в 2016 году являлись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е планировки и застройки территории муниципального образования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рожное строительство и содержание дорог местного значения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ое социально-экономическое развитие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Согласно обозначенным направлениям комиссией в отчетном периоде рассмотрено и представлены на заседания Собрания представителей 22 проекта муниципальных актов, </w:t>
      </w:r>
      <w:r>
        <w:rPr>
          <w:rStyle w:val="12"/>
          <w:i w:val="false"/>
          <w:sz w:val="26"/>
          <w:szCs w:val="26"/>
        </w:rPr>
        <w:t>своевременно приводились в соответствие с федеральным и региональным законодательством раннее принятые нормативно – правовые акты, касающиеся муниципального имущества и земельных отношен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12"/>
          <w:i w:val="false"/>
          <w:sz w:val="26"/>
          <w:szCs w:val="26"/>
        </w:rPr>
        <w:t xml:space="preserve">Комиссия в 2017 году </w:t>
      </w:r>
      <w:r>
        <w:rPr>
          <w:sz w:val="26"/>
          <w:szCs w:val="26"/>
        </w:rPr>
        <w:t>принимала активное участие в подготовке и проведению публичных слушаний на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ind w:left="0" w:firstLine="709"/>
        <w:jc w:val="both"/>
        <w:rPr/>
      </w:pPr>
      <w:r>
        <w:rPr>
          <w:sz w:val="26"/>
          <w:szCs w:val="26"/>
        </w:rPr>
        <w:t>актуализация схем теплоснабжения сельских и городских поселени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несение изменений в Правила землепользования и застройки муниципальных образований Щекинского района – Крапивенское, Костомаровское, Лазаревское, Ломинцевское, р.п. Огаревка, и Яснополян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несение изменений в Генеральный план муниципального образования р.п. Огаре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утверждение Генерального плана муниципального образования Крапивен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муниципального образования  Щекинский район на период до 2035 год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оответствии с перспективным (годовым) планом работы Собрания представителей Щекинского района на 2017 год комиссия принимала участие в заседаниях структурных подразделений администрации Щекинского района, относящихся к сфере деятельност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по собственности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инфраструктуры и инвестиционной политике,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промышленности 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едпринимательства</w:t>
        <w:tab/>
        <w:t xml:space="preserve">В.В. Шуваев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0:00Z</dcterms:created>
  <dc:creator>Russian</dc:creator>
  <dc:description/>
  <cp:keywords/>
  <dc:language>en-US</dc:language>
  <cp:lastModifiedBy>SP</cp:lastModifiedBy>
  <cp:lastPrinted>2018-04-27T17:26:00Z</cp:lastPrinted>
  <dcterms:modified xsi:type="dcterms:W3CDTF">2018-04-27T14:27:00Z</dcterms:modified>
  <cp:revision>6</cp:revision>
  <dc:subject/>
  <dc:title> </dc:title>
</cp:coreProperties>
</file>