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225" w:hanging="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9  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1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4г.</w:t>
                              <w:tab/>
                              <w:tab/>
                              <w:t>№ 11-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9  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1      </w:t>
                      </w:r>
                      <w:r>
                        <w:rPr>
                          <w:rFonts w:cs="Arial" w:ascii="Arial" w:hAnsi="Arial"/>
                        </w:rPr>
                        <w:t>2014г.</w:t>
                        <w:tab/>
                        <w:tab/>
                        <w:t>№ 11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 по обеспечению безопасности</w:t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дей на водных объектах Щекинского района в период </w:t>
      </w:r>
    </w:p>
    <w:p>
      <w:pPr>
        <w:pStyle w:val="Normal"/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става в 2014-2015 годов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before="120" w:after="120"/>
        <w:ind w:right="3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ind w:right="3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24 статьи 15 Федерального закона от 06.10.2003 года № 131-ФЗ "Об общих принципах организации местного самоуправления в Российской Федерации", Правилами охраны жизни людей на водных объектах в Тульской области, утвержденными постановлением администрации Тульской области от 04.04.2006г. № 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всем водопользователям неукоснительно соблюдать утвержденные Постановлением администрации Тульской области от 04.04.2006г. №164 "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муниципальных образований Щекинского района в срок до 01.12.2014года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pt;margin-top:798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22327280" r:id="rId3"/>
        </w:object>
      </w:r>
      <w:r>
        <w:rPr>
          <w:rFonts w:cs="Times New Roman" w:ascii="Times New Roman" w:hAnsi="Times New Roman"/>
          <w:sz w:val="28"/>
          <w:szCs w:val="28"/>
        </w:rPr>
        <w:t>2.1. Рассмотреть на заседаниях комиссий по чрезвычайным ситуациям и обеспечению пожарной безопасности администраций муниципальных образований вопрос о принятии мер по обеспечению охраны жизни населения Щекинского района на водных объектах в период ледостава 2014-2015 годов, согласно Правил охраны жизни людей на водных объектах в Тульской области, утвержденных постановлением администрации Тульской области от 04.04.2006г. № 164 "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"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86.2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49364726" r:id="rId5"/>
        </w:objec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14-2015 годов.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тивизировать профилактическую, агитационно-пропагандистскую и разъяснительную 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выявлению мест на водоемах, используемых населением для подледного лова рыбы, в качестве ледовых переходов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с недостаточной толщиной льда установить запрещающие аншлаги "Переход по льду ЗАПРЕЩЕН".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 в зимний период.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Щекинского района от 13.11.2013г. № 11-1695 "Об организации работ по обеспечению безопасности людей на водных объектах Щекинского района в период ледостава 2013-2014 годов".</w:t>
      </w:r>
    </w:p>
    <w:p>
      <w:pPr>
        <w:pStyle w:val="Style15"/>
        <w:tabs>
          <w:tab w:val="clear" w:pos="708"/>
          <w:tab w:val="left" w:pos="9214" w:leader="none"/>
        </w:tabs>
        <w:ind w:right="3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зместить на официальном Портале МО Щекинский район. </w:t>
      </w:r>
    </w:p>
    <w:p>
      <w:pPr>
        <w:pStyle w:val="Normal"/>
        <w:tabs>
          <w:tab w:val="clear" w:pos="708"/>
          <w:tab w:val="left" w:pos="9214" w:leader="none"/>
        </w:tabs>
        <w:ind w:right="367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Normal"/>
        <w:tabs>
          <w:tab w:val="clear" w:pos="708"/>
          <w:tab w:val="left" w:pos="9214" w:leader="none"/>
        </w:tabs>
        <w:ind w:right="367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Щекинский район </w:t>
        <w:tab/>
        <w:tab/>
        <w:tab/>
        <w:tab/>
        <w:tab/>
        <w:t xml:space="preserve">    О.А. Федо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67429220" r:id="rId7"/>
        </w:objec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955"/>
      </w:tblGrid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.В.</w:t>
      </w:r>
    </w:p>
    <w:p>
      <w:pPr>
        <w:pStyle w:val="Normal"/>
        <w:rPr/>
      </w:pPr>
      <w:r>
        <w:rPr/>
        <w:t>Тел. 5-42-18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6:00Z</dcterms:created>
  <dc:creator>Admin</dc:creator>
  <dc:description/>
  <cp:keywords/>
  <dc:language>en-US</dc:language>
  <cp:lastModifiedBy>О. Неволько</cp:lastModifiedBy>
  <cp:lastPrinted>2014-11-17T15:25:00Z</cp:lastPrinted>
  <dcterms:modified xsi:type="dcterms:W3CDTF">2014-11-20T07:04:00Z</dcterms:modified>
  <cp:revision>51</cp:revision>
  <dc:subject/>
  <dc:title> </dc:title>
</cp:coreProperties>
</file>