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.12. 20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2272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23.12. 2014</w:t>
                      </w:r>
                      <w:r>
                        <w:rPr>
                          <w:rFonts w:cs="Arial" w:ascii="Arial" w:hAnsi="Arial"/>
                        </w:rPr>
                        <w:t xml:space="preserve"> г.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227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рядке принятия главным распорядителем, получателем средств бюджета муниципального образования Щекинский район, предоставляющим субсидию на осуществление капиталь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ожений в объекты собственности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Щекинский район, решения о налич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требности направления остатка неиспользован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начало очередного финансового года субсид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цели ее предоставления в очередном финансовом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8.2 Бюджетного кодекса Российской Федерации, 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color w:val="000000"/>
          <w:sz w:val="28"/>
          <w:szCs w:val="28"/>
        </w:rPr>
        <w:t xml:space="preserve">принятия главным распорядителем, получателем средств бюджета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bCs/>
          <w:color w:val="000000"/>
          <w:sz w:val="28"/>
          <w:szCs w:val="28"/>
        </w:rPr>
        <w:t xml:space="preserve">, предоставляющим субсидию </w:t>
      </w:r>
      <w:r>
        <w:rPr>
          <w:sz w:val="28"/>
          <w:szCs w:val="28"/>
        </w:rPr>
        <w:t>на осуществление капитальных вложений в объекты собственности муниципального образования Щекинский район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76.7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63840741" r:id="rId3"/>
        </w:objec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фанасьева Е.Н.</w:t>
      </w:r>
    </w:p>
    <w:p>
      <w:pPr>
        <w:pStyle w:val="Normal"/>
        <w:jc w:val="both"/>
        <w:rPr>
          <w:color w:val="000000"/>
        </w:rPr>
      </w:pPr>
      <w:r>
        <w:object w:dxaOrig="1149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8.45pt;margin-top:793.95pt;width:58.5pt;height:33.55pt;mso-wrap-distance-left:9.05pt;mso-wrap-distance-right:9.05pt;mso-position-horizontal-relative:page;mso-position-vertical-relative:page" filled="f" o:ole="">
            <v:imagedata r:id="rId6" o:title=""/>
          </v:shape>
          <o:OLEObject Type="Embed" ProgID="" ShapeID="ole_rId5" DrawAspect="Content" ObjectID="_1663406541" r:id="rId5"/>
        </w:object>
        <w:object w:dxaOrig="1149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07.7pt;margin-top:780pt;width:56.8pt;height:37.3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61853123" r:id="rId7"/>
        </w:object>
      </w:r>
      <w:r>
        <w:rPr>
          <w:color w:val="000000"/>
        </w:rPr>
        <w:t>тел.: 5-25-60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Щекинский район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от  </w:t>
      </w:r>
      <w:r>
        <w:rPr>
          <w:u w:val="single"/>
          <w:lang w:eastAsia="zh-CN"/>
        </w:rPr>
        <w:t>23.12.2014</w:t>
      </w:r>
      <w:r>
        <w:rPr>
          <w:lang w:eastAsia="zh-CN"/>
        </w:rPr>
        <w:t xml:space="preserve"> г.  № </w:t>
      </w:r>
      <w:r>
        <w:rPr>
          <w:u w:val="single"/>
          <w:lang w:eastAsia="zh-CN"/>
        </w:rPr>
        <w:t>12-227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инятия главным распорядителем, получателем средств бюджета муниципального образования Щекинский район, предоставляющим субсидию на осуществление капитальных вложений в объекты собственности муниципального образования Щекинский район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определяет процедуру принятия главным распорядителем бюджетных средств (далее – главный распорядитель), получателем средств бюджета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color w:val="000000"/>
          <w:sz w:val="28"/>
          <w:szCs w:val="28"/>
        </w:rPr>
        <w:t xml:space="preserve">, предоставляющим субсидию на осуществление капитальных вложений в объекты капитального строительства собственности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color w:val="000000"/>
          <w:sz w:val="28"/>
          <w:szCs w:val="28"/>
        </w:rPr>
        <w:t xml:space="preserve"> и (или) приобретение объектов недвижимого имущества в собственность </w:t>
      </w:r>
      <w:r>
        <w:rPr>
          <w:sz w:val="28"/>
          <w:szCs w:val="28"/>
        </w:rPr>
        <w:t>муниципального образования Щекинский район</w:t>
      </w:r>
      <w:r>
        <w:rPr>
          <w:color w:val="000000"/>
          <w:sz w:val="28"/>
          <w:szCs w:val="28"/>
        </w:rPr>
        <w:t xml:space="preserve"> (далее – субсидии),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 (далее соответственно – объекты капитального строительства, объекты недвижимого имущества, решение о наличии потребност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использованные на начало очередного финансового года остатки субсидий на капитальные вложения подлежат перечислению муниципальными бюджетными и автономными учреждениями и муниципальными унитарными предприятиями (далее - организации) в бюджет муниципального образования Щекинский район (далее – бюджет района) в течение первых 10-ти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использованные на начало очередного финансового года остатки субсидий на капитальные вложения, предоставленные за счет средств бюджета Тульской области, подлежат перечислению организациями в бюджет муниципального образования Щекинский район в течение первых 5</w:t>
        <w:noBreakHyphen/>
        <w:t>ти рабочих дней очередно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ответствии с решением о наличии потребности главного распорядителя, предоставившего субсидию, средства в размере, не превышающем остатка субсидии, неиспользованного на начало очередного финансового года (далее - остатки субсидии), могут быть возвраще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м в очередном финансовом году для финансового обеспечения расходов, соответствующих целям предоставления субсид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ля подтверждения потребности организации в срок до 5 февраля очередного финансового года направляют главному распорядителю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ращение в произвольной форме, характеризующее причины возникновения остатка субсидии и обосновывающее необходимость направления остатка средств в очередном финансовом году на цели, на которые предоставлена субсидия в текущем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говоры с поставщиками (подрядчиками), осуществляющими работы (услуги), поставки товара в рамках реализации капитальных вложений в объекты собственности муниципального образования Щекинский рай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кументы, подтверждающие сумму остатков средств субсидии на осуществление капитальных вло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ом решения о наличии потребности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и, в отношении каждого из которых должна быть отражена следующ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наименование организ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о наличии потребности) и (или) наименование объекта недвижимого имущества согласно паспорту инвестиционного проекта;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ктически израсходованная сумма субсидии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таток субсидии на конец финансового года;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действия соглашения, установленный решением о  предоставлении субсидий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объем разрешенного к использованию остатка субсидии для финансового обеспечения расходов, соответствующих целям предоставления субсид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о наличии потребности оформляется главным распорядителем, получателем средств бюджета муниципального образования Щекинский район в форме приказа, согласованного с финансовым управлением, комитетом экономического развития и курирующим заместителем глав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Решение о наличии потребности принимается главным распорядителем (получателем средств бюджета) района в срок до 15 февраля года, следующего за отчетным финансовым го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>Е.Н. Афанасьева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4:00Z</dcterms:created>
  <dc:creator>Храпов Геннадий Николаевич</dc:creator>
  <dc:description/>
  <cp:keywords/>
  <dc:language>en-US</dc:language>
  <cp:lastModifiedBy>SYSADMIN</cp:lastModifiedBy>
  <cp:lastPrinted>2014-12-17T14:09:00Z</cp:lastPrinted>
  <dcterms:modified xsi:type="dcterms:W3CDTF">2014-12-25T09:58:00Z</dcterms:modified>
  <cp:revision>23</cp:revision>
  <dc:subject/>
  <dc:title> </dc:title>
</cp:coreProperties>
</file>