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rPr/>
      </w:pPr>
      <w:r>
        <w:rPr/>
        <w:t>От 30 октября 2015 года                                                                                             №17/81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недвижимого имущества, находящего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м управлении МБУ «Детский оздоров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ь им. О. Кошев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о статьями 15;51 Федерального закона от 06.10.2003г. 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г. №15/141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администрации муниципального образования Щекинский район произвести списание муниципального недвижимого имущества (Приложение). </w:t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района                                                                   Е.В.Рыбальченко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10.2015 года №17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3178"/>
        <w:gridCol w:w="1701"/>
        <w:gridCol w:w="1701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троение (домик деревянный, детский), лит.К5, общая площадь 31,4 кв.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Тульская обл., Щекинский район, с. Селиваново, ул. Набережная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троение (домик деревянный, детский), лит.К1, общая площадь 29,8 кв.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Тульская обл., Щекинский район,   с. Селиваново, ул. Набережная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троение (домик деревянный, детский), лит.К2, общая площадь 31,6 кв.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Тульская обл., Щекинский район,   с. Селиваново, ул. Набережная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брания представителей </w:t>
      </w:r>
    </w:p>
    <w:p>
      <w:pPr>
        <w:pStyle w:val="Normal"/>
        <w:rPr/>
      </w:pPr>
      <w:r>
        <w:rPr/>
        <w:t>Щекинского района</w:t>
      </w:r>
    </w:p>
    <w:p>
      <w:pPr>
        <w:pStyle w:val="Normal"/>
        <w:rPr/>
      </w:pPr>
      <w:r>
        <w:rPr/>
        <w:t>__________________Ю.В.Савушкин</w:t>
      </w:r>
    </w:p>
    <w:p>
      <w:pPr>
        <w:pStyle w:val="Normal"/>
        <w:rPr/>
      </w:pPr>
      <w:r>
        <w:rPr/>
        <w:t>30.10.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0:00Z</dcterms:created>
  <dc:creator>Храпов Геннадий Николаевич</dc:creator>
  <dc:description/>
  <cp:keywords/>
  <dc:language>en-US</dc:language>
  <cp:lastModifiedBy>SP</cp:lastModifiedBy>
  <cp:lastPrinted>2015-10-30T16:13:00Z</cp:lastPrinted>
  <dcterms:modified xsi:type="dcterms:W3CDTF">2015-10-30T13:25:00Z</dcterms:modified>
  <cp:revision>15</cp:revision>
  <dc:subject/>
  <dc:title> </dc:title>
</cp:coreProperties>
</file>