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0"/>
          <w:szCs w:val="20"/>
        </w:rPr>
      </w:pPr>
      <w:r>
        <w:rPr>
          <w:rFonts w:cs="PT Astra Serif;Cambria" w:ascii="PT Astra Serif;Cambria" w:hAnsi="PT Astra Serif;Cambria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  <w:lang w:val="en-US" w:eastAsia="en-US"/>
        </w:rPr>
      </w:pPr>
      <w:r>
        <w:rPr>
          <w:rFonts w:cs="PT Astra Serif;Cambria" w:ascii="PT Astra Serif;Cambria" w:hAnsi="PT Astra Serif;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23.11.2021</w:t>
                              <w:tab/>
                              <w:t xml:space="preserve">       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 11-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23.11.2021</w:t>
                        <w:tab/>
                        <w:t xml:space="preserve">       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 11-1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 установлении порядка определения платы за использование земельных участков, находящихся в собственности муниципального образования Щекинский район, муниципального образования                        город Щекино Щекинского района, для возведения гражданами гаражей, являющихся некапитальными сооружениями </w:t>
      </w:r>
    </w:p>
    <w:p>
      <w:pPr>
        <w:pStyle w:val="Normal"/>
        <w:ind w:right="-2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40"/>
          <w:szCs w:val="4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5.04.2021 № 79-ФЗ «О внесении изменений в отдельные законодательные акты Российской Федерации», постановлением правительства Тульской области от 08.10.2021 № 676 «О мерах по реализации Федерального закона от 5  апреля 2021 года № 79-ФЗ «О внесении изменений в отдельные законодательные акты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7.2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1958333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 xml:space="preserve">1. Установить порядок определения платы за использование земельных участков, находящихся в собственности муниципального образования Щекинский район, муниципального образования город Щекино Щекинского района, для возведения гражданами гаражей, являющихся некапитальными сооружениями (прилож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 Постановл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                   Эл № ФС 77-74320 от 19.11.2018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right="35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lineRule="auto" w:line="36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Сапогова Эльвира Мидхатовна,</w:t>
      </w:r>
    </w:p>
    <w:p>
      <w:pPr>
        <w:pStyle w:val="Normal"/>
        <w:spacing w:lineRule="auto" w:line="360"/>
        <w:rPr/>
      </w:pPr>
      <w:r>
        <w:rPr>
          <w:rFonts w:cs="PT Astra Serif;Cambria" w:ascii="PT Astra Serif;Cambria" w:hAnsi="PT Astra Serif;Cambria"/>
        </w:rPr>
        <w:t>тел. 8-(48751)-5-92-5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б установлении порядка определения платы за использование земельных участков, находящихся в собственности муниципального образования Щекинский район, муниципального образования город Щекино Щекинского района, для возведения гражданами гаражей, являющихся некапитальными сооружениями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12"/>
                <w:szCs w:val="12"/>
              </w:rPr>
            </w:pPr>
            <w:r>
              <w:rPr>
                <w:rFonts w:cs="PT Astra Serif;Cambria" w:ascii="PT Astra Serif;Cambria" w:hAnsi="PT Astra Serif;Cambria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 23.11.2021 № 11-1500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23.11.2021  № 11-1500</w:t>
            </w:r>
          </w:p>
        </w:tc>
      </w:tr>
    </w:tbl>
    <w:p>
      <w:pPr>
        <w:pStyle w:val="PlainText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PlainText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PlainText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пределения платы за использование земельных участков, </w:t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Щекинский район, муниципального образования город Щекино Щекинского района, для возведения гражданами гаражей, являющихся некапитальными сооружениями</w:t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 Настоящий Порядок разработан в соответствии с Федеральным законом от 05.04.2021 № 79-ФЗ  </w:t>
      </w:r>
      <w:r>
        <w:rPr>
          <w:rFonts w:cs="PT Astra Serif;Cambria" w:ascii="PT Astra Serif;Cambria" w:hAnsi="PT Astra Serif;Cambria"/>
          <w:sz w:val="28"/>
          <w:szCs w:val="28"/>
        </w:rPr>
        <w:t xml:space="preserve">«О внесении изменений в отдельные законодательные акты Российской Федерации» 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станавливает способ определения платы </w:t>
      </w:r>
      <w:r>
        <w:rPr>
          <w:rFonts w:cs="PT Astra Serif;Cambria" w:ascii="PT Astra Serif;Cambria" w:hAnsi="PT Astra Serif;Cambria"/>
          <w:sz w:val="28"/>
          <w:szCs w:val="28"/>
        </w:rPr>
        <w:t>за использование земельных участков, находящихся в собственности муниципального образования Щекинский район, муниципального образования город Щекино Щекинского района.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 Годовой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змер платы </w:t>
      </w:r>
      <w:r>
        <w:rPr>
          <w:rFonts w:cs="PT Astra Serif;Cambria" w:ascii="PT Astra Serif;Cambria" w:hAnsi="PT Astra Serif;Cambria"/>
          <w:sz w:val="28"/>
          <w:szCs w:val="28"/>
        </w:rPr>
        <w:t>за использование земельных участков, находящихся в собственности муниципального образования Щекинский район, муниципального образования город Щекино Щекинского района,                 для возведения гражданами гаражей, являющихся некапитальными сооружениями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если иное не предусмотрено пунктом 4 настоящего Порядка, определяется в рублях  по формуле: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Плата = (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СУРКС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х S) /К,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где:</w:t>
      </w:r>
    </w:p>
    <w:p>
      <w:pPr>
        <w:pStyle w:val="Normal"/>
        <w:spacing w:lineRule="exact" w:line="360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УРКС — средний уровень кадастровой стоимости земель с видом разрешенного использования, предполагающим размещение объекта гаражного назначения, в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м образовании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Щекинский район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муниципальном образовании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город Щекино Щекинского района, руб./кв.м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S – испрашиваемая площадь для размещения гаража, являющегося некапитальным сооружением, кв.м;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К - коэффициент кратност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азмер платы</w:t>
      </w:r>
      <w:r>
        <w:rPr>
          <w:rFonts w:cs="PT Astra Serif;Cambria" w:ascii="PT Astra Serif;Cambria" w:hAnsi="PT Astra Serif;Cambria"/>
          <w:sz w:val="28"/>
          <w:szCs w:val="28"/>
        </w:rPr>
        <w:t>, определенный в соответствии с настоящим пунктом Порядка, не может быть ниже размера платы, определяемым в соответствии с пунктом 4 настоящего Порядка</w:t>
      </w:r>
      <w:r>
        <w:rPr>
          <w:rFonts w:cs="PT Astra Serif;Cambria" w:ascii="PT Astra Serif;Cambria" w:hAnsi="PT Astra Serif;Cambria"/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 Коэффициент кратности К в отношении земель или земельных участков, находящихся в собственности муниципального образования Щекинский район,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город Щекино Щекинского рай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устанавливается в размере равном 4.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4. В случае включения в предусмотренную статьей 39.36-1 Земельного кодекса Российской Федерации схему размещения гаражей, являющихся некапитальными сооружениями, гаражей, являющихся некапитальными сооружениями и возведенными до 29 декабря 2004 года, годовой размер платы </w:t>
      </w:r>
      <w:r>
        <w:rPr>
          <w:rFonts w:cs="PT Astra Serif;Cambria" w:ascii="PT Astra Serif;Cambria" w:hAnsi="PT Astra Serif;Cambria"/>
          <w:sz w:val="28"/>
          <w:szCs w:val="28"/>
        </w:rPr>
        <w:t>за использование земельных участков, находящихся в собственности муниципального образования Щекинский район, муниципального образования город Щекино Щекинского рай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определяется в рублях по формуле, </w:t>
      </w:r>
    </w:p>
    <w:p>
      <w:pPr>
        <w:pStyle w:val="Normal"/>
        <w:spacing w:lineRule="exact" w:line="360"/>
        <w:ind w:firstLine="567"/>
        <w:jc w:val="center"/>
        <w:rPr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Плата = СУРКС x S x 0,5 / 100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УРКС — средний уровень кадастровой стоимости земель с видом разрешенного использования, предполагающим размещение объекта гаражного назначения, в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м образовании Щекинский район, муниципальном образовании город Щекино Щекинского района, руб./кв.м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S – испрашиваемая площадь для размещения гаража, являющегося некапитальным сооружением, кв.м.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 Размер платы подлежит ежегодной индексации на прогнозируемый уровень инфляции в соответствии с федеральным законом о федеральном бюджете на очередной финансовый год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акже размер платы подлежит изменению в случае изменения среднего уровня кадастровой стоимости земель или коэффициента кратности К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 В случае проведения торгов по продаже права на заключение договора на размещение гаража являющегося некапитальным сооружением, размер платы, определенный в соответствии с пунктом 2 настоящего Порядка, является начальной ценой таких торгов.</w:t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  <w:highlight w:val="yellow"/>
        </w:rPr>
      </w:pPr>
      <w:r>
        <w:rPr>
          <w:rFonts w:cs="PT Astra Serif;Cambria" w:ascii="PT Astra Serif;Cambria" w:hAnsi="PT Astra Serif;Cambria"/>
          <w:sz w:val="16"/>
          <w:szCs w:val="16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9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spacing w:lineRule="atLeast" w:line="0"/>
        <w:ind w:right="355" w:hanging="0"/>
        <w:jc w:val="both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</w:p>
    <w:p>
      <w:pPr>
        <w:pStyle w:val="Normal"/>
        <w:spacing w:lineRule="exact" w:line="360"/>
        <w:ind w:firstLine="567"/>
        <w:jc w:val="both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Cambria" w:hAnsi="PT Astra Serif;Cambria" w:cs="PT Astra Serif;Cambria"/>
                            </w:rPr>
                          </w:pP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Cambria" w:hAnsi="PT Astra Serif;Cambria" w:cs="PT Astra Serif;Cambria"/>
                      </w:rPr>
                    </w:pP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t>3</w:t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;Cambria" w:ascii="PT Astra Serif;Cambria" w:hAnsi="PT Astra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t>4</w:t>
                    </w:r>
                    <w:r>
                      <w:rPr>
                        <w:rStyle w:val="PageNumber"/>
                        <w:rFonts w:cs="PT Astra Serif;Cambria" w:ascii="PT Astra Serif;Cambria" w:hAnsi="PT Astra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T Astra Serif;Cambria" w:hAnsi="PT Astra Serif;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2:00Z</dcterms:created>
  <dc:creator>01</dc:creator>
  <dc:description/>
  <cp:keywords/>
  <dc:language>en-US</dc:language>
  <cp:lastModifiedBy>ilya ivanov</cp:lastModifiedBy>
  <cp:lastPrinted>2021-11-16T16:30:00Z</cp:lastPrinted>
  <dcterms:modified xsi:type="dcterms:W3CDTF">2021-11-24T12:55:00Z</dcterms:modified>
  <cp:revision>6</cp:revision>
  <dc:subject/>
  <dc:title> </dc:title>
</cp:coreProperties>
</file>