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ода</w:t>
        <w:tab/>
        <w:t>№ 47/28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  <w:br/>
        <w:t>Щекинского района от 31.10.2019 № 25/15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огнозного плана приватизации имущества муниципального образования Щекинский район на 2020 год </w:t>
        <w:br/>
        <w:t>и на плановый период 2021 и 2022 годов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и изменения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строку «2020 г. – 730 тыс. руб. - за имущество, 310 тыс. руб. - за земельные участки под зданиями, 4500 шт. акций от внесения имущества в уставный капитал АО.» приложения к решению изложить в новой редакции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2020 г. – 730 тыс. руб. - за имущество, 310 тыс. руб. - за земельные участки под зданиями, 10900 шт. акций от внесения имущества в уставный капитал АО.»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таблицу 1 приложения к решению дополнить строкой 19 (приложение)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237" w:leader="none"/>
        </w:tabs>
        <w:ind w:left="10206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206" w:hanging="2268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10206" w:hanging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8 сентября 2020 года № 47/280</w:t>
      </w:r>
    </w:p>
    <w:p>
      <w:pPr>
        <w:pStyle w:val="ConsPlusNormal"/>
        <w:widowControl/>
        <w:ind w:left="1020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о муниципального образования Щекинский район, подлежащее приватизации в 2020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44"/>
        <w:gridCol w:w="1653"/>
        <w:gridCol w:w="1495"/>
        <w:gridCol w:w="1645"/>
        <w:gridCol w:w="1646"/>
        <w:gridCol w:w="2095"/>
        <w:gridCol w:w="1382"/>
        <w:gridCol w:w="13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екущи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оя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чная стоим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ыночная стоим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шины - экскаватор-погрузчи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ка, модель, коммерческое наименование машины – </w:t>
            </w:r>
            <w:r>
              <w:rPr>
                <w:sz w:val="22"/>
                <w:szCs w:val="22"/>
                <w:lang w:val="en-US"/>
              </w:rPr>
              <w:t>JCB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CXK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WM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зготовитель, страна изготовления - ООО «ДЖЕЙ СИ БИ РАША» РО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– 107045, г. Москва, ул. Трубная, д. 12, оф. 1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– Росс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тификат соответствия (декларация о соответствии) – № ЕАЭ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А301 В 04643 от 11.01.20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зарегистрирован) – ООО «НАУЧНО-ИССЛЕДОВАТЕЛЬСКИЙ ИСПЫТАТЕЛЬНЫЙ ЦЕНТР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изводства машины – 202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одской номер машины, идентификационный номер машины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PIN</w:t>
            </w:r>
            <w:r>
              <w:rPr>
                <w:sz w:val="22"/>
                <w:szCs w:val="22"/>
              </w:rPr>
              <w:t xml:space="preserve">) – </w:t>
            </w:r>
            <w:r>
              <w:rPr>
                <w:sz w:val="22"/>
                <w:szCs w:val="22"/>
                <w:lang w:val="en-US"/>
              </w:rPr>
              <w:t>MCW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WHL</w:t>
            </w:r>
            <w:r>
              <w:rPr>
                <w:sz w:val="22"/>
                <w:szCs w:val="22"/>
              </w:rPr>
              <w:t>26925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(двигателей) – двигатель внутреннего сгорания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(двигателей) </w:t>
            </w:r>
            <w:r>
              <w:rPr>
                <w:sz w:val="22"/>
                <w:szCs w:val="22"/>
                <w:lang w:val="en-US"/>
              </w:rPr>
              <w:t>JCB</w:t>
            </w:r>
            <w:r>
              <w:rPr>
                <w:sz w:val="22"/>
                <w:szCs w:val="22"/>
              </w:rPr>
              <w:t xml:space="preserve">4444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2?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320/40345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5406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 (двигателей), куб.см – 44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(двигателей), кВТ (л.с.) – 74,2 (101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вижителя – колес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машины – желт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хническая допустимая масса, кг – 1296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конструктивная скорость, км/ч –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 – 5910Х2360х362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це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32">
    <w:name w:val="Основной текст 3 Знак"/>
    <w:qFormat/>
    <w:rPr>
      <w:b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iffins">
    <w:name w:val="diff_in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682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rFonts w:ascii="Arial CYR" w:hAnsi="Arial CYR" w:cs="Arial CYR"/>
      <w:color w:val="404040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6:00Z</dcterms:created>
  <dc:creator>00</dc:creator>
  <dc:description/>
  <dc:language>en-US</dc:language>
  <cp:lastModifiedBy>User</cp:lastModifiedBy>
  <cp:lastPrinted>2020-09-28T17:13:00Z</cp:lastPrinted>
  <dcterms:modified xsi:type="dcterms:W3CDTF">2020-09-29T07:36:00Z</dcterms:modified>
  <cp:revision>2</cp:revision>
  <dc:subject/>
  <dc:title/>
</cp:coreProperties>
</file>