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12.2018</w:t>
                              <w:tab/>
                              <w:t>№ 12-1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12.2018</w:t>
                        <w:tab/>
                        <w:t>№ 12-16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9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 № 71/666 «О порядке управления и распоряжения собственностью муниципального образования Щекинский район»,  решением Собрания депутатов муниципального образования город Щекино Щекинского района от 22.04.2009 № 72-430 «О порядке предоставления имущества муниципального образования город Щекино Щекинского района в аренду»,  на основании  Устава муниципального образования город Щекино Щекинского района,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5pt;margin-top:759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6331165" r:id="rId3"/>
        </w:object>
      </w:r>
      <w:r>
        <w:rPr>
          <w:rFonts w:cs="Times New Roman" w:ascii="Times New Roman" w:hAnsi="Times New Roman"/>
          <w:sz w:val="28"/>
          <w:szCs w:val="28"/>
        </w:rPr>
        <w:t>1. Утвердить на 2019 год размер арендной платы за владение и пользование имуществом муниципального образования город Щекино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публик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75pt;margin-top:776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66211785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.В. Зыб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9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0.12.2018  №  12-1603</w:t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АРЕНДНОЙ ПЛАТЫ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Керамиков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21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архитектуры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 управления архитектуры,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С.В. Зыб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19T11:57:00Z</cp:lastPrinted>
  <dcterms:modified xsi:type="dcterms:W3CDTF">2018-12-11T07:16:00Z</dcterms:modified>
  <cp:revision>104</cp:revision>
  <dc:subject/>
  <dc:title> </dc:title>
</cp:coreProperties>
</file>