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05.2017</w:t>
                              <w:tab/>
                              <w:t xml:space="preserve">    № 5 – 6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05.2017</w:t>
                        <w:tab/>
                        <w:t xml:space="preserve">    № 5 – 6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жилищно-комму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енне-зимнему периоду 2017-2018 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в целях надежного и бесперебойного функционирования жилищно-коммунального комплекса Щекинского района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екомендовать главам администраций муниципальных образований Щекинского района и руководителям организаций жилищно-коммунального хозяйства Щекин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беспечить эффективную работу штабов по контролю за подготовкой объектов жилищно-коммунального хозяйства к отопительному периоду 2017-2018 г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До 1 июня 2017 года разработать и предоставить в администрацию Щекинского района график проведения гидравлических испытаний наружных и внутридомовых тепловых с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 1 сентября 2017 года провести гидравлические испытания на прочность и плотность: внутридомовых инженерных сетей давлением 6 кгс/см 2 (600 кПа); наружных тепловых сетей давлением в трубопроводе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нее 16 кгс/см 2 (1600 кПа), но не превышающим максимально допустим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До 1 сентября 2017 года обеспечить создание необходимого аварийного запаса материально-технических средств, а также формирование аварийных бригад с необходимым инструментом и техникой для ликвидации возможных аварийных ситуаций на объектах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До 1 октября 2017 года обеспечить выполнение перечня важнейших мероприятий по подготовке объектов жилищно-коммунального хозяйства Щекинского района к работе в зимних условиях 2017-2018 годов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До 1 октября 2017 года провести оценку готовности организаций жилищно-коммунального хозяйства к работе в осенне-зимний пери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До 1 октября 2017 года завершить проверку оформления паспортов готовности объектов жилищного фонда, предприятий жилищно-коммунального хозяйства и котельных, обеспечивающих теплоснабжение жилищного фонда и объектов социальной сферы к работе в осенне-зим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Продолжить внедрение энергосберегающих технологий и приборов учета коммунальных ресурсов на объекты жилищной и соци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Обеспечить оплату текущих платежей и до 1 июля 2017 года принять меры к погашению  задолженности, образовавшейся по состоянию на 1 мая 2017 года, за потребленный газ, тепло- и электроэнерг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Еженедельно предоставлять в администрацию Щекинского района отчеты о ходе выполнение важнейших мероприятий по подготовке объектов жилищно-коммунального хозяйства Щекинского района к работе в зимних условиях 2017– 2018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1. Обеспечить разработку графиков публикаций в средствах массовой информации по вопросу подготовки организаций жилищно-коммунального хозяйства к работе в зимни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по образованию, комитету по культуре, молодёжной политике и спорту администрации Щё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 сентября 2017 года обеспечить заключение договоров на поставку твердого топлива для котельных и обеспечить их готовность к работе в отопительный период 2017 – 2018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срок до 15 сентября 2017 года организовать готовность учреждений образования, здравоохранения, культуры к началу отопительного сез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 до 30 числа предоставлять в администрацию Щекинского района отчет о ходе подготовки объектов социальной сферы к работе в зимних условиях 2017 – 2018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тету по вопросам жизнеобеспечения, строительства и дорожно-транспортному хозяйству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недельно проверять выполнение важнейших мероприятий по подготовке объектов жилищно-коммунального хозяйства Щекинского района к работе в зимних условиях 2017 – 2018 годов органами местного самоуправления Щекинского района и организациями жилищно-коммунального хозяйства, а также готовность объектов социальной сферы к отопительному период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остановление </w:t>
      </w:r>
      <w:r>
        <w:rPr>
          <w:sz w:val="28"/>
          <w:szCs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И. Чуканова</w:t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 Рыжков</w:t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А. Мещерякова</w:t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.А. Субботин</w:t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Т.Н. Еремеева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пифанова Е.С.</w:t>
      </w:r>
    </w:p>
    <w:p>
      <w:pPr>
        <w:pStyle w:val="Normal"/>
        <w:rPr/>
      </w:pPr>
      <w:r>
        <w:rPr/>
        <w:t>Тел. 5- 57- 22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О подготовке объектов жилищно-коммунального  хозяйства Щекинского района </w:t>
      </w:r>
    </w:p>
    <w:p>
      <w:pPr>
        <w:sectPr>
          <w:headerReference w:type="default" r:id="rId3"/>
          <w:type w:val="nextPage"/>
          <w:pgSz w:w="11906" w:h="16838"/>
          <w:pgMar w:left="1560" w:right="991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к осенне-зимнему периоду 2017-2018 годов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6.05.2017   №  5 – 6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готовности муниципального образования </w:t>
        <w:br/>
        <w:t>Щекинский  район  к отопительному периоду 2017 – 2018 годов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975"/>
        <w:gridCol w:w="975"/>
        <w:gridCol w:w="888"/>
        <w:gridCol w:w="912"/>
        <w:gridCol w:w="900"/>
        <w:gridCol w:w="900"/>
        <w:gridCol w:w="900"/>
        <w:gridCol w:w="921"/>
        <w:gridCol w:w="994"/>
        <w:gridCol w:w="850"/>
        <w:gridCol w:w="1215"/>
        <w:gridCol w:w="912"/>
        <w:gridCol w:w="1027"/>
      </w:tblGrid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20"/>
        <w:gridCol w:w="1219"/>
        <w:gridCol w:w="851"/>
        <w:gridCol w:w="1183"/>
        <w:gridCol w:w="918"/>
        <w:gridCol w:w="1272"/>
        <w:gridCol w:w="2251"/>
        <w:gridCol w:w="1229"/>
        <w:gridCol w:w="957"/>
        <w:gridCol w:w="1651"/>
      </w:tblGrid>
      <w:tr>
        <w:trPr>
          <w:trHeight w:val="315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е хозяйство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</w:tr>
      <w:tr>
        <w:trPr>
          <w:trHeight w:val="12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175" w:hanging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тельных и сдача их по актам, 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тепловых пунктов и сдача их по акта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замена котлов, 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ЦТП, 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замена насосов, 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етхих тепловых сетей, к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ссовка тепловых сетей/сетей ГВС, к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жилых домов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ровель, тыс.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вка и ремонт систем центрального отопления, ед.</w:t>
            </w:r>
          </w:p>
        </w:tc>
      </w:tr>
      <w:tr>
        <w:trPr>
          <w:trHeight w:val="3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кинск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ки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7/4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/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аревс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снополянс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вет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минцевск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аревс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пивенс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ЩГЭС», ЩРЭ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73"/>
        <w:gridCol w:w="1348"/>
        <w:gridCol w:w="1108"/>
        <w:gridCol w:w="1289"/>
        <w:gridCol w:w="1003"/>
        <w:gridCol w:w="1618"/>
        <w:gridCol w:w="1198"/>
        <w:gridCol w:w="1490"/>
        <w:gridCol w:w="1950"/>
      </w:tblGrid>
      <w:tr>
        <w:trPr>
          <w:trHeight w:val="25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но-канализационное хозяйство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хозяйство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</w:tr>
      <w:tr>
        <w:trPr>
          <w:trHeight w:val="11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етхих водопро-водных сетей,  к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етхих канализа-ционных сетей, 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ртезианских скважин, е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водопро-водных насосных станций, ед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одораз-борных колонок, 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линий электропередач (воздушные и кабельные), 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ТП, е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уборочной техники, 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дорог и тротуаров, тыс. кв. м</w:t>
            </w:r>
          </w:p>
        </w:tc>
      </w:tr>
      <w:tr>
        <w:trPr>
          <w:trHeight w:val="43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9</w:t>
            </w:r>
          </w:p>
        </w:tc>
      </w:tr>
      <w:tr>
        <w:trPr>
          <w:trHeight w:val="2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9</w:t>
            </w:r>
          </w:p>
        </w:tc>
      </w:tr>
      <w:tr>
        <w:trPr>
          <w:trHeight w:val="2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ев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полян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инцевско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ЩГЭС», ЩРЭ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 вопросам</w:t>
      </w:r>
    </w:p>
    <w:p>
      <w:pPr>
        <w:pStyle w:val="Normal"/>
        <w:ind w:firstLine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10"/>
        <w:jc w:val="both"/>
        <w:rPr/>
      </w:pPr>
      <w:r>
        <w:rPr>
          <w:b/>
          <w:sz w:val="28"/>
          <w:szCs w:val="28"/>
        </w:rPr>
        <w:t>и дорожно-транспортного хозяйства                                   Д.А. Суббот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6.05.2017   №  5 – 6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ий район к отопите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2017 –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4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одготовке жилищно-коммунального хозяйства к отопительному периоду 2017-2018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го хозяйства, администрации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шедшего отопительного сезона и определение задач по подготовке к предстоящему отопительному периоду 2016-201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Рыжков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уточнение) и утверждение алгоритмов взаимодействия диспетчерских служб, предприятий жилищно-коммунального комплекса, органов исполнительной власти муниципальных образований (районов, городских округов, поселений) при возникновении аварийных ситуаций на объектах жилищно-коммун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7 - 01.09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го хозяйства, администрации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 согла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ссовки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а и замены инженерн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и источников теплоснабжения и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и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ищного фонда, объектов коммунальной инфраструктуры, объектов социальной сферы к отопительному периоду 2017-2018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жилищно-коммунального хозяйства, администрации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жилищного фонда к отопительному периоду 2017-2018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проверке готовности потребителей тепловой энергии, теплоснабжающих, теплосетевых организ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объектов социальной сферы к отопительному периоду 2017-2018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проверке готовности потребителей тепловой энергии, теплоснабжающих, теплосетевых организ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источников теплоснабжения к отопительному периоду 2017-2018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роверке готовности потребителей тепловой энергии, теплоснабжаю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евых организ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теплоснабжающих организаций к отопительному периоду 2017-2018 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проверке готовности потребителей тепловой энергии, теплоснабжающих, теплосетев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 вопрос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 дорожно-транспортного хозяйства                             Д.А. Суббо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9:00Z</dcterms:created>
  <dc:creator>Rizkov</dc:creator>
  <dc:description/>
  <dc:language>en-US</dc:language>
  <cp:lastModifiedBy>user</cp:lastModifiedBy>
  <cp:lastPrinted>2017-05-29T12:57:00Z</cp:lastPrinted>
  <dcterms:modified xsi:type="dcterms:W3CDTF">2017-06-28T11:39:00Z</dcterms:modified>
  <cp:revision>2</cp:revision>
  <dc:subject/>
  <dc:title>Тульская область</dc:title>
</cp:coreProperties>
</file>