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  <w:tab/>
        <w:t>№ 47/27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 муниципального образования Лазар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Лаз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237" w:leader="none"/>
        </w:tabs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102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8 сентября 2020 года № 47/279</w:t>
      </w:r>
    </w:p>
    <w:p>
      <w:pPr>
        <w:pStyle w:val="ConsPlusNormal"/>
        <w:widowControl/>
        <w:ind w:left="1020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ередаваемого из собственности</w:t>
        <w:br/>
        <w:t>муниципального образования Лазареское 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95"/>
        <w:gridCol w:w="2270"/>
        <w:gridCol w:w="2767"/>
        <w:gridCol w:w="2491"/>
        <w:gridCol w:w="2713"/>
        <w:gridCol w:w="2110"/>
      </w:tblGrid>
      <w:tr>
        <w:trPr>
          <w:trHeight w:val="6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Контактная трансформаторная подстанция 45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Лазаревско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 Грецовк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Канализационный коллект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Лазаревское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. Карамыше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60302:8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iffins">
    <w:name w:val="diff_in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rFonts w:ascii="Arial CYR" w:hAnsi="Arial CYR" w:cs="Arial CYR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6:00Z</dcterms:created>
  <dc:creator>00</dc:creator>
  <dc:description/>
  <dc:language>en-US</dc:language>
  <cp:lastModifiedBy>User</cp:lastModifiedBy>
  <cp:lastPrinted>2020-09-28T17:06:00Z</cp:lastPrinted>
  <dcterms:modified xsi:type="dcterms:W3CDTF">2020-09-28T14:06:00Z</dcterms:modified>
  <cp:revision>2</cp:revision>
  <dc:subject/>
  <dc:title/>
</cp:coreProperties>
</file>