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4.2016 года                                                                              №26/15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тчете председателя постоянной комиссии Собрания представителей </w:t>
        <w:br/>
        <w:t>Щекинского района по вопросам здоровья, образования, культуры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орта и  молодежной политики по результатам работы в 201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5 Регламента Собрания представителей Щекинского района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ринять к сведению отчет постоянной комиссии Собрания представителей Щекинского района по вопросам здоровья, образования, культуры, спорта и  молодежной политики по результатам работы в 2015 году (отчет 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Опубликовать отчет председателя постоянной комиссии Собрания представителей Щекинского района по вопросам здоровья, образования, культуры, спорта и  молодежной политики  по результатам работы в 2015 году в средствах массовой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hanging="7920"/>
        <w:jc w:val="both"/>
        <w:rPr>
          <w:sz w:val="28"/>
          <w:szCs w:val="28"/>
        </w:rPr>
      </w:pPr>
      <w:r>
        <w:rPr>
          <w:sz w:val="28"/>
          <w:szCs w:val="28"/>
        </w:rPr>
        <w:t>Глава Щекинского района                                                     Е.В.Рыбальч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брания представителей Щекин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 Ю.В. Савушкин</w:t>
      </w:r>
    </w:p>
    <w:p>
      <w:pPr>
        <w:pStyle w:val="Normal"/>
        <w:rPr/>
      </w:pPr>
      <w:r>
        <w:rPr>
          <w:sz w:val="26"/>
          <w:szCs w:val="26"/>
        </w:rPr>
        <w:t>28.04. 2016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Председатель постоянной комиссии по </w:t>
      </w:r>
    </w:p>
    <w:p>
      <w:pPr>
        <w:pStyle w:val="Normal"/>
        <w:rPr/>
      </w:pPr>
      <w:r>
        <w:rPr/>
        <w:t xml:space="preserve">вопросам здоровья, образования, культуры, </w:t>
      </w:r>
    </w:p>
    <w:p>
      <w:pPr>
        <w:pStyle w:val="Normal"/>
        <w:rPr/>
      </w:pPr>
      <w:r>
        <w:rPr/>
        <w:t>спорта и  молодежной политики</w:t>
      </w:r>
    </w:p>
    <w:p>
      <w:pPr>
        <w:pStyle w:val="Normal"/>
        <w:rPr/>
      </w:pPr>
      <w:r>
        <w:rPr/>
        <w:t>________________ А.А. Сазонов</w:t>
      </w:r>
    </w:p>
    <w:p>
      <w:pPr>
        <w:pStyle w:val="Normal"/>
        <w:rPr/>
      </w:pPr>
      <w:r>
        <w:rPr>
          <w:sz w:val="26"/>
          <w:szCs w:val="26"/>
        </w:rPr>
        <w:t>28.04. 2016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4536" w:hanging="0"/>
        <w:jc w:val="both"/>
        <w:rPr/>
      </w:pPr>
      <w:r>
        <w:rPr/>
      </w:r>
    </w:p>
    <w:p>
      <w:pPr>
        <w:pStyle w:val="TextBody"/>
        <w:ind w:left="4536" w:hanging="0"/>
        <w:jc w:val="both"/>
        <w:rPr/>
      </w:pPr>
      <w:r>
        <w:rPr/>
        <w:t>Приложение</w:t>
      </w:r>
    </w:p>
    <w:p>
      <w:pPr>
        <w:pStyle w:val="TextBody"/>
        <w:ind w:left="4536" w:hanging="0"/>
        <w:jc w:val="both"/>
        <w:rPr/>
      </w:pPr>
      <w:r>
        <w:rPr/>
        <w:t xml:space="preserve">к решению </w:t>
      </w:r>
    </w:p>
    <w:p>
      <w:pPr>
        <w:pStyle w:val="TextBody"/>
        <w:ind w:left="4536" w:hanging="0"/>
        <w:jc w:val="both"/>
        <w:rPr/>
      </w:pPr>
      <w:r>
        <w:rPr/>
        <w:t>Собрания представителей Щекинского района</w:t>
      </w:r>
    </w:p>
    <w:p>
      <w:pPr>
        <w:pStyle w:val="Normal"/>
        <w:ind w:left="7371" w:hanging="2835"/>
        <w:jc w:val="both"/>
        <w:rPr/>
      </w:pPr>
      <w:r>
        <w:rPr/>
        <w:t>От 28.04.2016 г. №26/152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TextBody"/>
        <w:tabs>
          <w:tab w:val="clear" w:pos="708"/>
          <w:tab w:val="center" w:pos="4535" w:leader="none"/>
          <w:tab w:val="left" w:pos="7831" w:leader="none"/>
        </w:tabs>
        <w:jc w:val="center"/>
        <w:rPr/>
      </w:pPr>
      <w:r>
        <w:rPr>
          <w:b/>
          <w:sz w:val="26"/>
          <w:szCs w:val="26"/>
        </w:rPr>
        <w:t>о работе постоянной комиссии по вопросам здоровья, образования, культуры, спорта и молодежной политике за 2015 год</w:t>
      </w:r>
    </w:p>
    <w:p>
      <w:pPr>
        <w:pStyle w:val="TextBody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Постоянная комиссия по вопросам здоровья, образования, культуры, спорта и молодежной политике создана решением Собрания представителей Щекинского района № 1/6 от 6.10.2014. Работа комиссии осуществляется в соответствии  с Положением о постоянной комиссии Собрания представителей по вопросам здоровья, образования, культуры, спорта и молодежной политике и на основе планов, сформированных по инициативе депутатов и комитетов, отделов, секторов администрации Щекинс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став комиссии входят следующие депутаты: Сазонов А.А. – председатель комиссии, </w:t>
      </w:r>
      <w:r>
        <w:rPr>
          <w:rFonts w:eastAsia="Calibri"/>
          <w:sz w:val="26"/>
          <w:szCs w:val="26"/>
          <w:lang w:eastAsia="en-US"/>
        </w:rPr>
        <w:t>Зюзина Марина Викторовна, Холаимова Елена Викторовна, Ахромова Надежда Александровна, Микушина Любовь Анатольев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задачами комисси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овка замечаний и предложений к проектам нормативных правовых актов, внесенных на рассмотрение Собрания комиссиями Собрания, депутатами Собрания, главой Щекинского района, администрацией Щекинского района по вопросам ведения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ь за реализацией решений и нормативных правовых актов, принятых Собранием, относящихся к сфере деятельности комиссии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 xml:space="preserve">В 2015 году в соответствии с Положением «О почетной грамоте Собрания представителей </w:t>
      </w:r>
      <w:r>
        <w:rPr>
          <w:rStyle w:val="12"/>
          <w:i w:val="false"/>
          <w:sz w:val="26"/>
          <w:szCs w:val="26"/>
        </w:rPr>
        <w:t>Щекинского района и благодарственном письме Собрания представителей Щекинского района» в честь профессиональных праздников рассмотрены материалы и вынесены решения по награждению благодарственными письмами жителей Щекинского района.</w:t>
      </w:r>
    </w:p>
    <w:p>
      <w:pPr>
        <w:pStyle w:val="Normal"/>
        <w:ind w:firstLine="709"/>
        <w:jc w:val="both"/>
        <w:rPr/>
      </w:pPr>
      <w:r>
        <w:rPr>
          <w:rStyle w:val="12"/>
          <w:i w:val="false"/>
          <w:sz w:val="26"/>
          <w:szCs w:val="26"/>
        </w:rPr>
        <w:t xml:space="preserve">Комиссия в 2015 году </w:t>
      </w:r>
      <w:r>
        <w:rPr>
          <w:sz w:val="26"/>
          <w:szCs w:val="26"/>
        </w:rPr>
        <w:t>принимала активное участие в подготовке и проведению публичных слушаний на тем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 бюджете МО Щекинский район на 2016 год и плановый период 2017 и 2018 годо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б исполнении бюджета МО Щекинский район за 2014 год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 внесении изменений в Устав МО Щекин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рограммы социально-экономического развития муниципального образования Щекинский район до 2020 года»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В 2015 году по инициативе комиссии совместно со структурными подразделениями администрации Щекинского района разработаны и приняты ряд нормативно – правовых актов, наиболее важными из которых являются: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внесении изменений в решение Собрания представителей Щекинского района от 2.10.2012 года №42/486 «Об утверждении Положения «О комитете по культуре, молодежной политике и спорту администрации муниципального образования Щекинский район»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сь год комиссия вела прием граждан по личным вопросам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постоянной комиссии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Собрания представителей Щекинского района</w:t>
      </w:r>
    </w:p>
    <w:p>
      <w:pPr>
        <w:pStyle w:val="TextBody"/>
        <w:tabs>
          <w:tab w:val="clear" w:pos="708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вопросам здоровья, образования, </w:t>
      </w:r>
    </w:p>
    <w:p>
      <w:pPr>
        <w:pStyle w:val="TextBody"/>
        <w:tabs>
          <w:tab w:val="clear" w:pos="708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ультуры, спорта и молодежной политике</w:t>
        <w:tab/>
        <w:t>А.А. Сазон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07:00Z</dcterms:created>
  <dc:creator>Russian</dc:creator>
  <dc:description/>
  <cp:keywords/>
  <dc:language>en-US</dc:language>
  <cp:lastModifiedBy>SP</cp:lastModifiedBy>
  <cp:lastPrinted>2016-04-28T14:23:00Z</cp:lastPrinted>
  <dcterms:modified xsi:type="dcterms:W3CDTF">2016-04-28T11:24:00Z</dcterms:modified>
  <cp:revision>39</cp:revision>
  <dc:subject/>
  <dc:title> </dc:title>
</cp:coreProperties>
</file>