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 » января 2013г.</w:t>
                              <w:tab/>
                              <w:t xml:space="preserve">               № 1-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 » января 2013г.</w:t>
                        <w:tab/>
                        <w:t xml:space="preserve">               № 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муниципальной услуги 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           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кинского района от 16.08.2012г. №8-946 «О разработке и утверждении административных регламентов предоставления муниципальных услуг 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регламентов исполнения муниципальных функций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предоставление 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осуществляется комитетом по управлению муниципальной собственностью администрации муниципального образования Щекинский район в порядке, установленном решением Собрания представителей Щекинского района от 21.02.2012г. №35/438 «Об утверждении Положения «О порядке предоставления  земельных участков на территории муниципального образования Щекинский район».</w:t>
      </w:r>
    </w:p>
    <w:p>
      <w:pPr>
        <w:pStyle w:val="21"/>
        <w:ind w:right="7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Щекинского района от 6 июля 2011г. №7-813  «Об утверждении административного регламента  предоставления муниципальной услуги  «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25pt;margin-top:793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84979783" r:id="rId3"/>
        </w:objec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ind w:left="705" w:right="-6" w:hanging="0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Н.Н.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</w:t>
      </w:r>
      <w:r>
        <w:rPr>
          <w:color w:val="FFFFFF"/>
          <w:sz w:val="28"/>
        </w:rPr>
        <w:t>В.Е. Калинкин</w:t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Суярова Е.А., 5-33-43</w:t>
      </w:r>
    </w:p>
    <w:p>
      <w:pPr>
        <w:pStyle w:val="Normal"/>
        <w:jc w:val="both"/>
        <w:rPr>
          <w:bCs/>
          <w:color w:val="FFFFFF"/>
          <w:sz w:val="28"/>
          <w:szCs w:val="20"/>
        </w:rPr>
      </w:pPr>
      <w:r>
        <w:rPr>
          <w:bCs/>
          <w:color w:val="FFFFFF"/>
          <w:sz w:val="28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Щекинского район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января 2013г. № 1-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1. Термины, понятия и принятые сокращения, используемые в административном регламен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юридических  или физических лиц, либо их уполномоче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юридические или физ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</w:t>
      </w:r>
      <w:r>
        <w:rPr>
          <w:sz w:val="28"/>
          <w:szCs w:val="28"/>
        </w:rPr>
        <w:t xml:space="preserve"> – деятельность КУМС по обращению заявителя при предоставлении в собственность или аренду земельных участков, которые находят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универсальная электронная карта</w:t>
      </w:r>
      <w:r>
        <w:rPr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электронное приложение универсальной электронной карты</w:t>
      </w:r>
      <w:r>
        <w:rPr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</w:t>
      </w:r>
      <w:r>
        <w:rPr>
          <w:rFonts w:eastAsia="Calibri"/>
          <w:sz w:val="28"/>
          <w:szCs w:val="28"/>
        </w:rPr>
        <w:t xml:space="preserve">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              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Юридические и физические лица;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: понедельник – четверг с 08-30 до 12-30 и с 13-48 до              17-30 часов, пятница с 08-30 до 12-30 и с 13-48 до 16-30 часов, приемные дни: понедельник – пятница.</w:t>
      </w:r>
    </w:p>
    <w:p>
      <w:pPr>
        <w:pStyle w:val="Normal"/>
        <w:ind w:right="-4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бщего отдела администрации: 8(48751)5-22-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портала администрации Щекинского район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right="-1" w:firstLine="567"/>
        <w:jc w:val="both"/>
        <w:rPr/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г. Щекино, пл. Ленина, дом 1, 1-й этаж и Тульская область,                        г. Щекино, ул. Шахтерская, дом 21, 1-й этаж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8-30 до 12-30 и с 13-48 до 17-30 часов, пятница с 08-30 до 12-30 и с 13-48 до 16-30 часов, приемные дни: понедельник, среда, пятница с   08-30 до 12-30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КУМС: 8(48751)5-25-47, 8(48751)5-33-43, телефон/факс 8(48751) 5-23-55, 8(4872)5-92-57</w:t>
      </w:r>
    </w:p>
    <w:p>
      <w:pPr>
        <w:pStyle w:val="Style18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 бюджетное  учреждение  «Многофункциональный центр предоставления государственных и муниципальных услуг МО Щекинский район» (далее – МБУ МФЦ) – почтовый адрес: дом 21,             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ежим работы и приемные дни: с 08-30 до 17-30 часов, пятница с 08-30 до 16-30 час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нтактные телефоны МБУ МФЦ: (8-48-751) 5-64-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712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68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информационных стендах в администрации Щекинского района и МБУ МФЦ Щекинского райо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 и на официальном сайте МБУ МФЦ Щекинского райо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С и МБУ МФЦ, участвующие в предоставлении Услуги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Услуги осуществляются КУМ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ой налоговой службой Росс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Результат предоставления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предоставления Услуги является:</w:t>
        <w:br/>
        <w:t xml:space="preserve">            — направление (выдача) постановления администрации Щекинского района о предоставлении земельного участка в собственность или аренду заявителю и договор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направление (выдача) реш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— </w:t>
      </w:r>
      <w:r>
        <w:rPr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итель (СНИЛС, ИНН, ОГР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ные ориентир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зрешенного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постановления администрации Щекинского района о предоставлении земельного участка в собственность или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мер и дата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 Срок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45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исчисляется со дня, следующего за днем регистрации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овые основания дл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Конституцией Российской Федерации, принятой на всенародном голосовании 12.12.199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Гражданским кодексом Российской Федерации;</w:t>
        <w:br/>
        <w:t xml:space="preserve">     — Земельным кодексом Российской Федерации;</w:t>
        <w:br/>
        <w:t xml:space="preserve">     — Федеральным законом от 25 октября 2001г. №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7.07.2006г. №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25.06.2002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Федеральным законом от 06.04.2011г. №63-ФЗ «Об электронной подпис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— </w:t>
      </w:r>
      <w:r>
        <w:rPr>
          <w:sz w:val="28"/>
          <w:szCs w:val="28"/>
        </w:rPr>
        <w:t>Федеральным законом от 24.07.2007г. №221-ФЗ «О государственном кадастре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Законом Тульской области от 28.02.2007г. №795-ЗТО «Об объектах культурного наследия (памятниках истории и культуры) народов Российской Федерации в Туль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   </w:t>
      </w:r>
      <w:r>
        <w:rPr>
          <w:sz w:val="28"/>
          <w:szCs w:val="28"/>
        </w:rPr>
        <w:t>Федеральный закон от 11.06.2003г.№74-ФЗ «О крестьянском (фермерском) хозяй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явителями п</w:t>
      </w:r>
      <w:r>
        <w:rPr>
          <w:sz w:val="28"/>
          <w:szCs w:val="28"/>
        </w:rPr>
        <w:t>ри обращении за получением Услуги представляются следующие документы (перечень документов, необходимых для предоставления Услуги, является исчерпывающим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прос (заявление) на предоставление Услуги в форме документа на бумажном носителе согласно Приложению 1 к Регламенту (далее - запрос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а (полномочия) представителя физического или юридического лица, если с запросом обращается предста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ыписку из Единого государственного реестра прав на недвижимое имущество и сделок с ним о правах заявителя на земельный участ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ыписки из Единого государственного реестра прав на недвижимое имущество и сделок с ним о правах заявителя на здания, строения, сооружения, находящиеся на земельном участке (представляются при наличии на земельном участке зданий, строений, сооружен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копии документов, удостоверяющих (устанавливающих) права заявителя на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представляются при наличии на земельном участке зданий, строений, сооружений и при отсутствии сведений о правах на такие здания, строения, сооружения в Едином государственном реестре прав на недвижимое имущество и сделок с ни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лучении доступа к СМЭВ, необходимым для предоставления Услуги, к заявителю не предъявляется требование о подаче документов, указанных в подпунктах 6-9 пункта 11 Регламента. Заявитель вправе представить указанные документы по собственной инициа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ращение за предоставлением Услуги заявителей, не указанных в пункте 3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Если в запросе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Если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явл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 Если в запросе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Если текст запроса (либо документов, приложенных к нему)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заявителю, направившему заявл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) Если в запросе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Если в запросе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Если фамилии, имена и отчества заявителей, адрес их места жительства не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13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  <w:br/>
        <w:t xml:space="preserve">         — в случаях выявления оснований для отказа в приеме документов, необходимых для предоставления Услуги, предусмотренных подпунктами 1 - 11 пункта 12 Регламента, оформляется по требованию заявителя, подписывается уполномоченным должностным лицом МБУ МФЦ и выдается (направляется) заявителю не позднее следующего рабочего дня с даты регистр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 xml:space="preserve">в случаях выявления оснований для отказа в приеме документов, необходимых для предоставления Услуги, предусмотренных подпунктами 12 и 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 в случаях выявления оснований для отказа в приеме документов, необходимых для предоставления Услуги, предусмотренных подпунктами 1-13 пункта 12 Регламента, не позднее 10 рабочих дней с даты регистрации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 Исчерпывающий перечень оснований для приостановления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приостановления предоставления Услуги (перечень оснований для приостановления предоставления Услуги, является исчерпывающим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исание договора аренды   земельного участка 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еобходимость согласования правового акта в случаях, установленных Федеральными законами, законами Тульской обла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  Выявление на земельном участке объектов, обладающих признаками самовольной постройки, в том числе объектов, реконструкция которых произведена без получения на это необходимых разрешений или с существенным нарушением градостроительных и строительных норм и правил.</w:t>
        <w:br/>
        <w:t xml:space="preserve">        Срок приостановления предоставления Услуги по основаниям, указанным в подпункте 1 пункта 13 Регламента, не превышает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остановления предоставления Услуги по основаниям, указанным в подпунктах 2 и 3 пункта 13 Регламента, не превышает 6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остановления исчисляется в календарных днях с даты принятия решения о приостановлении предоставления Услуги.</w:t>
        <w:br/>
        <w:t xml:space="preserve">        Решение о приостановлении предоставления Услуги, содержащее причину и срок приостановления, подписывается уполномоченным должностным лицом КУМС и выдается заявителю уполномоченным должностным лицом МБУ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 приостановлении предоставления Услуги по запросу, поданному в электронной форме, подписывается уполномоченным должностным лицом МБУ МФЦ и направляется заявителю, по электронной почте и (или) через Портал государственных и муниципальных услуг (функций)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остановлении предоставления Услуги выдается (направляется) заявителю не позднее следующего рабочего дня с даты принятия решения о приостановлении предоставления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. Исчерпывающий перечень оснований для отказа в предоставлении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возможность предоставления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ава на земельный участок либо права на расположенные на нем здания, строения, сооружения оспариваются в судебном порядке;</w:t>
        <w:br/>
        <w:t xml:space="preserve">        4) Предоставление муниципальной услуги невозможно без разглашения сведений, составляющих государственную или иную охраняемую федеральным законом тайну,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ечение сроков приостановления предоставления Услуги, установленных пунктом 13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одача заявителем письменного заявления, в том числе в электронной форме, об отказе в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БУ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МБУ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государственной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змер платы, взимаемой с заявителя при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20 минут    на одно заявл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18. Требования к помещениям,  в которых предоставляется Услу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БУ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МБУ МФЦ Щекинского райо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Показатели доступности и качества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20. Административные процедуры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муниципальной услуги (отказ в предоставлении Услуг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Услуги» приведена в Приложении 3 к Регламен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рием (получение) запроса и документов (информации), 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 является специалист МБУ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одпунктах 1 - 11 пункта 12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МБУ МФЦ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специалист МБУ МФЦ, уполномоченный на направление запроса по каналам СМЭ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УМС (специалист МБУ МФ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правляет по каналам СМЭВ запросы для получения сведений, предусмотренных подпунктами 6-9 пункта 11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ами 6-9 пункта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. Обработка документов (информации), необходимых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.11 Регламента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приостановления предоставления Услуги, указанных в пункте 13 Регламента, подготавливает и обеспечивает подписание решения о приостановлении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выявлении оснований для отказа в предоставлении муниципальной услуги, указанных в пункте 14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подтверждении права заявителя на получение Услуги готовит проект постановления администрации Щекинского района о предоставлении земельного участка в собственность или аренду и отдает на согласование со структурными подразделениями администрации Щекинского района, участвующими в принятии решений о предоставлении земельных участков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поступлении подписанного и зарегистрированного  постановления администрации Щекинского района о предоставлении земельного участка готовит проект договора купли-продажи или аренды земельного участка, обеспечивает его подписание уполномоченным должностным лицом администрации Щекинского района и передает его на подпис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3 календарны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доставлении земельного участка в собственность или аренду и подписанный заявителем проект договора купли-продажи или аренды земельного участка, либо решение об отказе в предоставлении Услуги.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Формирование результата предоставления Услуги с внесени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конечном результате предоставления Услуги в состав сведений Единого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я администрации Щекинского района о предоставлении земельного участка в собственность или аренду и подписанный заявителем проект договора купли-продажи или аренды земельного участк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формирование результата предоставления Услуги:</w:t>
      </w:r>
    </w:p>
    <w:p>
      <w:pPr>
        <w:pStyle w:val="Normal"/>
        <w:ind w:left="1" w:firstLine="70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ывает решение об отказе в предоставлении Услуги;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внесение сведений о конечном результате предоставления муниципальной услуги в состав сведений Единого реестра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доставлении земельного участка в собственность или аренду и подписанный заявителем проект договора купли-продажи или аренды земельного участка и внесение соответствующих сведений в состав сведений Единого реестра, либо решение об отказе в предоставлении Услуги.</w:t>
      </w:r>
    </w:p>
    <w:p>
      <w:pPr>
        <w:pStyle w:val="Normal"/>
        <w:ind w:left="1" w:firstLine="707"/>
        <w:jc w:val="both"/>
        <w:rPr/>
      </w:pPr>
      <w:r>
        <w:rPr>
          <w:b/>
          <w:sz w:val="28"/>
          <w:szCs w:val="28"/>
        </w:rPr>
        <w:t>25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е администрации Щекинского района о предоставлении земельного участка в подписанный договор купли –продажи и аренды  земельного участка, либо реш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МБУ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</w:t>
        <w:br/>
        <w:t xml:space="preserve">          Должностное лицо, ответственное за выдачу документов, выдает (направляет) заявителю договор купли-продажи или аренды земельного участка,  либо решение об отказе в предоставлении Услуги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договора купли-продажи или аренды земельного участка,  либо решение об отказе в предоставлении Услуги.</w:t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МБУ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(плановый контроль) осуществляется путем проведения председателем КУМС соблюдения сотрудниками КУМС И МБУ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нтроль за полнотой и качеством предоставления Услуги включает в себя проведение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й контроль  з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ь может сообщить о нарушении своих прав и законных интересов, противоправных решениях, действиях (бездействии) должностных лиц КУМС и МБУ МФЦ, нарушении положений настоящего Регламента, некорректном поведении или нарушении служебной этики в КУМС и МБУ МФЦ по телефонам, почтовым адресам, адресам электронной почты, размещенным на сайте КУМС и МБУ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Общие требования к рассмотрению жалобы: жалоба, поступившая в КУМС или МБУ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МБУ МФЦ, должностного лица КУМС и (или) МБУ МФЦ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По результатам рассмотрения жалобы КУМС и (или) МБУ МФЦ, принимает одно из следующих решен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и МБУ МФЦ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Style17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Courier New" w:hAnsi="Courier New" w:cs="MS Mincho;ＭＳ 明朝"/>
          <w:sz w:val="10"/>
          <w:szCs w:val="10"/>
        </w:rPr>
      </w:pPr>
      <w:r>
        <w:rPr>
          <w:rFonts w:eastAsia="MS Mincho;ＭＳ 明朝"/>
          <w:sz w:val="28"/>
          <w:szCs w:val="28"/>
        </w:rPr>
        <w:t>___________________________________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2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2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2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2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2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ПРЕДОСТАВЛЕНИЕ ЗЕМЕЛЬНОГО УЧАСТК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БСТВЕННОСТЬ  (АРЕНДУ)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доставить в  собственность (аренду)  земельный участок с К№_____________________ площадью ________________ кв.м., расположенный по адресу: 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_______________________________________________________________ 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 разрешенное использование,</w:t>
      </w:r>
      <w:r>
        <w:rPr>
          <w:rFonts w:cs="Times New Roman" w:ascii="Times New Roman" w:hAnsi="Times New Roman"/>
        </w:rPr>
        <w:t xml:space="preserve"> функциональное назначение объекта и прочие данные, не нужное зачеркнуть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8"/>
          <w:szCs w:val="28"/>
        </w:rPr>
        <w:t>На  земельном  участке   расположены   следующие   здания,    стро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ружения: 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(при наличии объектов недвижимости на земельном участке указывается перечень всех зданий, строений, сооружений, расположенных на  земельном  участке,  в отношении  которого  подано заявление о приобретении прав, с  указанием  их кадастровых (инвентарных) номеров и адресных ориентиров).</w:t>
      </w:r>
      <w:r>
        <w:rPr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  <w:r>
        <w:rPr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 приостановлении предоставления Услуги прошу: </w:t>
      </w: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об  отказе  в  предоставлении  Услуги  прошу: </w:t>
      </w:r>
      <w:r>
        <w:rPr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(наименование банка, ИНН банка, расчетный счет, корр. счет, БИК и т.п., фамилия, имя, отчество руководителя) </w:t>
      </w:r>
    </w:p>
    <w:p>
      <w:pPr>
        <w:pStyle w:val="22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left="540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17"/>
        <w:ind w:left="5400" w:hanging="0"/>
        <w:jc w:val="both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Style17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54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</w:t>
      </w:r>
    </w:p>
    <w:p>
      <w:pPr>
        <w:pStyle w:val="Style17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 </w:t>
      </w:r>
      <w:r>
        <w:rPr>
          <w:rFonts w:cs="Times New Roman" w:ascii="Times New Roman" w:hAnsi="Times New Roman"/>
        </w:rPr>
        <w:t>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ое значение показател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(от числа запросов, обращений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информационно-телекоммуникационной сети Интернет, в том числе на официальном портал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8.1. Количество заявителей, обратившихся за получением информации о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5529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</w:t>
      </w:r>
    </w:p>
    <w:p>
      <w:pPr>
        <w:pStyle w:val="Style17"/>
        <w:ind w:left="5529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 для  осуществления  его   деятельности»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1279525</wp:posOffset>
                </wp:positionV>
                <wp:extent cx="55880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5pt;margin-top:100.75pt;width:439.9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104775</wp:posOffset>
                </wp:positionV>
                <wp:extent cx="6146800" cy="914400"/>
                <wp:effectExtent l="161290" t="161290" r="0" b="635"/>
                <wp:wrapTight wrapText="bothSides">
                  <wp:wrapPolygon edited="0">
                    <wp:start x="0" y="0"/>
                    <wp:lineTo x="21602" y="0"/>
                    <wp:lineTo x="21602" y="21615"/>
                    <wp:lineTo x="0" y="21615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8.25pt;width:483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иобретение    земельных участков из земель сельскохозяйственного назначения, находящихся  в государственной  и муниципальной  собственности  для  создания  крестьянского (фермерского) хозяйства  для  осуществления  его   деятельно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</wp:posOffset>
                </wp:positionH>
                <wp:positionV relativeFrom="paragraph">
                  <wp:posOffset>4487545</wp:posOffset>
                </wp:positionV>
                <wp:extent cx="1604010" cy="1872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8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ест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53.35pt;width:126.25pt;height:1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ест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4912360</wp:posOffset>
                </wp:positionV>
                <wp:extent cx="272796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ждающих 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386.8pt;width:214.7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ждающих 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9940</wp:posOffset>
                </wp:positionH>
                <wp:positionV relativeFrom="paragraph">
                  <wp:posOffset>274891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16.4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0</wp:posOffset>
                </wp:positionH>
                <wp:positionV relativeFrom="paragraph">
                  <wp:posOffset>3933825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.5pt;margin-top:309.7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2988310</wp:posOffset>
                </wp:positionV>
                <wp:extent cx="671830" cy="338455"/>
                <wp:effectExtent l="5080" t="1270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38400"/>
                        </a:xfrm>
                        <a:prstGeom prst="rightArrow">
                          <a:avLst>
                            <a:gd name="adj1" fmla="val 50000"/>
                            <a:gd name="adj2" fmla="val 49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8.35pt;margin-top:235.3pt;width:52.85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5226685</wp:posOffset>
                </wp:positionV>
                <wp:extent cx="671830" cy="323850"/>
                <wp:effectExtent l="5080" t="1143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11.5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055</wp:posOffset>
                </wp:positionH>
                <wp:positionV relativeFrom="paragraph">
                  <wp:posOffset>3039745</wp:posOffset>
                </wp:positionV>
                <wp:extent cx="619125" cy="338455"/>
                <wp:effectExtent l="7620" t="13335" r="44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8400"/>
                        </a:xfrm>
                        <a:prstGeom prst="leftArrow">
                          <a:avLst>
                            <a:gd name="adj1" fmla="val 50093"/>
                            <a:gd name="adj2" fmla="val 458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4.65pt;margin-top:239.35pt;width:48.7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2482850</wp:posOffset>
                </wp:positionV>
                <wp:extent cx="1419225" cy="1551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2.2pt;mso-wrap-distance-left:9.05pt;mso-wrap-distance-right:9.05pt;mso-wrap-distance-top:0pt;mso-wrap-distance-bottom:0pt;margin-top:195.5pt;mso-position-vertical-relative:text;margin-left:179.8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702310</wp:posOffset>
                </wp:positionV>
                <wp:extent cx="3438525" cy="791210"/>
                <wp:effectExtent l="22225" t="5080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25pt;margin-top:55.3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758825</wp:posOffset>
                </wp:positionV>
                <wp:extent cx="1080770" cy="98107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9.75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850</wp:posOffset>
                </wp:positionH>
                <wp:positionV relativeFrom="paragraph">
                  <wp:posOffset>1616710</wp:posOffset>
                </wp:positionV>
                <wp:extent cx="361950" cy="438785"/>
                <wp:effectExtent l="17145" t="5715" r="177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pt;margin-top:127.3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285750" cy="473075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3040"/>
                        </a:xfrm>
                        <a:prstGeom prst="downArrow">
                          <a:avLst>
                            <a:gd name="adj1" fmla="val 50000"/>
                            <a:gd name="adj2" fmla="val 41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75pt;width:22.45pt;height:3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0</wp:posOffset>
                </wp:positionH>
                <wp:positionV relativeFrom="paragraph">
                  <wp:posOffset>1006475</wp:posOffset>
                </wp:positionV>
                <wp:extent cx="671830" cy="323850"/>
                <wp:effectExtent l="5080" t="11430" r="762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79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rFonts w:ascii="Courier New" w:hAnsi="Courier New" w:cs="Courier New"/>
      <w:sz w:val="22"/>
    </w:rPr>
  </w:style>
  <w:style w:type="character" w:styleId="4">
    <w:name w:val=" Знак Знак4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mfc7122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0:00Z</dcterms:created>
  <dc:creator>01</dc:creator>
  <dc:description/>
  <cp:keywords/>
  <dc:language>en-US</dc:language>
  <cp:lastModifiedBy>Образ</cp:lastModifiedBy>
  <cp:lastPrinted>2013-01-11T16:05:00Z</cp:lastPrinted>
  <dcterms:modified xsi:type="dcterms:W3CDTF">2013-02-08T13:00:00Z</dcterms:modified>
  <cp:revision>2</cp:revision>
  <dc:subject/>
  <dc:title> </dc:title>
</cp:coreProperties>
</file>