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 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4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6</w:t>
                      </w:r>
                      <w:r>
                        <w:rPr>
                          <w:rFonts w:cs="Arial" w:ascii="Arial" w:hAnsi="Arial"/>
                        </w:rPr>
                        <w:t>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</w:t>
                      </w:r>
                      <w:r>
                        <w:rPr>
                          <w:rFonts w:cs="Arial" w:ascii="Arial" w:hAnsi="Arial"/>
                        </w:rPr>
                        <w:t>____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 xml:space="preserve"> г. 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госрочной муниципальной </w:t>
        <w:br/>
        <w:t>целевой программы «</w:t>
      </w:r>
      <w:r>
        <w:rPr>
          <w:b/>
          <w:bCs/>
          <w:sz w:val="28"/>
          <w:szCs w:val="28"/>
        </w:rPr>
        <w:t xml:space="preserve">Развитие архивного дела </w:t>
        <w:br/>
        <w:t xml:space="preserve">на территории муниципального образования </w:t>
        <w:br/>
        <w:t>Щекинский район на 2015-2017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 г. № 131-ФЗ «Об общих принципах организации местного самоуправления в Российской Федерации», законом Тульской области от 11.01.2006 г. № 675-ЗТО «Об архивном деле в Тульской области», Бюджетным кодексом Российской Федерации, на основании статьи 42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долгосрочную муниципальную целевую программу «</w:t>
      </w:r>
      <w:r>
        <w:rPr>
          <w:bCs/>
          <w:sz w:val="28"/>
          <w:szCs w:val="28"/>
        </w:rPr>
        <w:t>Развитие архивного дела на территории муниципального образования Щекинский район на 2015-2017 годы</w:t>
      </w:r>
      <w:r>
        <w:rPr>
          <w:sz w:val="28"/>
          <w:szCs w:val="28"/>
        </w:rPr>
        <w:t>» (далее – Программа) (приложение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Установить, что в ходе реализации Программы мероприятия Программы, объемы их финансирования подлежат ежегодному уточнению и корректировке с учетом возможностей бюджета Щекинского района, бюджетов муниципальных образований и внебюджетных источник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tabs>
          <w:tab w:val="clear" w:pos="708"/>
          <w:tab w:val="left" w:pos="1951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1" w:leader="none"/>
        </w:tabs>
        <w:ind w:firstLine="708"/>
        <w:rPr/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10126484" r:id="rId3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 Зиновкина И.А.</w:t>
      </w:r>
    </w:p>
    <w:p>
      <w:pPr>
        <w:pStyle w:val="Normal"/>
        <w:rPr/>
      </w:pPr>
      <w:r>
        <w:rPr/>
        <w:t>тел. 5-42-30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Щекинский район</w:t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6.11.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11-1413</w:t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27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ЛГОСРОЧНАЯ 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РАЗВИТИЕ АРХИВНОГО ДЕЛА НА ТЕРРИТОРИИ МУНИЦИПАЛЬ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РАЗОВАНИЯ ЩЕКИНСКИЙ РАЙОН НА 2015 - 2017 ГОДЫ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9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911"/>
      </w:tblGrid>
      <w:tr>
        <w:trPr>
          <w:trHeight w:val="102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целевой программ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8"/>
                <w:szCs w:val="28"/>
              </w:rPr>
              <w:t>Развитие архивного дела на территории муниципального образования Щекинский район на 2015 - 2017 годы (далее – Программа)</w:t>
            </w:r>
          </w:p>
        </w:tc>
      </w:tr>
      <w:tr>
        <w:trPr>
          <w:trHeight w:val="44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целевой программ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Щекинский район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муниципальной целевой программ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администрации муниципального образования Щекинский район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целевой программ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униципального образования Щекинский район</w:t>
            </w:r>
          </w:p>
        </w:tc>
      </w:tr>
      <w:tr>
        <w:trPr>
          <w:trHeight w:val="455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ниципальной целевой программы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держание и формирование Архивного фонда РФ, развитие приоритетных направлений архивного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области обеспечения сохранности документов Архивного фонда РФ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монт и техническое оснащение современным оборудованием и материалами действующих хранилищ и рабочих кабинетов архивного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мущества: коммунальные услуги, связь, Интернет, электроэнергия, охранно-пожарная сигнализация и техобслуживание, прочие работы и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сфере управления архивным делом и формирования архивного фонда РФ на территории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етодической и практической помощи ведения архивного дела и ведения делопроизводства организациям-источникам комплектования архивного отде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работников архивного отде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бласти использования и учета информационных ресур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ормационно-коммуникационных технологий, создание электронно-цифровых баз данных учетных документов по информационным ресурсам архивного отдела, их оцифр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предоставления муниципальных услуг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ения муниципальных услуг на основе использования информационных и телекоммуникационных технологий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показатели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рограммы позволит сохранить и оснастить 44,2 тыс. единиц хранения, обеспечить комплектование документами постоянного хранения от организаций-источников комплектований и от организаций банкротов документов по личному составу на протяжении 3-х лет в объеме около 1,8 тыс. единиц хранения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целевой программ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 – 2015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этап – 2016г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тап –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сохран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, комплектование и использование документов Архивного фонда Р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ая деятельность архивного от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нформационных технологий в архивном отде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ное и кадровое обесп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направления расходо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, предусмотренных в бюджете муниципального образования Щекинский рай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г. –1805,4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-  887,4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. – 692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муниципальной целевой программы и показатели социально-экономической эффективност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области обеспечения сохранности документов Архивного фонда РФ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ить сохранность и повысить уровень пожарной безопасности Архивного фонда Р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нить наиболее современными приборами охранно-пожарной системы, соблюдать режим хранения докумен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стеллажные площад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ремонтные работы для увеличения протяженности стеллажных площадей без изменения общей площади архивохранилищ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фере управления архивным делом и формирования Архивного фонда РФ на территории Щекинского райо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ведением делопроизводства и архивного дела в организациях-источниках комплектования архивного отд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своевременный прием документов на муниципальное хран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овать прохождение повышения квалификации или переподготовку работников архивного отдела по различным направлениям архивного дел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бласти использования и учета информационных ресур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долю архивных документов, переведенных в электронную форм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использование информационных систем учета и ведение баз данных в электронном вид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орудовать рабочее место для общественного доступа к электронным фондам (информационный терминал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ивать подачу заявителями запросов через Интерн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качество информационного обслуживания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комфортности при предоставлении муниципальных услуг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пути е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хранении в архивном отделе администрации муниципального образования Щекинский район находится 41,2 тыс. единиц хранения постоянного хранения и по личному составу. В среднем в год архивисты выполняют более 3-х тысяч запросов, контролируют работу 41 организаций — источников комплектования архива, участвуют в информационном обеспечении деятельности органов местного самоуправления, 600-700 дел постоянного хранения и по личному составу принимают в муниципальный архи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свободных площадей для приема документов в Архив оптимальный, составляет 99%, приближается к 100-процентной загруженности. Архивохранилища нуждаются в реконструкции для увеличения площ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ый фонд Щекинского района, как часть Архивного фонда Российской Федерации, — это исторически сложившаяся и постоянно комплектующаяся совокупность архивных документов, отражающих материальную и духовную жизнь об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 xml:space="preserve"> </w:t>
        <w:tab/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аем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хватывает сферу деятельности архивной службы Щекинского района и включает три раздела:</w:t>
        <w:br/>
        <w:t>I. Обеспечение сохранности, повышение уровня безопасности документов Архивного фонда РФ. Содержание, ремонт, увеличение площадей и техническое оснащение современным оборудованием и материалами действующих хранилищ и рабочих кабинетов архивного отдел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ом мероприятий данного раздела предусматривается:</w:t>
        <w:br/>
        <w:t xml:space="preserve">поддержание в рабочем состоянии двух архивохранилищ архивного отдела, для чего: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содержание имущества архи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ить текущий ремонт и реконструкцию архивохранилищ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ть выполнение требований органов госпожнадзора и вневедомственной охраны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обрести оборудование и материалы для проведения физико-химической и технической обработки документов; приобретение металлических стеллажей, сейфов, передвижных стеллажей, архивных коробов для обеспечения сохранности документов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 Управление архивным делом и формирование архивного фонда РФ.</w:t>
      </w:r>
    </w:p>
    <w:p>
      <w:pPr>
        <w:pStyle w:val="Style14"/>
        <w:shd w:fill="FFFFFF" w:val="clear"/>
        <w:spacing w:before="0" w:after="0"/>
        <w:ind w:firstLine="705"/>
        <w:jc w:val="both"/>
        <w:rPr/>
      </w:pPr>
      <w:r>
        <w:rPr>
          <w:sz w:val="28"/>
          <w:szCs w:val="28"/>
        </w:rPr>
        <w:t>Комплексом мероприятий данного раздела предусматривается:</w:t>
        <w:br/>
        <w:t xml:space="preserve"> </w:t>
        <w:tab/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</w:t>
      </w:r>
      <w:r>
        <w:rPr>
          <w:sz w:val="28"/>
        </w:rPr>
        <w:t xml:space="preserve"> составлении номенклатуры дел, в правильном формировании, оформлении дел и включении их в опись дел постоянного хранения и по личному составу, </w:t>
      </w:r>
      <w:r>
        <w:rPr>
          <w:sz w:val="28"/>
          <w:szCs w:val="28"/>
        </w:rPr>
        <w:t>подготовки дел постоянного хранения к передаче в муниципальный архив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повышение квалификации специалистов архивного отдела путем прохождения курсов повышения квалификации, посещением семинаров, стажировок, обмен опытом в работе по архивному дел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плексом мероприятий данного раздела предусматривается:</w:t>
        <w:br/>
        <w:t xml:space="preserve"> </w:t>
        <w:tab/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б) оснащение новейшей компьютерной техникой и рабочего места для общественного доступа к электронным фондам, приобретение сервера и информационного терминал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внедрение автоматизированной системы государственного учета документов программного комплекса (ПК) «Архивный фонд»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) ведение существующих баз данных на основе новых компьютерных программ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) продолжение внедрения электронной версии тематической базы данных по документам архива и базы данных учета входящих и исходящих запросов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) внедрение методических рекомендаций по применению типовых автоматизированных технологий в архивах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) внедрение методических рекомендаций Федерального архивного агентства по ведению научно-справочного аппарата в автоматизированном режиме.</w:t>
        <w:br/>
        <w:t xml:space="preserve"> </w:t>
        <w:tab/>
        <w:t>з) осуществление обеспечения доступа к архивной информации архивного отдела с помощью технических баз данных, виртуальных выставок; оцифровки документов, активизация деятельности с исследователями, расширение работы по использованию архивных документов в научных, культурно-просветительских целя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 и задачи долгосрочной муницип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евой программы «</w:t>
      </w:r>
      <w:r>
        <w:rPr>
          <w:b/>
          <w:bCs/>
          <w:sz w:val="28"/>
          <w:szCs w:val="28"/>
        </w:rPr>
        <w:t xml:space="preserve">Развитие архивного дела </w:t>
        <w:br/>
        <w:t xml:space="preserve">на территории муниципального образования </w:t>
        <w:br/>
        <w:t>Щекинский район 2015-201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стоящая программа ставит своей основной целью содержание и формирование Архивного фонда РФ, развитие приоритетных направлений архив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обеспечения сохранности документов Архивного фонда РФ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ремонт и техническое оснащение современным оборудованием и материалами действующих хранилищ и рабочих кабинетов архивного от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имущества: коммунальные услуги, связь, Интернет, электроэнергия, охранно-пожарная сигнализация и техобслуживание, прочие работы и услуги;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 сфере управления архивным делом и формирования архивного фонда РФ на территории Щек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практической помощи ведения архивного дела и ведения делопроизводства организациям-источникам комплектования архивного отдел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вышение квалификации работников архивного отдела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использования и учета информационных ресур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-коммуникационных технологий, создание электронно-цифровых баз данных учетных документов по информационным ресурсам архивного отдела, и их оцифровка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муниципальных услуг на основе использования информационных и телекоммуникационных технологи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Перечень мероприятий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Щекинский район на 2015-2017 год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меченных целей и задач необходима реализация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77"/>
        <w:gridCol w:w="1957"/>
        <w:gridCol w:w="124"/>
        <w:gridCol w:w="56"/>
        <w:gridCol w:w="2160"/>
        <w:gridCol w:w="1024"/>
        <w:gridCol w:w="56"/>
        <w:gridCol w:w="26"/>
        <w:gridCol w:w="1174"/>
        <w:gridCol w:w="60"/>
        <w:gridCol w:w="1072"/>
        <w:gridCol w:w="8"/>
        <w:gridCol w:w="26"/>
        <w:gridCol w:w="1898"/>
      </w:tblGrid>
      <w:tr>
        <w:trPr>
          <w:trHeight w:val="38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2015-2017 г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е за выполнение мероприятий</w:t>
            </w:r>
          </w:p>
        </w:tc>
      </w:tr>
      <w:tr>
        <w:trPr>
          <w:trHeight w:val="1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муниципального образования Щекинский район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1. Обеспечения сохранности, повышение уровня безопасности документов Архивного фонда Р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мущества архива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</w:t>
            </w:r>
          </w:p>
        </w:tc>
      </w:tr>
      <w:tr>
        <w:trPr>
          <w:trHeight w:val="1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ная и охранная сигнализ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ое обслуживание пожарной и охранной сигнализ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 това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облюдению нормативных режимов хранения документов (противопожарные, охранные, санитарно-гигиеническ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 архивохранилище №2 установка керамических п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на дверей и установка навесов (козырьков), текущий ремо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>
          <w:trHeight w:val="16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проведения физико-химической и технической обработки документов, оборудования для создания материально-технической базы хранения документов, в т.ч. средств для хранения документов, средств охраны и безопасности хранения, средств климатического контроля, средств копирования, канцтовар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15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Управление архивным делом и формирование архивного фонда РФ на территории Щекинского район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конкурса « Лучший ведомственный архив», «Лучшее ведение делопроизводства» в связи с 295-летием архивной службы Росси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ого заседания ЭПК Министерства образования и культу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к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, выходы специалистов архива в организации-источники комплект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анспортные расход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установка металлических стеллажей, сейфов, передвижных стеллажей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Развитие информационных технологий в архиве. Использование и учет информационных ресурсов Архивного фонда  </w:t>
            </w:r>
          </w:p>
        </w:tc>
      </w:tr>
      <w:tr>
        <w:trPr/>
        <w:tc>
          <w:tcPr>
            <w:tcW w:w="13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 Развитие информационных технологий в архив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таж ,обслуживание локальной сети с настройкой оборуд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и цифровой тех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, 2017г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 Использование информационных ресурсов Архивного фонда РФ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канированию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еспечения доступа к архивной информации архивного отдела  путем приобретения технических средств и оборудования, оформление выставок;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 для общественного доступа к электронным фондам исследователям, пользователям архивной информацией:  - информационный термина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услуг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2017г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,  приобретение  стендов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 Учет информационных ресурсов Архивного фонда РФ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ервера, и программного обеспечения для внедрения и поддержания: тематической базы данных, базы данных учета входящих и исходящих запросов, программного комплекса (ПК) «Архивный фонд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, 2017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оказателей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реализации долгосроч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архивного дела на территории муниципального образования </w:t>
        <w:br/>
        <w:t>Щекинский район на 2015-2017 годы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1845"/>
        <w:gridCol w:w="1755"/>
        <w:gridCol w:w="1755"/>
        <w:gridCol w:w="1755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и   </w:t>
              <w:br/>
              <w:t xml:space="preserve">задачи   </w:t>
              <w:br/>
              <w:t>долгосрочной</w:t>
              <w:br/>
              <w:t xml:space="preserve">целевой   </w:t>
              <w:br/>
              <w:t xml:space="preserve">программы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   </w:t>
              <w:br/>
              <w:t xml:space="preserve">конечных и   </w:t>
              <w:br/>
              <w:t>непосредственных</w:t>
              <w:br/>
              <w:t>показателей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тыс.ед.хр.)     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25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>долгосрочной</w:t>
              <w:br/>
              <w:t xml:space="preserve">целевой   </w:t>
              <w:br/>
              <w:t xml:space="preserve">программы  </w:t>
              <w:br/>
              <w:t xml:space="preserve">(тыс.ед.хр.)  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я показателей по годам реализации      </w:t>
              <w:br/>
              <w:t>долгосрочной целевой программы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>долгосрочной</w:t>
              <w:br/>
              <w:t xml:space="preserve">целевой   </w:t>
              <w:br/>
              <w:t xml:space="preserve">программы (тыс.ед.хр.)   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7"/>
                <w:szCs w:val="27"/>
                <w:lang w:eastAsia="ar-SA"/>
              </w:rPr>
            </w:pPr>
            <w:r>
              <w:rPr>
                <w:rFonts w:eastAsia="Arial" w:cs="Times New Roman"/>
                <w:sz w:val="27"/>
                <w:szCs w:val="27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  <w:lang w:eastAsia="ar-SA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7"/>
                <w:szCs w:val="27"/>
                <w:lang w:eastAsia="ar-SA"/>
              </w:rPr>
            </w:pPr>
            <w:r>
              <w:rPr>
                <w:rFonts w:eastAsia="Arial"/>
                <w:sz w:val="27"/>
                <w:szCs w:val="27"/>
                <w:lang w:eastAsia="ar-S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-й год   </w:t>
              <w:br/>
              <w:t xml:space="preserve">реализации </w:t>
              <w:br/>
              <w:t>долгосрочной</w:t>
              <w:br/>
              <w:t xml:space="preserve">целевой   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тыс.ед.хр.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-й год   </w:t>
              <w:br/>
              <w:t xml:space="preserve">реализации </w:t>
              <w:br/>
              <w:t>долгосрочной</w:t>
              <w:br/>
              <w:t xml:space="preserve">целевой   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тыс.ед.хр.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-й год   </w:t>
              <w:br/>
              <w:t xml:space="preserve">реализации </w:t>
              <w:br/>
              <w:t>долгосрочной</w:t>
              <w:br/>
              <w:t xml:space="preserve">целевой   </w:t>
              <w:br/>
              <w:t xml:space="preserve">программы  (тыс.ед.хр.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-й год   </w:t>
              <w:br/>
              <w:t xml:space="preserve">реализации </w:t>
              <w:br/>
              <w:t>долгосрочной</w:t>
              <w:br/>
              <w:t xml:space="preserve">целевой   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тыс.ед.хр.)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7"/>
                <w:szCs w:val="27"/>
                <w:lang w:eastAsia="ar-SA"/>
              </w:rPr>
            </w:pPr>
            <w:r>
              <w:rPr>
                <w:rFonts w:eastAsia="Arial" w:cs="Times New Roman"/>
                <w:sz w:val="27"/>
                <w:szCs w:val="27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1845"/>
        <w:gridCol w:w="1755"/>
        <w:gridCol w:w="1755"/>
        <w:gridCol w:w="1755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сохранности документов Архивного фонда РФ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архивным делом и формирование Архивного фонда РФ на территории МО Щекинс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ие и учет информационных ресур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Раздел 5. Организационно-экономический и финансовый механиз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долгосрочной муниципальной целевой программ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Щекинский район на 2015-2017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ханизм реализации Программы осуществляется заказчиком – администрацией муниципального образования муниципального образования Щекинский райо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ивный отдел администрации Щекинского района обеспечивает реализацию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чет об исполнении Программы представляется председателю Собрания представителей Щекинского района, главе администрации муниципального образования</w:t>
      </w:r>
      <w:r>
        <w:rPr/>
        <w:t xml:space="preserve"> </w:t>
      </w:r>
      <w:r>
        <w:rPr>
          <w:sz w:val="28"/>
          <w:szCs w:val="28"/>
        </w:rPr>
        <w:t>Щекинский район ежегодно и копию отчета – в финансовое управление МО Щек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Раздел 6. Ресурсное обеспечение долгосрочной муниципальной целевой программы 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Щекинский район на 2015-2017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9"/>
        <w:gridCol w:w="1728"/>
        <w:gridCol w:w="1296"/>
        <w:gridCol w:w="1296"/>
        <w:gridCol w:w="1296"/>
        <w:gridCol w:w="1296"/>
      </w:tblGrid>
      <w:tr>
        <w:trPr>
          <w:trHeight w:val="3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есурсов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</w:t>
            </w:r>
          </w:p>
        </w:tc>
      </w:tr>
      <w:tr>
        <w:trPr>
          <w:trHeight w:val="3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ресурсы: бюджет муниципального образования Щекинский район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4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Раздел 7. </w:t>
      </w:r>
      <w:r>
        <w:rPr>
          <w:rStyle w:val="StrongEmphasis"/>
          <w:sz w:val="28"/>
          <w:szCs w:val="28"/>
        </w:rPr>
        <w:t xml:space="preserve">Система организации контроля </w:t>
      </w:r>
      <w:r>
        <w:rPr>
          <w:b/>
          <w:sz w:val="28"/>
          <w:szCs w:val="28"/>
        </w:rPr>
        <w:t xml:space="preserve">и социально-экономическая эффективность долгосрочной муниципальной целев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архивного дела на территории муниципального образования Щекинский район на 2015-2017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Собрание представителей муниципального образования Щекинский район, администрация муниципального образования Щекинский район в соответствии Федеральным законом от 06.10.2003г. №131-ФЗ «Об общих принципах организации местного самоуправления в Российской Федерации», статьей 179 Бюджетного кодекса Российской Федерации, с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Щекинский район.</w:t>
      </w:r>
    </w:p>
    <w:p>
      <w:pPr>
        <w:pStyle w:val="Style14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в области обеспечения сохранности документов Архивного фонда РФ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содержание, сохранность и повысить уровень пожарной безопасности Архивного фонда РФ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ить наиболее современными приборами охранно-пожарной системы, соблюдать режим хранения документ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теллажные площади,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вести ремонтные работы для увеличения протяженности стеллажных площадей без изменения общей площади архивохранилищ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 сфере управления архивным делом и формирования Архивного фонда РФ на территории Щек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троль за ведением делопроизводства и архивного дела в организациях-источниках комплектования архивного отдел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формирование и своевременный прием документов на муниципальное хранени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охождение повышения квалификации или переподготовку работников архивного отдела по различным направлениям архивного дел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 области использования и учета информационных ресур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долю архивных документов, переведенных в электронную форм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использование информационных систем учета и ведение баз данных в электронном вид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ть рабочее место для общественного доступа к электронным фондам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ть подачу заявителями запросов через Интернет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высить качество информационного обслу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И.о.начальника архивного отдела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 xml:space="preserve">администрации Щекинского района </w:t>
        <w:tab/>
        <w:tab/>
        <w:t xml:space="preserve"> И.А.Зиновкина 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Cs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4:00Z</dcterms:created>
  <dc:creator>User</dc:creator>
  <dc:description/>
  <cp:keywords/>
  <dc:language>en-US</dc:language>
  <cp:lastModifiedBy>XXX</cp:lastModifiedBy>
  <cp:lastPrinted>2012-11-09T08:21:00Z</cp:lastPrinted>
  <dcterms:modified xsi:type="dcterms:W3CDTF">2012-11-26T10:18:00Z</dcterms:modified>
  <cp:revision>17</cp:revision>
  <dc:subject/>
  <dc:title>           </dc:title>
</cp:coreProperties>
</file>