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.06.202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6-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.06.2021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6-7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 внесении изменений в постановление  администрации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т 24.11.2015 №11-1720 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недрения на территории муниципального образования Щекинский район инвестиционного Стандарта деятельности органов местного самоуправления по обеспечению благоприятного инвестиционного климата,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92.7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13851640" r:id="rId3"/>
        </w:objec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муниципального образования Щекинский район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 </w:t>
      </w:r>
      <w:r>
        <w:rPr>
          <w:rFonts w:cs="PT Astra Serif" w:ascii="PT Astra Serif" w:hAnsi="PT Astra Serif"/>
          <w:sz w:val="28"/>
          <w:szCs w:val="28"/>
        </w:rPr>
        <w:t>изменение, изложив приложение № 1 в новой редакции (приложение)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 Ленина пл., д. 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06.2021 №6-709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4.11.2015  № 11-1720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780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 муниципального образования Щекинский район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1095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>
          <w:trHeight w:val="1140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ферент по инвестициям главы администрации, инвестиционный уполномоченный Щек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го Сове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бщественного Совета: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АО УК «Туль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дустриальный Парк</w:t>
            </w: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олстой Илья Иль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Филиал АО «Газэнергосервис» - завод «РТО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ьник производственно-диспетчерского отдел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ягунов Николай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О «Щекинский хлебокомбина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устова Елена Михай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АО «Щекиноазо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Начальник планово-экономического отдел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енчишин Даниил Серге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Фирма «Алькор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Будкова Юлия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ОО «Москв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Лазарев Алексей Вячеслав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ОО «ГРЭС-Парк «Советск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нчаров Кирилл Анато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ОПОРА РОССИ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Калинка Алексей Николаевич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9:00Z</dcterms:created>
  <dc:creator>Борисова Анастасия Вячеславовна</dc:creator>
  <dc:description/>
  <cp:keywords/>
  <dc:language>en-US</dc:language>
  <cp:lastModifiedBy>user</cp:lastModifiedBy>
  <cp:lastPrinted>2021-05-28T16:21:00Z</cp:lastPrinted>
  <dcterms:modified xsi:type="dcterms:W3CDTF">2021-06-10T13:53:00Z</dcterms:modified>
  <cp:revision>3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