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-437515</wp:posOffset>
                </wp:positionV>
                <wp:extent cx="41783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147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25" r="-8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147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25" r="-8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6.3pt;mso-wrap-distance-left:9.05pt;mso-wrap-distance-right:9.05pt;mso-wrap-distance-top:0pt;mso-wrap-distance-bottom:0pt;margin-top:-34.4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147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25" r="-8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147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125" r="-8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2012 г.         № 12-1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8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2012 г.         № 12-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Об утверждении  ведомственной  целевой программы  </w:t>
      </w:r>
      <w:r>
        <w:rPr>
          <w:b/>
          <w:sz w:val="28"/>
          <w:szCs w:val="28"/>
        </w:rPr>
        <w:t xml:space="preserve">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 годы»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 Утвердить  </w:t>
      </w:r>
      <w:r>
        <w:rPr>
          <w:bCs/>
          <w:color w:val="000000"/>
          <w:spacing w:val="1"/>
          <w:sz w:val="28"/>
          <w:szCs w:val="28"/>
        </w:rPr>
        <w:t xml:space="preserve">ведомственную целевую программу  </w:t>
      </w:r>
      <w:r>
        <w:rPr>
          <w:sz w:val="28"/>
          <w:szCs w:val="28"/>
        </w:rPr>
        <w:t xml:space="preserve">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на 2013-2015  годы» </w:t>
      </w:r>
      <w:r>
        <w:rPr>
          <w:bCs/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/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color w:val="FFFFFF"/>
          <w:sz w:val="28"/>
          <w:szCs w:val="28"/>
        </w:rPr>
      </w:pPr>
      <w:r>
        <w:rPr>
          <w:bCs/>
          <w:color w:val="000000"/>
        </w:rPr>
        <w:t>Исп.: Буталова В.Б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: 5-57-89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81330</wp:posOffset>
                      </wp:positionV>
                      <wp:extent cx="560705" cy="335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15pt;height:26.45pt;mso-wrap-distance-left:9.05pt;mso-wrap-distance-right:9.05pt;mso-wrap-distance-top:0pt;mso-wrap-distance-bottom:0pt;margin-top:-37.9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т «28» 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>____</w:t>
            </w:r>
            <w:r>
              <w:rPr>
                <w:sz w:val="28"/>
                <w:szCs w:val="28"/>
              </w:rPr>
              <w:t>2012  г. № 12-1647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11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11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spacing w:lineRule="auto" w:line="360" w:before="240" w:after="10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ВЕДОМСТВЕННАЯ  целевая программа </w:t>
      </w:r>
    </w:p>
    <w:p>
      <w:pPr>
        <w:pStyle w:val="Heading8"/>
        <w:spacing w:lineRule="auto" w:line="360" w:before="0" w:after="0"/>
        <w:jc w:val="center"/>
        <w:rPr/>
      </w:pPr>
      <w:r>
        <w:rPr>
          <w:b/>
          <w:i w:val="false"/>
          <w:caps/>
          <w:sz w:val="28"/>
          <w:szCs w:val="28"/>
        </w:rPr>
        <w:t xml:space="preserve">«СОВЕРШЕНСТВОВАНИЕ СИСТЕМЫ УПРАВЛЕНИЯ И РАЗВИТИЯ  МЕТОДИЧЕСКОГО, ИНФОРМАЦИОННОГО И ПСИХОЛОГО-ПЕДАГОГИЧЕСКОГО СОПРОВОЖДЕНИЯ ОБРАЗОВАТЕЛЬНОГО ПРОЦЕССА НА ТЕРРИТОРИИ  Щекинского района 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на 2013-2015 годы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160</wp:posOffset>
                </wp:positionH>
                <wp:positionV relativeFrom="paragraph">
                  <wp:posOffset>372110</wp:posOffset>
                </wp:positionV>
                <wp:extent cx="9144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8pt;margin-top:29.3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ConsNormal"/>
        <w:numPr>
          <w:ilvl w:val="0"/>
          <w:numId w:val="7"/>
        </w:numPr>
        <w:ind w:left="1800" w:right="-24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717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на 2013-2015  годы» (далее -  Программ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Щекинского района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Щекинского района» (далее – ИМЦ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е обеспечение функционирования и развития образовательных учреждений, удовлетворение потребностей педагогических работников в получении знаний о новейших достижениях в области образования, смежных для образования областей знаний, передовом отечественном и зарубежном опыт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овышения квалификации работников образования, обеспечение непрерывного образова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 - методическое и консультационное обеспечение инновационной и экспериментальной деятельности 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ое сопровождение реализации образовательных программ в системе образования района, участие в выполнении организационных и координирующих функций по обеспечению условий личностного развития и удовлетворения творческих интересов работников образова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ирование и координация деятельности педагогов-психологов, социальных педагогов, учителей-логопедов, учителей-дефектологов образовательных учреждений по профессиональной линии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сновных тенденций и прогнозирование психофизического развития и социального становления детей на основе организации массовых исследований (мониторингов)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индивидуально-дифферинцированной социально-психологической помощи детям и их родителям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информационной инфраструктуры муниципальной системы образования, информационных баз и банков данных общего пользования;- пропаганда новых информационных технологий среди работников муниципальной системы образования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работы с одаренными деть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етодического, информационного и психолого-педагогического сопровождения образовательного процесса;</w:t>
            </w:r>
          </w:p>
          <w:p>
            <w:pPr>
              <w:pStyle w:val="ConsNormal"/>
              <w:numPr>
                <w:ilvl w:val="0"/>
                <w:numId w:val="3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дших повышение квалификации работников образования,</w:t>
            </w:r>
          </w:p>
          <w:p>
            <w:pPr>
              <w:pStyle w:val="ConsNormal"/>
              <w:numPr>
                <w:ilvl w:val="0"/>
                <w:numId w:val="3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лучивших информационное и методическое сопровождение образовательного  процесса, от общего количества педагогов района;</w:t>
            </w:r>
          </w:p>
          <w:p>
            <w:pPr>
              <w:pStyle w:val="ConsNormal"/>
              <w:numPr>
                <w:ilvl w:val="0"/>
                <w:numId w:val="3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владеющих инновационными образовательными и воспитательными технологиями, от общего количества педагогов района;</w:t>
            </w:r>
          </w:p>
          <w:p>
            <w:pPr>
              <w:pStyle w:val="ConsNormal"/>
              <w:numPr>
                <w:ilvl w:val="0"/>
                <w:numId w:val="3"/>
              </w:numPr>
              <w:ind w:left="651" w:right="34" w:hanging="6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лучивших психолого-педагогическое  сопровождение образовательного  процесса, от общего количества детей, обратившихся в СПО ИМЦ Щекинского района,</w:t>
            </w:r>
          </w:p>
          <w:p>
            <w:pPr>
              <w:pStyle w:val="ConsNormal"/>
              <w:numPr>
                <w:ilvl w:val="0"/>
                <w:numId w:val="3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униципальных, региональных, российски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составляет 23 688,0 тыс.руб.</w:t>
            </w:r>
            <w:r>
              <w:rPr/>
              <w:t>, в том числе: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18"/>
              <w:gridCol w:w="1418"/>
              <w:gridCol w:w="1418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snapToGrid w:val="false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96,0  тыс.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96,0  тыс.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96,0  тыс.руб.</w:t>
                  </w:r>
                </w:p>
              </w:tc>
            </w:tr>
          </w:tbl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уточнению в соответствии с решением Собрания представителей Щекинского района о бюджете на  текущий отчетный год.</w:t>
            </w:r>
          </w:p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педагогов, </w:t>
            </w:r>
            <w:r>
              <w:rPr>
                <w:color w:val="000000"/>
                <w:sz w:val="28"/>
                <w:szCs w:val="28"/>
              </w:rPr>
              <w:t>прошедших повышение квалификации работников образования  до 30%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</w:t>
            </w:r>
            <w:r>
              <w:rPr>
                <w:bCs/>
                <w:sz w:val="28"/>
                <w:szCs w:val="28"/>
              </w:rPr>
              <w:t xml:space="preserve">педагогов, </w:t>
            </w:r>
            <w:r>
              <w:rPr>
                <w:sz w:val="28"/>
                <w:szCs w:val="28"/>
              </w:rPr>
              <w:t>получивших информационное и методическое сопровождение образовательного  процесса и обратившихся в ИМЦ Щекинского района на уровне 10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педагогов, владеющих инновационными образовательными   технологиями, до 4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, получивших психолого-педагогическое  сопровождение в СПО ИМЦ,      от общего количества детей  ОУ Щекинского района    до 25%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муниципальных, региональных, российски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 до 3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ОДЕРЖАНИЕ ПРОБЛЕМ И   ОБОСНОВАНИЕ НЕОБХОДИМОСТИ ИХ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м мире увеличивается значение образования как важнейшего фактора формирования нового качества экономики и общества, проявляется ведущая роль умственной деятельности, а значит, приоритетным становится образование высокого уровня. Образование в настоящее время рассматривается как важнейший стратегический ресурс развития личности, общества, государства.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тенденцией этого процесса является определение эффективности и качества управления. </w:t>
      </w:r>
    </w:p>
    <w:p>
      <w:pPr>
        <w:pStyle w:val="ConsPlusNorma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ФГОС основного общего специалисты отдела по методическому обеспечению образовательного процесса ИМЦ    начали   выстраивать свою  деятельность  по формированию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и готовности педагогов ОУ к введению 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наработку практических навыков его введения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11"/>
          <w:sz w:val="28"/>
          <w:szCs w:val="28"/>
        </w:rPr>
        <w:t xml:space="preserve">По-прежнему в системе повышения квалификации важное место занимает </w:t>
      </w:r>
      <w:r>
        <w:rPr>
          <w:b/>
          <w:i/>
          <w:color w:val="000000"/>
          <w:spacing w:val="11"/>
          <w:sz w:val="28"/>
          <w:szCs w:val="28"/>
        </w:rPr>
        <w:t>распространение передового педагогического опыта</w:t>
      </w:r>
      <w:r>
        <w:rPr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базовых площадок, учреждений-победителей ПНПО,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едагогов,   </w:t>
      </w:r>
      <w:r>
        <w:rPr>
          <w:color w:val="000000"/>
          <w:spacing w:val="3"/>
          <w:sz w:val="28"/>
          <w:szCs w:val="28"/>
        </w:rPr>
        <w:t xml:space="preserve">достигающих лучших результатов </w:t>
      </w:r>
      <w:r>
        <w:rPr>
          <w:color w:val="000000"/>
          <w:spacing w:val="6"/>
          <w:sz w:val="28"/>
          <w:szCs w:val="28"/>
        </w:rPr>
        <w:t xml:space="preserve">за счет усовершенствования имеющихся ресурсов и оптимальной организации </w:t>
      </w:r>
      <w:r>
        <w:rPr>
          <w:color w:val="000000"/>
          <w:sz w:val="28"/>
          <w:szCs w:val="28"/>
        </w:rPr>
        <w:t xml:space="preserve">педагогического процесса. </w:t>
      </w:r>
      <w:r>
        <w:rPr>
          <w:sz w:val="28"/>
          <w:szCs w:val="28"/>
        </w:rPr>
        <w:t>В   2011   году проведено более 270 заседаний РМО,   открытых уроков, мастер-классов, педагогических мастерских, профильных школ ДОУ, педагогических чтений, семинаров,   занятий спецкурсов. Продуктивной формой являются групповые и индивидуальные консультации, которых в этом году было проведено более 800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ешая задачу  методического обеспечения реализации  Национального проекта «Образование», осуществлялось распространение опыта педагогов школ, в том числе получивших президентский грант.  Наиболее продуктивной формой распространения передового опыта педагогов-победителей ПНПО продолжают оставаться мастер-классы. Данный вид методической работы способствует повышению квалификации  педагогов района и выявлению новых претендентов на победу в конкурсном отборе в рамках ПНП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циональная образовательная инициатива «Наша новая школа» особое внимание уделяет </w:t>
      </w:r>
      <w:r>
        <w:rPr>
          <w:rStyle w:val="StrongEmphasis"/>
          <w:b w:val="false"/>
          <w:sz w:val="28"/>
          <w:szCs w:val="28"/>
        </w:rPr>
        <w:t xml:space="preserve">развитию системы </w:t>
      </w:r>
      <w:r>
        <w:rPr>
          <w:rStyle w:val="StrongEmphasis"/>
          <w:i/>
          <w:sz w:val="28"/>
          <w:szCs w:val="28"/>
        </w:rPr>
        <w:t>поддержки талантливых детей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муниципальном образовании Щекинский  район на протяжении ряда лет накоплен определенный опыт организации мероприятий (КОНКУРСОВ, ФЕСТИВАЛЕЙ, ОЛИМПИАД), направленных на выявление и поддержку школьников, имеющих особые достижения в различных видах деятельности. Приобщение талантливых и способных учащихся к научно-исследовательской деятельности, разработке проектов, выполнению творческих работ позволяет создавать благоприятные условия для их самообразования и профессиональной ориентации. Ежегодно в муниципальном образовании Щекинский  район  проводится муниципальный этап всероссийской олимпиады школьников. Победители и призеры муниципального этапа олимпиады успешно участвуют в региональном и заключительном этапах всероссийской олимпиады школьник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дним из факторов, создающих   условия для  повышения квалификации,   </w:t>
      </w:r>
      <w:r>
        <w:rPr>
          <w:bCs/>
          <w:sz w:val="28"/>
          <w:szCs w:val="28"/>
        </w:rPr>
        <w:t xml:space="preserve">являются </w:t>
      </w:r>
      <w:r>
        <w:rPr>
          <w:b/>
          <w:bCs/>
          <w:i/>
          <w:sz w:val="28"/>
          <w:szCs w:val="28"/>
        </w:rPr>
        <w:t>профессиональные конкурс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ное движение имеет положительную динамику развития. Традиционным  в муниципальном образовании Щекинский  район  стал  конкурс  педагогического мастерства «Педагог 21 века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ая работа по организации </w:t>
      </w:r>
      <w:r>
        <w:rPr>
          <w:b/>
          <w:i/>
          <w:sz w:val="28"/>
          <w:szCs w:val="28"/>
        </w:rPr>
        <w:t>всеобуча по ИКТ</w:t>
      </w:r>
      <w:r>
        <w:rPr>
          <w:sz w:val="28"/>
          <w:szCs w:val="28"/>
        </w:rPr>
        <w:t xml:space="preserve"> для педагогических и руководящих работников продолжает оставаться актуальной, в том числе и через </w:t>
      </w:r>
      <w:r>
        <w:rPr>
          <w:b/>
          <w:i/>
          <w:sz w:val="28"/>
          <w:szCs w:val="28"/>
        </w:rPr>
        <w:t>межшкольный центр методической и технической поддержки использования информационных технологий и электронных образовательных ресурсов (ММЦ)</w:t>
      </w:r>
      <w:r>
        <w:rPr>
          <w:sz w:val="28"/>
          <w:szCs w:val="28"/>
        </w:rPr>
        <w:t xml:space="preserve">. Однако требуется дальнейшая разработка новых подходов, ориентированных на внедрение информационно-коммуникационных технологий в образовательный процесс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й отдел ИМЦ    осуществляет </w:t>
      </w:r>
      <w:r>
        <w:rPr>
          <w:color w:val="000000"/>
          <w:sz w:val="28"/>
          <w:szCs w:val="28"/>
        </w:rPr>
        <w:t>психопрофилактику и психологическое просвещение, повышение психологической культуры детей, их родителей, а также педагогов и администрации ОУ через различные формы просветительско-профилактической деятельности. Также важным направлением работы является оценка психолого-педагогического статуса ребенка, констатация вида и степени выраженности отклонений в развитии, определение путей решения проблемы обучения и оказания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отдел ИМЦ осуществляет работу   по реализации  Постановления Правительства Российской Федерации от 28 января 2002 г. N 65 «О Федеральной целевой программе "Электронная Россия (2002 - 2010 годы)» ФЦП «Электронная Россия», плана перехода на предоставление услуг в сфере образования   в электронном виде (введение электронных дневников в ОУ Щекинского района), работу с ОУ по поддержке и ведению сайтов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идет большая работа по сбору и обработке госстатистических отчетов всей системы образования Щекинского района (по ОУ, ДОУ, УДОД) в программном комплексе </w:t>
      </w:r>
      <w:r>
        <w:rPr>
          <w:sz w:val="28"/>
          <w:szCs w:val="28"/>
          <w:lang w:val="en-US"/>
        </w:rPr>
        <w:t>MORF</w:t>
      </w:r>
      <w:r>
        <w:rPr>
          <w:sz w:val="28"/>
          <w:szCs w:val="28"/>
        </w:rPr>
        <w:t xml:space="preserve"> в департамент образования, территориальный орган Росстата,  образовательной статистики, отражающей основные аспекты муниципальной системы образования с использованием информационных технологий. ИАО осуществляет анализ деятельности комитета по образованию, структурных подразделений КПО, ОУ за неделю, месяц,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отдел ИМЦ является муниципальным опера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матизированной информационной системы обеспечения подготовки и проведения единого государственного экзамена в Щекинском районе (РБД «ЕГЭ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и проведения государственной итоговой аттестации выпускников 9 классов в новой фор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а состояния и эффективности  использования информационно-коммуникационных технологий в ОУ Щекинского района  с использованием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ежемесячного электронного мониторинга реализации основных направлений модернизации образования, созданного в рамках комплексного проекта модернизации образования (КПМО) с использованием сети Интернет по общеобразовательным учреждениям по разным направлениям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хране труда и пожарной безопасности в   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есмотря на достигнутые успехи, актуальными для муниципальной системы образования муниципального образования Щекинский  район остается ряд </w:t>
      </w:r>
      <w:r>
        <w:rPr>
          <w:b/>
          <w:i/>
          <w:sz w:val="28"/>
          <w:szCs w:val="28"/>
        </w:rPr>
        <w:t xml:space="preserve">проблем, которые требуют решения: </w:t>
      </w:r>
    </w:p>
    <w:p>
      <w:pPr>
        <w:pStyle w:val="Normal"/>
        <w:numPr>
          <w:ilvl w:val="0"/>
          <w:numId w:val="2"/>
        </w:numPr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й базы и инфраструктуры ИМЦ для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>
          <w:color w:val="000000"/>
          <w:spacing w:val="7"/>
          <w:sz w:val="28"/>
          <w:szCs w:val="28"/>
        </w:rPr>
        <w:t>работы по освоению педагогами новых информационных технологий, созданию ЭОР,</w:t>
      </w:r>
      <w:r>
        <w:rPr>
          <w:sz w:val="28"/>
          <w:szCs w:val="28"/>
        </w:rPr>
        <w:t xml:space="preserve"> участию в вебинарах</w:t>
      </w:r>
      <w:r>
        <w:rPr>
          <w:color w:val="000000"/>
          <w:spacing w:val="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введению ФГТ  дошкольного образования, ФГОС начального, основного и среднего образования на всех уровнях методической работы, включая школьный,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персонифицированной модели повышения квалификации руководящих и педагогических работников ОУ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профилактики и психологического просвещения детей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бота требует инновационных подходов к решению всего спектра проблем </w:t>
      </w:r>
      <w:r>
        <w:rPr>
          <w:b/>
          <w:i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функционирования и развития образовательных учреждений, удовлетворение потребностей педагогических работников в получении знаний о новейших достижениях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вышения квалификации, обеспечение непрерыв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 - методическое и консультационное обеспечение инновационной и экспериментальной деятельност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реализации образовательных программ в системе образования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и координация деятельности педагогов-психологов, социальных педагогов, учителей-логопедов, учителей-дефектологов образовательных учреждений по профессиональной ли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тенденций и прогнозирование психофизического развития и социального становления детей на основе организации массовых исследований (мониторинг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индивидуально-дифферинцированной социально-психологической помощи детям и их родител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инфраструктуры муниципальной системы образования, информационных баз и банков данных общего пользования; пропаганда новых информационных технологий среди работников муниципальной системы образования.</w:t>
      </w:r>
    </w:p>
    <w:p>
      <w:pPr>
        <w:pStyle w:val="Normal"/>
        <w:ind w:firstLine="357"/>
        <w:jc w:val="both"/>
        <w:rPr/>
      </w:pPr>
      <w:r>
        <w:rPr>
          <w:spacing w:val="-2"/>
          <w:sz w:val="28"/>
          <w:szCs w:val="28"/>
        </w:rPr>
        <w:t xml:space="preserve">Кардинальное изменение ситуации в пользу усиления материального обеспечения    системы образования ИМЦ  Щекинского  района сегодня возможно   в рамках ведомственной целевой программы, направленной на </w:t>
      </w:r>
      <w:r>
        <w:rPr>
          <w:sz w:val="28"/>
          <w:szCs w:val="28"/>
        </w:rPr>
        <w:t xml:space="preserve">формирование </w:t>
      </w:r>
      <w:r>
        <w:rPr>
          <w:spacing w:val="-2"/>
          <w:sz w:val="28"/>
          <w:szCs w:val="28"/>
        </w:rPr>
        <w:t xml:space="preserve">социального заказа на развитие образования и воспитания,  поддержку образовательной  деятельности ИМЦ  со стороны общества и государства, развитие  </w:t>
      </w:r>
      <w:r>
        <w:rPr>
          <w:sz w:val="28"/>
          <w:szCs w:val="28"/>
        </w:rPr>
        <w:t>дополнительного образования педагогов, выявления талантливых детей.</w:t>
      </w:r>
    </w:p>
    <w:p>
      <w:pPr>
        <w:pStyle w:val="TextBodyIndent"/>
        <w:ind w:left="0" w:firstLine="357"/>
        <w:jc w:val="both"/>
        <w:rPr/>
      </w:pPr>
      <w:r>
        <w:rPr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повышению образовательного и воспитательного  потенциала ИМЦ Щекинский  район за счет внедрения комплексного подхода к решению задач воспитания на основе координации деятельности специалистов различного профил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, активного включения детей и подростков в социально-экономическую, политическую и культурную жизнь муниципального образования Щекинский  район, создание  условий для выявления и развития талантливых детей муниципального образования Щекинский  район в различных областях деятельности, что невозможно в рамках текущего бюджетного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оздать в муниципальном образовании Щекинский  район условия для  выявления талантливых детей, развития их способностей,  повысить качеств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на основе анализа  практики воспитания в муниципальной системе образования муниципального образования Щекинский  район, современных  нормативных правовых, программных документов в обл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 и воспитания. Програм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пределяет цели, задачи, направления совершенствования организ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образовательных учреждениях муниципального образования Щекинский  район в соответствии с приоритетами развития муниципального образования Щекинский  район на ближайшее будущее и на перспек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реализации на муниципальном уровне  политики, ориентированной на повышение эффективности процесса воспитания детей и подростков муниципального образования Щекинский  район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Задачи Программы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качество предоставления методического, информационного и психолого-педагогического сопровожд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) создание   системы поддержки лучших педагогических работников  образовательных учреждений;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педагоги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выявления и развития талантливых детей муниципального образования Щекинский  район в различных областя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8"/>
          <w:szCs w:val="28"/>
        </w:rPr>
        <w:t>4.СРОКИ РЕАЛИЗАЦИИ 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/>
      </w:pPr>
      <w:r>
        <w:rPr>
          <w:sz w:val="28"/>
          <w:szCs w:val="28"/>
        </w:rPr>
        <w:t>Срок реализации Программы – 2013-2015 г.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ЦЕЛЕВЫЕ ПОКАЗАТЕЛ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СПОЛНЕНИЯ  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1276"/>
        <w:gridCol w:w="1134"/>
        <w:gridCol w:w="1134"/>
        <w:gridCol w:w="992"/>
      </w:tblGrid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(% от общего количества)</w:t>
            </w:r>
          </w:p>
        </w:tc>
      </w:tr>
      <w:tr>
        <w:trPr>
          <w:trHeight w:val="4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spacing w:lineRule="exact" w:line="31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я педагогов, </w:t>
            </w:r>
            <w:r>
              <w:rPr>
                <w:color w:val="000000"/>
                <w:sz w:val="26"/>
                <w:szCs w:val="28"/>
              </w:rPr>
              <w:t xml:space="preserve">прошедших повышение квалификации работников образования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доля педагогов, получивших информационное и методическое сопровождение образовательного  процесса, от общего количества педагогов район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ля педагогов, владеющих инновационными образовательными и воспитательными технологиями, от общего количества педагогов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доля детей, получивших психолого-педагогическое  сопровождение образовательного  процесса  в СПО ИМЦ Щекинского района.</w:t>
            </w:r>
            <w:r>
              <w:rPr>
                <w:sz w:val="26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участников муниципальных, региональных, российских и международны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%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ПЕРЕЧЕНЬ МЕРОПРИЯТИЙ ПО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вленными целью и задачами Программы реализация Программы будет осуществляться через систему программных мероприятий</w:t>
      </w:r>
      <w:r>
        <w:rPr/>
        <w:t>.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4"/>
        <w:gridCol w:w="2268"/>
        <w:gridCol w:w="2268"/>
        <w:gridCol w:w="1984"/>
        <w:gridCol w:w="2835"/>
      </w:tblGrid>
      <w:tr>
        <w:trPr>
          <w:trHeight w:val="132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*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муниципального образования Щекинский  рай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- коммуникационных технологий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МОО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сконсульт «МКУ ХЭУ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Б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8"/>
          <w:szCs w:val="28"/>
        </w:rPr>
        <w:t>7.  РЕСУРСНОЕ ОБЕСПЕЧЕНИЕ  ПРОГРАММЫ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ных мероприятий осуществляется за счет средств  местного бюджета по годам:</w:t>
      </w:r>
    </w:p>
    <w:p>
      <w:pPr>
        <w:pStyle w:val="ConsNormal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- 7896,0  тыс.руб.</w:t>
      </w:r>
    </w:p>
    <w:p>
      <w:pPr>
        <w:pStyle w:val="ConsNormal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7896,0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7896,0  тыс.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ОСУЩЕСТВЛЕНИЕ КОНТРОЛЯ И ОЦЕНКА ЭФФЕКТИВНОСТИ РЕАЛИЗАЦИИ ПРОГРАММЫ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КУ «ИМЦ Щекинского района»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ВОЗМОЖНЫЕ РИСКИ В ХОДЕ РЕАЛИЗАЦИИ ПРОГРАММЫ 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</w:rPr>
        <w:t xml:space="preserve">ИМЦ Щекинского района накоплен значительный опыт работы по организации и  проведению образовательных   мероприятий, в связи с этим, можно считать реализацию Программы устойчивой к основным категориям рисков. Однако,  </w:t>
      </w:r>
      <w:r>
        <w:rPr>
          <w:color w:val="000000"/>
          <w:sz w:val="28"/>
          <w:szCs w:val="28"/>
        </w:rPr>
        <w:t>риски, возникновение которых может негативно отразиться на реализации Программы в целом и не позволят достичь плановых значений показателей, могут быть такими:</w:t>
      </w:r>
    </w:p>
    <w:p>
      <w:pPr>
        <w:pStyle w:val="Normal"/>
        <w:spacing w:before="280" w:after="0"/>
        <w:ind w:left="708" w:firstLine="1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ИМЦ Щекинского района»                                       Буталова В.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2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1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5:00Z</dcterms:created>
  <dc:creator>Храпов Геннадий Николаевич</dc:creator>
  <dc:description/>
  <cp:keywords/>
  <dc:language>en-US</dc:language>
  <cp:lastModifiedBy>Bobok</cp:lastModifiedBy>
  <cp:lastPrinted>2012-12-14T15:33:00Z</cp:lastPrinted>
  <dcterms:modified xsi:type="dcterms:W3CDTF">2012-12-28T11:29:00Z</dcterms:modified>
  <cp:revision>15</cp:revision>
  <dc:subject/>
  <dc:title> </dc:title>
</cp:coreProperties>
</file>