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8 августа 2017 года</w:t>
        <w:tab/>
        <w:t xml:space="preserve"> № 52/43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</w:t>
      </w:r>
      <w:r>
        <w:rPr>
          <w:rStyle w:val="12"/>
          <w:i w:val="false"/>
          <w:sz w:val="28"/>
          <w:szCs w:val="28"/>
        </w:rPr>
        <w:t xml:space="preserve"> ходатайство комитета по образованию администрации Щекинского района</w:t>
      </w:r>
      <w:r>
        <w:rPr>
          <w:rStyle w:val="1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8"/>
          <w:szCs w:val="28"/>
        </w:rPr>
        <w:t xml:space="preserve"> на основании статьи 32 Устава муниципального образования Щекинский район, Собрание представителей Щекинского района 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З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заслуги в области образования и воспитания детей, проведение просветительских и гуманитарных проектов, направленных на гармоничное воспитание подрастающего поколения, формирование будущего России на основе высоких нравственных ценностей  наградить почетной грамотой Собрания представителей Щеки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а муниципального бюджетного общеобразовательного учреждения «Гимназия № 1 – Центр образования» - </w:t>
      </w:r>
      <w:r>
        <w:rPr>
          <w:b/>
          <w:sz w:val="28"/>
          <w:szCs w:val="28"/>
        </w:rPr>
        <w:t>Королеву Зою Михайловну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иректора муниципального автономного учреждения дополнительного образования «Детская школа искусств» - </w:t>
      </w:r>
      <w:r>
        <w:rPr>
          <w:b/>
          <w:sz w:val="28"/>
          <w:szCs w:val="28"/>
        </w:rPr>
        <w:t>Стоян Елену Валентинов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 (Савушкин Ю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44:00Z</dcterms:created>
  <dc:creator>00</dc:creator>
  <dc:description/>
  <cp:keywords/>
  <dc:language>en-US</dc:language>
  <cp:lastModifiedBy>SP</cp:lastModifiedBy>
  <cp:lastPrinted>2017-08-18T11:54:00Z</cp:lastPrinted>
  <dcterms:modified xsi:type="dcterms:W3CDTF">2017-08-18T08:54:00Z</dcterms:modified>
  <cp:revision>4</cp:revision>
  <dc:subject/>
  <dc:title/>
</cp:coreProperties>
</file>