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18.12.2020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2-1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18.12.2020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2-15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21"/>
              <w:tabs>
                <w:tab w:val="clear" w:pos="708"/>
                <w:tab w:val="center" w:pos="709" w:leader="none"/>
                <w:tab w:val="center" w:pos="8647" w:leader="none"/>
              </w:tabs>
              <w:ind w:left="709" w:right="70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ня земельных участков, предназначенных для предоставления отдельным категориям граждан в собственность бесплатно</w:t>
            </w:r>
          </w:p>
          <w:p>
            <w:pPr>
              <w:pStyle w:val="21"/>
              <w:spacing w:lineRule="auto" w:line="360"/>
              <w:ind w:left="363" w:right="533" w:hanging="3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706507847" r:id="rId3"/>
              </w:objec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оном Тульской области от 26 октября 2015 года                 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на основании Устава муниципального образования Щекинский район администрация  Щекинского района ПОСТАНОВЛЯЕТ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твердить перечень земельных участков, предназначенны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предоставления отдельным категориям граждан в собственность бесплатно (приложение) (далее – Перечень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остановле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ть в официальном печатном издании информационном бюллетене «Щекинский муниципальный вестник», в сетевом издании «Щекинский муниципальный вестник» по адресу:  http://npa-schekino.ru/   и разместить на официальном портале Щекинского района по адресу: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4. Постановление вступает в</w:t>
            </w:r>
            <w:r>
              <w:rPr>
                <w:rFonts w:cs="PT Astra Serif" w:ascii="PT Astra Serif" w:hAnsi="PT Astra Serif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силу со дн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color w:val="000000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eastAsia="en-US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.С. Гамбур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Нач. отдела: Гост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мы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ло Н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.В.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: 8(48751)5-92-57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б утверждении перечня земельных участков, предназначенных для предоставления отдельным категориям граждан в собственность бесплатно.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8.12.2020 №12-1509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назначенных для предоставления отдельны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атегориям граждан в собственность бесплат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2755"/>
        <w:gridCol w:w="1174"/>
        <w:gridCol w:w="23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604: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о относительно ориентира, расположенного в границах участка. Почтовый адрес ориентира: Тульская область, Щекин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с МО Головеньковское, д. Юрьевка, 160 м на юго-восток от дома 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604: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о относительно ориентира, расположенного в границах участка. Почтовый адрес ориентира: Тульская область, Щекин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с МО Головеньковское, д. Юрьевка, 119 м на юго-восток от дома 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архитектуры, земельных и имущественных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2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53764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9202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2:00Z</dcterms:created>
  <dc:creator>01</dc:creator>
  <dc:description/>
  <cp:keywords/>
  <dc:language>en-US</dc:language>
  <cp:lastModifiedBy>sh-zeml7</cp:lastModifiedBy>
  <cp:lastPrinted>2020-12-19T16:14:00Z</cp:lastPrinted>
  <dcterms:modified xsi:type="dcterms:W3CDTF">2020-12-22T11:03:00Z</dcterms:modified>
  <cp:revision>9</cp:revision>
  <dc:subject/>
  <dc:title/>
</cp:coreProperties>
</file>