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15 ноября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ода</w:t>
        <w:tab/>
        <w:t>№ 82/5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имущества, передаваемого 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бственности муниципального образования Огарев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ого района, в порядке разграничения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собственность муниципального образования Щек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 в порядке разграничения имущества, находящегося в муниципальной собственности», 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еречень имущества, передаваемого из собственности муниципального образования Огаревское Щекинского района, в порядке разграничения имущества в собственность муниципального образования Щекинский район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ешение вступает в силу с 01.01.2023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>Е.В. Рыбальченко</w:t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</w:t>
      </w:r>
    </w:p>
    <w:p>
      <w:pPr>
        <w:pStyle w:val="Normal"/>
        <w:ind w:left="10620" w:firstLine="708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к решению Собрания представителей </w:t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Щекинского района</w:t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15.11.2022 № 82/556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, передаваемого из собственност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аревское Щекинского района в собственность муниципального образования Щек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83"/>
        <w:gridCol w:w="2368"/>
        <w:gridCol w:w="3018"/>
        <w:gridCol w:w="3179"/>
        <w:gridCol w:w="2343"/>
        <w:gridCol w:w="1894"/>
      </w:tblGrid>
      <w:tr>
        <w:trPr>
          <w:trHeight w:val="61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именование имущества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омер паспорта транспортного средства, кадастровый номер зем. уч-ка и др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тяженность (м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общая площадь (м2)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здел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I</w:t>
            </w:r>
            <w:r>
              <w:rPr>
                <w:rFonts w:cs="Arial" w:ascii="PT Astra Serif" w:hAnsi="PT Astra Serif"/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здел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II</w:t>
            </w:r>
            <w:r>
              <w:rPr>
                <w:rFonts w:cs="Arial" w:ascii="PT Astra Serif" w:hAnsi="PT Astra Serif"/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участок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земли иного специального назначения, для эксплуатации кладбища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ульская обл.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Щекинский район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О Огаревское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Костомарово, примерно 220 м западнее д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1:22:050301:3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581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участок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(земли населенных пунктов, для эксплуатации кладбищ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ульская обл.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Щекинский район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О Огаревское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Наумовка, примерно 100 м северо-западнее д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1:22:050322:1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88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участок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земли иного специального назначения, для размещения городского кладбища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ульская обл.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Щекинский район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 Огаревское, д. Крест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1:22:050101: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37:00Z</dcterms:created>
  <dc:creator>Russian</dc:creator>
  <dc:description/>
  <dc:language>en-US</dc:language>
  <cp:lastModifiedBy>User</cp:lastModifiedBy>
  <cp:lastPrinted>2022-11-16T17:38:00Z</cp:lastPrinted>
  <dcterms:modified xsi:type="dcterms:W3CDTF">2022-11-16T14:38:00Z</dcterms:modified>
  <cp:revision>4</cp:revision>
  <dc:subject/>
  <dc:title/>
</cp:coreProperties>
</file>