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7 года</w:t>
        <w:tab/>
        <w:t>№ 55/4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177"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Собрания представителей Щекинского района </w:t>
        <w:br/>
        <w:t>от 9 сентября 2008 года № 44/464 «Об утверждении Положения о бюджетном процессе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в решение Собрания представителей муниципального образования Щекинский район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7 дополнить абзацем семнадцатым и восем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вправе принять решение о передаче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раве принять решение о передаче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считать абзацем девятнадца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статьи 7 дополнить подпунктом 3.1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ередает другому получателю бюджетных средств бюджетные полномочия в порядке, установленном финансовым управление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абзаце одиннадцатом пункта 1 статьи 7 настоящего По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6 статьи 28 дополнить абзацем шес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 возникновение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 шестой считать абзацем седьм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Абзац второй пункта 1 статьи 3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настоящего Кодекса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В подпункте 2 пункта 6 статьи 46 после слова "коду" дополнить словами "вида расх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 xml:space="preserve">Решение вступает в силу со дня его официального опубликования, за исключением положений пункта 1.5., вступающего в силу с 1 января 2018 года.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7:00Z</dcterms:created>
  <dc:creator>Russian</dc:creator>
  <dc:description/>
  <dc:language>en-US</dc:language>
  <cp:lastModifiedBy>SP</cp:lastModifiedBy>
  <cp:lastPrinted>2017-10-27T15:34:00Z</cp:lastPrinted>
  <dcterms:modified xsi:type="dcterms:W3CDTF">2017-10-27T12:47:00Z</dcterms:modified>
  <cp:revision>2</cp:revision>
  <dc:subject/>
  <dc:title/>
</cp:coreProperties>
</file>