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т 27 апреля 2018 года </w:t>
        <w:tab/>
        <w:t>№ 65/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17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17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6"/>
          <w:szCs w:val="26"/>
        </w:rPr>
      </w:pPr>
      <w:r>
        <w:rPr>
          <w:sz w:val="26"/>
          <w:szCs w:val="26"/>
        </w:rPr>
        <w:t>от 27 апреля 2018 года № 65/576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о работе постоянной комиссии по вопросам здоровья, образования, культуры, спорта и молодежной политике за 2016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оянная комиссия по вопросам здоровья, образования, культуры, спорта и молодежной политике создана решением Собрания представителей Щекинского района № 1/6 от 6.10.2014. 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я в 2017 году </w:t>
      </w:r>
      <w:r>
        <w:rPr>
          <w:sz w:val="26"/>
          <w:szCs w:val="26"/>
        </w:rPr>
        <w:t>принимала активное участие в подготовке и проведению публичных слушаний на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МО Щекинский район на 2016 год и плановый период 2017 и 2018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стратегии социально-экономического развития муниципального образования  Щекинский район на период до 2035 года».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ены в соответствие с федеральным и региональным законодательством 6 нормативно – правовых актов МО Щекинский район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комитетом по культуре, молодежной политике и спорту администрации Щекинского района разработан и вынесен на обсуждение Собранию представителей проект Положения «О звании «Почетный гражданин Щекинского район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2017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, спортивных  праздников и юбилеев учреждений рассмотрены материалы и вынесены решения по награждению Почетными грамотами и благодарственными письмами жителей Щекинского района.</w:t>
      </w:r>
    </w:p>
    <w:p>
      <w:pPr>
        <w:pStyle w:val="TextBody"/>
        <w:jc w:val="both"/>
        <w:rPr>
          <w:rStyle w:val="12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8:00Z</dcterms:created>
  <dc:creator>Russian</dc:creator>
  <dc:description/>
  <cp:keywords/>
  <dc:language>en-US</dc:language>
  <cp:lastModifiedBy>SP</cp:lastModifiedBy>
  <cp:lastPrinted>2018-04-26T10:57:00Z</cp:lastPrinted>
  <dcterms:modified xsi:type="dcterms:W3CDTF">2018-04-27T14:26:00Z</dcterms:modified>
  <cp:revision>6</cp:revision>
  <dc:subject/>
  <dc:title> </dc:title>
</cp:coreProperties>
</file>