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Яснополянское  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18  мая 2016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4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организации мероприятий по обеспечению услов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зопасного отдыха людей на водных объектах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разования Яснополянское Щекинского района, в 2016 году</w:t>
      </w:r>
    </w:p>
    <w:p>
      <w:pPr>
        <w:pStyle w:val="Normal"/>
        <w:ind w:right="19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firstLine="720"/>
        <w:jc w:val="both"/>
        <w:rPr/>
      </w:pPr>
      <w:r>
        <w:rPr>
          <w:rFonts w:cs="Arial" w:ascii="Arial" w:hAnsi="Arial"/>
        </w:rPr>
        <w:t>В целях обеспечения безопасного отдыха населения на реках и водоемах МО Яснополянское Щекинского района, недопущения гибели людей на воде, в соответствии с Федеральным Законом от 6 октября 2003 г. № 131-ФЗ «Об общих принципах организации местного самоуправления в Российской Федерации», Водного кодекса Российской Федерации от 03.06.2006 г. № 74-ФЗ, постановления администрации Тульской области от 04.04.2006 г.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Уставом муниципального образования Яснополянское Щекинского района, администрация муниципального образования Яснополянское Щекинского района ПОСТАНОВЛЯЕТ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Организовать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МО Яснополянское  Щекинского района на 2016 год и протоколом от 18.05.2016 г. № 3 заседания комиссии по предупреждению и ликвидации чрезвычайных ситуаций и обеспечению пожарной безопасности администрации МО Яснополянское Щекинского района в течение купального сезона.</w:t>
      </w:r>
    </w:p>
    <w:p>
      <w:pPr>
        <w:pStyle w:val="Normal"/>
        <w:ind w:right="19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Запретить на водных объектах муниципального образования Яснополянское Щекинского района купание и плавание на маломерных плавательных средствах в связи с  несоответствием водных объектов условиям охраны жизни и здоровья населения согласно п. 3 статьи 27 Водного кодекса Российской Федерации, за исключением водных объектов – пруда в районе     парк-отеля  «Грумант»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Установить на водных объектах муниципального образования Яснополянское Щекинского района информационные щиты с надписью «Купание запрещено!»  в срок до 01.06.2016 г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Начальнику сектора по благоустройству и административной работе администрации МО Яснополянское Щёкинского района - Прохорской О.В.  информировать население до конца плавательного сезона о правилах поведения на водных объектах, расположенных на территории  МО Яснополянское и о Законе Тульской области от 09.06.2003 г. № 388-ЗТО  «Об административных правонарушениях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Начальнику сектора по благоустройству и административной работе администрации МО Яснополянское Щёкинского района  - Прохорской О.В.  организовать профилактическую и разъяснительную работу среди населения  по обеспечению безопасности людей на водоемах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. Рекомендовать руководителям предприятий, организаций и учреждений, работающим на территории МО Яснополянское организовать профилактическую и разъяснительную работу по правилам поведения на воде в своих коллектива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Лица, нарушившие требования настоящего Постановления и Правил поведения на воде, несут ответственность в соответствии с действующим законодательством.</w:t>
      </w:r>
    </w:p>
    <w:p>
      <w:pPr>
        <w:pStyle w:val="Normal"/>
        <w:ind w:right="19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комендовать руководителю и балансодержателю парк-отеля                                «Грумант» создать безопасные условия для сотрудников и отдыхающих отеля на пруду, в районе парк-отеля « Грумант».</w:t>
      </w:r>
    </w:p>
    <w:p>
      <w:pPr>
        <w:pStyle w:val="Normal"/>
        <w:ind w:right="19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Рекомендовать руководителю и балансодержателю парк-отеля                                «Грумант» знакомить  сотрудников и отдыхающих отеля с правилами поведения  на воде под роспис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ризнать утратившим силу Постановление главы муниципального образования Яснополянское Щекинского района от 15.05.2015 г № 226 «Об организации мероприятий  по обеспечению условий безопасного отдыха людей на водных объектах, расположенных на территории муниципального образования Яснополянское Щёкинского район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 Постановление обнародовать путем размещения на официальном сайте муниципального образования Яснополянское Щёкинского района и на информационном стенде администрации муниципального образования Яснополянское Щёкинского района по адресу: Тульская область, Щёкинский район, п. Головеньковский, ул. Пчеловодов, д.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Контроль за исполнением данного постановления возложить на заместителя главы администрации муниципального образования Яснополянское Щекинского района Макарову С.М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Постановление вступает в законную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 Яснополянское Щёкинского района                             И.В. Шерер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хорская О.В.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 xml:space="preserve"> (48751) 38-7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8:00Z</dcterms:created>
  <dc:creator>123</dc:creator>
  <dc:description/>
  <dc:language>en-US</dc:language>
  <cp:lastModifiedBy>user</cp:lastModifiedBy>
  <cp:lastPrinted>2016-05-19T10:17:00Z</cp:lastPrinted>
  <dcterms:modified xsi:type="dcterms:W3CDTF">2016-07-15T11:18:00Z</dcterms:modified>
  <cp:revision>2</cp:revision>
  <dc:subject/>
  <dc:title>Тульская область</dc:title>
</cp:coreProperties>
</file>