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от 06 августа 2020 год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>№ 43/255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на 2020 год осуществления части полномочий по решению вопроса местного значения по организации благоустройства территории </w:t>
      </w:r>
      <w:r>
        <w:rPr>
          <w:rFonts w:eastAsia="Arial"/>
          <w:b/>
          <w:bCs/>
          <w:sz w:val="26"/>
          <w:szCs w:val="26"/>
          <w:lang w:eastAsia="ar-SA"/>
        </w:rPr>
        <w:t>муниципального образования Огаревское Щекинского района</w:t>
      </w:r>
      <w:r>
        <w:rPr>
          <w:b/>
          <w:sz w:val="26"/>
          <w:szCs w:val="26"/>
        </w:rPr>
        <w:t xml:space="preserve"> </w:t>
        <w:br/>
        <w:t xml:space="preserve">в части </w:t>
      </w:r>
      <w:r>
        <w:rPr>
          <w:rFonts w:eastAsia="Arial"/>
          <w:b/>
          <w:bCs/>
          <w:sz w:val="26"/>
          <w:szCs w:val="26"/>
          <w:lang w:eastAsia="ar-SA"/>
        </w:rPr>
        <w:t xml:space="preserve">обустройства детской игровой площадки в п. Майский, около д. 25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благоустройства территории муниципального образования Огаревское Щекинского района, руководствуясь Федеральным законом от 06.10.2003 № 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Огаревское Щекинского района от 06.08.2020 № 32-91 «О передаче органами местного самоуправления муниципального образования Огаревское Щекинского района осуществления части  полномочий по решению вопроса местного значения по организации благоустройства территории  муниципального образования Огаревское Щекинского района в части обустройства  детской игровой площадки в п. Майский, около д. 25 Щекинского района Тульской обл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 Принять от органа местного самоуправления муниципального образования Огаревское Щекинского района на 2020 год осуществления части полномочий по решению вопроса местного значения по организации благоустройства территории муниципального образования Огаревское Щекинского района в части обустройства детской игровой площадки в п. Майский, около д. 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Огаревское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9:00Z</dcterms:created>
  <dc:creator>00</dc:creator>
  <dc:description/>
  <cp:keywords/>
  <dc:language>en-US</dc:language>
  <cp:lastModifiedBy>User</cp:lastModifiedBy>
  <cp:lastPrinted>2020-08-07T10:45:00Z</cp:lastPrinted>
  <dcterms:modified xsi:type="dcterms:W3CDTF">2020-08-07T09:19:00Z</dcterms:modified>
  <cp:revision>3</cp:revision>
  <dc:subject/>
  <dc:title/>
</cp:coreProperties>
</file>