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ЩЕКИНСКОГО  РАЙОН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</w:t>
      </w:r>
    </w:p>
    <w:p>
      <w:pPr>
        <w:pStyle w:val="Normal"/>
        <w:ind w:firstLine="142"/>
        <w:rPr/>
      </w:pPr>
      <w:r>
        <w:rPr>
          <w:b/>
          <w:sz w:val="26"/>
          <w:szCs w:val="26"/>
        </w:rPr>
        <w:t>От 27.11.2015 года                                                                                         №19/117</w:t>
      </w:r>
    </w:p>
    <w:p>
      <w:pPr>
        <w:pStyle w:val="Normal"/>
        <w:spacing w:lineRule="auto" w:line="360"/>
        <w:ind w:firstLine="142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согласовании перечня имущества, принимаемого в собственно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образования Щекинский район в порядке разграничения имущества, находящегося в собственности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снополянское Щекинск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ассмотрев приложение к решению собрания депутатов муниципального образования Яснополянское Щекинского района от 30.10.2015 №17-114 «О согласовании перечня имущества, передаваемого в собственность муниципального образования Щекинский район, в порядке разграничения имущества, находящегося в собственности муниципального образования Яснополянское Щекинского района», в соответствии с Федеральным законом от 06.10.2003 № 131-ФЗ «Об общих принципах организации местного самоуправления в Российской Федерации», п.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 № 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 № 468 «Об установлении формы перечня имущества, передаваемого в собственность муниципального образования в порядке разграничения имущества, находящегося в муниципальной собственности»,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перечень имущества, принимаемого в собственность муниципального образования Щекинский район в порядке разграничения имущества, находящегося в собственности муниципального образования Яснополянское Щекинского района (приложение).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Контроль за выполнением настоящего решения возложить на главу администрации Щекинского района (Федосова О.А.) и постоянную комиссию Собрания представителей Щекинского района по собственности и  развитию инфраструктуры (Шуваев В.В.).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 Опубликовать настоящее решение в средстве массовой информации в бюллетене «Щекинский муниципальный вестник» и разместить на официальном Портале муниципального образования Щекинский район в сети «Интернет».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4. Решение вступает в силу со дня  подписания.</w:t>
      </w:r>
    </w:p>
    <w:p>
      <w:pPr>
        <w:pStyle w:val="TextBody"/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Щекинского района –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седатель Собрания представителей</w:t>
      </w:r>
    </w:p>
    <w:p>
      <w:pPr>
        <w:pStyle w:val="TextBody"/>
        <w:rPr>
          <w:szCs w:val="22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Щекинского района                                                                               Е.В.Рыбальченко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</w:t>
        <w:tab/>
        <w:t xml:space="preserve">                                                                                                           Собрания представителей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муниципального образова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Щекинский райо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От 27.11.2015 года№19/117</w:t>
      </w:r>
    </w:p>
    <w:p>
      <w:pPr>
        <w:pStyle w:val="Normal"/>
        <w:ind w:left="1077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имущества, принимаемого в собственность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Щекинский район в порядке разграничения имущества, находящегося в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Яснополян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266"/>
        <w:gridCol w:w="2124"/>
        <w:gridCol w:w="2833"/>
        <w:gridCol w:w="20"/>
        <w:gridCol w:w="2775"/>
        <w:gridCol w:w="103"/>
        <w:gridCol w:w="1810"/>
        <w:gridCol w:w="2160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имущества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ущества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арактеристики имуществ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аспорта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,  кадастровый номер зем.уч-ка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кв.м.)/ протяженность (м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Иное имуществ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ый газопровод среднего и низкого давления, назначение: сооружение, инв. №70:248:002:610000970, лит.</w:t>
            </w:r>
            <w:r>
              <w:rPr>
                <w:lang w:val="en-US"/>
              </w:rPr>
              <w:t>I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Яснополянское, д. Ясен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-71-22/030/2012-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40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земный и подземный газопровод, назначение: сооружение, протяженность, инв.№ 70:248:002:610000960, лит.</w:t>
            </w:r>
            <w:r>
              <w:rPr>
                <w:lang w:val="en-US"/>
              </w:rPr>
              <w:t>I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Головеньковское, д. Пироговка-Ульянов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1-71-22/030/2012-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2391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ровод среднего и низкого давления, назначение: сооружение, инв.№ 70:248:002:610000860, лит.</w:t>
            </w:r>
            <w:r>
              <w:rPr>
                <w:lang w:val="en-US"/>
              </w:rPr>
              <w:t>I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Головеньковское, д. Большая Тросна, д. Самохваловка, д.Крутовка, п. Майск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-71-22/016/2012-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 489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, назначение: нежилое здание, 3-этажный (подземных этажей -1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Яснополянское, пос. Юбилейный, д.12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20202: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382,8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, назначение: нежилое здание, 1-этажный (подземных этажей – 0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Яснополянское, д. Ясная Поляна, ул. Больничная, д.6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30101: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2,9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, назначение: нежилое здание, 1-этажный (подземных этажей-0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Яснополянское, с. Селиваново, ул. Советская, д.15 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20608:17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,2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, назначение: нежилое здание, этаж 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Яснополянское, д. Ясная Поляна, д.2в, п.18,19,20,21,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30103: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9,2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назначение: нежилое, этаж 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Яснополянское, н.п. Музей-усадьба Л.Н. Толстого, д.19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30103:18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,2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земный газопровод высокого и низкого давления, назначение: сооружение, инв. № 70:248:002:610000930, лит.</w:t>
            </w:r>
            <w:r>
              <w:rPr>
                <w:lang w:val="en-US"/>
              </w:rPr>
              <w:t>I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ульская область, Щекинский район, МО Головеньковское, д. Воздрем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-71-22/002/2012-6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806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земный газопровод высокого и низкого давления, назначение: сооружение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ульская область, Щекинский район, МО Головеньковское, пос. Головеньковский, ул. Шахтерская, ул. Пчеловодов, ул. Сель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-71-22/028/2011-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45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тезианская скважина, назначение: Артскважина, лит </w:t>
            </w:r>
            <w:r>
              <w:rPr>
                <w:lang w:val="en-US"/>
              </w:rPr>
              <w:t>I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Головеньковское, с Спасско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-71-22/002/2011-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яженность глубина 12,0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напорная башня, назначение: водонапорная башня, инв№ 70:248:002:560002790:20000, лит.Г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Головеньковское, д. Козлов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-71-22/002/2011-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застройки 2,8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ная сеть, назначение: сооружение, инв.№70:248:002:560002790:7002:20000, лит.</w:t>
            </w:r>
            <w:r>
              <w:rPr>
                <w:lang w:val="en-US"/>
              </w:rPr>
              <w:t>II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Головеньковское, д. Козлов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-71-22/002/2011-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652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зианская скважина, назначение: артскважина, инв.№ 70:248:002:560002790:8001:20000, лит.</w:t>
            </w:r>
            <w:r>
              <w:rPr>
                <w:lang w:val="en-US"/>
              </w:rPr>
              <w:t>I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Головеньковское, д. Козлов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-71-22/002/2011-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70,0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ная сеть, назначение: сооружение, инв.№70:248:002:560002800:7002:20000, лит.</w:t>
            </w:r>
            <w:r>
              <w:rPr>
                <w:lang w:val="en-US"/>
              </w:rPr>
              <w:t>II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ульская область, Щекинский район, МО Головеньковское, с. Спасско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-71-22/002/2011-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19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ная башня, назначение: водонапорная башня, инв.№ 70:248:002:560002800:0400:20000, лит.Г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ульская область, Щекинский район, МО Головеньковское, с. Спасско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-71-22/002/2011-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застройки 2,0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: сети канализации, назначение: коммуникационные сети, инв.№70:248:002:270002330, лит.</w:t>
            </w:r>
            <w:r>
              <w:rPr>
                <w:lang w:val="en-US"/>
              </w:rPr>
              <w:t>III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от жилых домов №1,3,5,6,7,8,9,10,11,12,13,15 по ул. Лесная опушка, дер. Ясенки, МО Головеньковское Щекинского района Тульской области до колодца №1 существующей канализационной сети в районе КНС по ул. Пролетарской р.п. Первомайский Щекинского района Туль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-71-22/007/2010-7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56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: сети водопровода, назначение: коммуникационные сети, инв.№ 70:248:002:560002270, лит.</w:t>
            </w:r>
            <w:r>
              <w:rPr>
                <w:lang w:val="en-US"/>
              </w:rPr>
              <w:t>II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от колодца №1 существующей водопроводной сети в районе КНС по ул. Пролетарской р.п. Первомайский Щекинского района Тульской области до жилых домов №1,3,4,5,6,7,8,9,10,11,12,13,15 по ул. Лесная Опушка, дер. Ясенки, МО Головеньковское Щекинского района Туль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-71-22/007/2010-7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90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 -надземный газопровод низкого давления, на металлических опорах – от места врезки в трубопровод высокого давления, с разветвлением к жилым домам с. Головеньки, лит.</w:t>
            </w:r>
            <w:r>
              <w:rPr>
                <w:lang w:val="en-US"/>
              </w:rPr>
              <w:t>II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МО Головеньковское, с. Головень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-71-22/055/2006-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09,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ая долевая 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>доля вправе 11/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 - надземный газопровод высокого давления, на 24 металлических опорах – от ГРПШ до места врезки газопровода низкого давления, лит.</w:t>
            </w:r>
            <w:r>
              <w:rPr>
                <w:lang w:val="en-US"/>
              </w:rPr>
              <w:t>I</w:t>
            </w:r>
            <w:r>
              <w:rPr/>
              <w:t>, ГРПШ 400-01 1 шт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МО Головеньковское, с. Головень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-71-22/055/2006-0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7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 - тепловые сети от котельной до жилых домов №1,2,8, и до насосной станции, лит.</w:t>
            </w:r>
            <w:r>
              <w:rPr>
                <w:lang w:val="en-US"/>
              </w:rPr>
              <w:t>I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ульская область, МО Головеньковское, дер. Ясная Поляна, ул. Школьная (территория Яснополянской гимназии №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00:000000:0000:70:248:002:210003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ю 715,7м, вводы в дома, протяженностью 165,5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канализация, назначение: 10.3. сооружения канализации (внешняя канализация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д. Ясная Поля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00000: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43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канализация, назначение: 10.3. сооружения канализации (внешняя канализация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д. Ясная Поля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00:000000:1114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311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канализация, назначение: 10.3. сооружения канализации (внешняя канализация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с. Селивано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20608: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65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канализация, назначение: 10.3. сооружения канализации (внешняя канализация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п. Юбилей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20202:5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20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, назначение: иное сооружение (водопроводная сеть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Яснополянское, пос. Головеньковск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00000: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00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, назначение: иное сооружение (тепловые сети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Яснополянское, пос. Юбилей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20202: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61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, назначение: иное сооружение (тепловые сети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Яснополянское, с. Селивано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20608: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6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, назначение: иное сооружение (тепловые сети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Яснополянское, н.п. Музей-усадьба Л.Н. Толсто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30104: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сеть теплотрассы, назначение: иное сооружение (внешняя сеть теплотрассы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Яснополянское, д. Ясная Поляна, ул.Больнич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30101: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04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, назначение: иное сооружение (резервуар железобетонный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Яснополянское, с. Селиваново, ул. Полевая, д.2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20608: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18,7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, назначение: сооружения канализации (внешние сети канализации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Яснополянское, с. Селивано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00000: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300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ый водопровод, назначение: иное сооружение (наружный водопровод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Яснополянское, пос. Головеньковск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6020306:1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90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зианская скважина, назначение: иное сооружение (артезианская скважина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Яснополянское, пос. Юбилейный, д.158 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20202:5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3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зианская скважина №1, назначение: иное сооружение (артезианская скважина №1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Яснополянское, д. Ясная Поляна, ул. Больничная, д.1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14:030901: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3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лизационная насосная станция КНС-4, назначение: 10,3 сооружения канализации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Яснополянское, д. Ясная Поляна, ул. Больничная, д. 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14:030901:2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,6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напорная башня, назначение: иное сооружение (водопроводная башня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Яснополянское, д. Ясная Поляна, ул. Больничная, д. 1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14:030901: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,5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зианская скважина №2, назначение: иное сооружение (артезианская скважина №2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Яснополянское, д. Ясная Поляна, ул. Больничная, д. 1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14:030901: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,3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ализационная насосная </w:t>
            </w:r>
            <w:r>
              <w:rPr>
                <w:color w:val="993300"/>
              </w:rPr>
              <w:t xml:space="preserve">санция </w:t>
            </w:r>
            <w:r>
              <w:rPr/>
              <w:t>КНС-2, назначение: 10.3 сооружение канализации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Яснополянское, пос. Лесной, д. 1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14:030903: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20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, назначение: иное сооружение (водопровод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Яснополянское, с. Головень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20306:1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00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напорная башня, назначение: иное сооружение (водопроводная сеть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Яснополянское, с. Селиваново, ул. Полевая, д.2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20608: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5,4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напорная башня, назначение: иное сооружение (водопроводная башня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Яснополянское, д. Ясная Поляна, ул. Школьная, д.19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30103:2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96,4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, назначение: иное сооружение (насосная станция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Яснополянское, пос. Юбилейный, д.158 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20202: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,5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лизационная насосная станция КНС-1, назначение: 10.3 сооружения канализации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Яснополянское, д. Ясная Поляна, ул. Школьная, д. 1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30103:2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15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, назначение:  иное сооружение (водопроводная сеть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Яснополянское, п. Головеньковск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20306:1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0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ная сеть, назначение: водопроводная сеть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Яснополянское, пос. Юбилей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20202:5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56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ная сеть, назначение: иное сооружение (водопроводная сеть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Яснополянское, с. Селивано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20608:2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38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зианская скважина №2, назначение: иное сооружение (артезианская скважина №2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Яснополянское, д. Ясная Поляна, д.109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30103:2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,3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лизационная насосная станция КНС-5, назначение: 10.3 сооружения канализации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Яснополянское, д. Ясная Поляна, ул. Больничная, д. 9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30101: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40,6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зианская скважина №1, назначение: иное сооружение (артезианская скважина №1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Яснополянское, д. Ясная Поляна, д.142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30103:2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,3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зианская скважина №1, назначение: иное сооружение (артезианская скважина №1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Яснополянское, д. Ясная Поляна, д.109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30103:2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,3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 трубопровод и арматура, назначение: иное сооружение (трубопровод и арматура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Яснополянское, д. Ясная Поля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30101: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60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тезианская скважина, назначение: иное сооружение (артезианская скважина) 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Яснополянское, пос. Юбилейный, д.158 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20202:5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,3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сооружения электроэнергетики (сеть электроснабжения), назначение: сооружение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Яснополянское, с. Селиваново, ул. Совет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20608: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 (насосная станция), назначение: сооружение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Яснополянское, д. Ясная Поляна, ул. Школьная, д.19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30103:2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8,2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-трубопровод, назначение: сооружение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Яснополянское, д. Ясная Поляна, ул. Школь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30103:2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75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 (водопроводная сеть), назначение: сооружение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Яснополянское, д. Ясная Поляна, ул. Школь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30103:2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15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 - водопроводная сеть, назначение: сооружение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Яснополянское, д. Ясная Поляна, ул. Школь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30103:2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32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, назначение: нежилое, 1-этажный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Яснополянское, с. Селиваново, ул. Полевая, д.2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20608: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69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 сооружения канализации (канализационная сеть), назначение: сооружение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Яснополянское, д. Ясная Поля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00:000000:1117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14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, назначение: артезианская скважина бесфильтрованная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Яснополянское, с. Селиваново, ул. Полевая, д.2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20608:20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6,5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уар железобетонный, назначение: артскважина бесфильтрованная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с. Селиваново, ул. Полевая, д.2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20608: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706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 сети канализации, назначение: 10,3 сооружение канализации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Яснополянское, с. Селивано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00000:10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205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, назначение: иное сооружение (тепловые сети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Яснополянское, д. Ясная Поля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30103:2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2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ная сеть, назначение: иное сооружение (водопроводная сеть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Яснополянское, д. Ясная Поля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30103:2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36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ная сеть, назначение: иное сооружение (водопроводная сеть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Яснополянское, д. Ясная Поля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30101: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eastAsia="Times New Roman" w:cs="Courier New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40:00Z</dcterms:created>
  <dc:creator>Храпов Геннадий Николаевич</dc:creator>
  <dc:description/>
  <cp:keywords/>
  <dc:language>en-US</dc:language>
  <cp:lastModifiedBy>SP</cp:lastModifiedBy>
  <cp:lastPrinted>2015-11-26T15:17:00Z</cp:lastPrinted>
  <dcterms:modified xsi:type="dcterms:W3CDTF">2015-11-26T12:17:00Z</dcterms:modified>
  <cp:revision>8</cp:revision>
  <dc:subject/>
  <dc:title> </dc:title>
</cp:coreProperties>
</file>