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ода </w:t>
        <w:tab/>
        <w:t>№ 72/61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администрации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на основании ст. ст. 32, 40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Утвердить </w:t>
      </w:r>
      <w:hyperlink w:anchor="Par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б администрации Щекинского района»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sz w:val="26"/>
          <w:szCs w:val="26"/>
          <w:shd w:fill="FFFFFF" w:val="clear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ешение вступает в силу со дня обнародова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8"/>
          <w:szCs w:val="28"/>
        </w:rPr>
        <w:t>от 31.08.2018 г. № 72/61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администрации Щек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709" w:leader="none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ция муниципального образования Щекинский район (далее – администрация Щекинского района) в соответствии с Уставом муниципального образования Щекинский район является исполнительно-распорядительным органом местного самоуправления муниципального образования Щекинский район, наделенным Уставом муниципального образования Щекинский район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Щекинского района федеральными законами и законами Тульской области.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дминистрация обладает правами юридического лица и является муниципальным казенным учреждением, образуемым для осуществления управленческих функций, действует на основании общих положе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лное наименование: Администрации муниципального образования Щекинский рай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Администрация Щек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(юридический и фактический адрес) Администрации Щекинского района: 301248, Россия, Тульская область, Щекинский район, город Щекино, площадь Ленина, дом 1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Администрация Щекинского района осуществляет свою деятельность в соответствии с Конституцией Российской Федерации, законодательством Российской Федерации и Тульской области, решениями Собрания представителей муниципального образования Щекинский район (далее – Собрание представителей), решениями Собрания депутатов муниципального образования город Щекино Щекинского района (далее – Собрание депутатов)</w:t>
      </w:r>
      <w:r>
        <w:rPr/>
        <w:t>,</w:t>
      </w:r>
      <w:r>
        <w:rPr>
          <w:sz w:val="28"/>
          <w:szCs w:val="28"/>
        </w:rPr>
        <w:t xml:space="preserve"> Уставом муниципального образования город Щекино Щекинского района, Уставом муниципального образования Щекинский район, Положением об администрации Щек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Администрация Щекинского района подотчетна Собранию представителей Щекинского района, главе муниципального образования Щекинский район, а так 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по вопросам, связанным с осуществлением отдельных государственных полномочий, переданных органам местного самоуправления Щекинского района законами Туль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 Администрация Щекинского района обладает правами юридического лица, имеет имущество на праве оперативного управления, самостоятельный баланс, печать со своим наименованием, счета, открытые в соответствии с действующим законодательством, бланки, штампы, может от своего имени приобретать и осуществлять имущественные и неимущественные права, быть </w:t>
      </w:r>
      <w:r>
        <w:rPr>
          <w:spacing w:val="-1"/>
          <w:sz w:val="28"/>
          <w:szCs w:val="28"/>
        </w:rPr>
        <w:t>истцом и ответчиком в су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Администрация Щекинского района в пределах полномочий, предусмотренных настоящим Положением, а также иными муниципальными правовыми актами, представляет интересы муниципального образования в отношениях с федеральными органами власти, органами власти субъектов Российской Федерации, муниципальными образованиями, юридическими и физическими лицами по вопросам, отнесенным к компетенции </w:t>
      </w:r>
      <w:r>
        <w:rPr>
          <w:color w:val="000000"/>
          <w:sz w:val="28"/>
          <w:szCs w:val="28"/>
        </w:rPr>
        <w:t>администрации Щек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Администрация Щекинского района</w:t>
      </w:r>
      <w:r>
        <w:rPr>
          <w:sz w:val="28"/>
          <w:szCs w:val="28"/>
        </w:rPr>
        <w:t xml:space="preserve"> не вправе делегировать или передавать в любой иной форме свои полномочия иным лицам, за исключением случаев, прямо установленных решениями Собранием представите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Организационные основы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 Администрацией Щекинского района на принципах единоначалия руководит глава администрации Щекинского района, назначаемый на должность по контракту, заключаемому по результатам конкурса (далее по тексту - глава администрации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контролен и подотчетен главе муниципального образования Щекинский район, Собранию представите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руководит администрацией Щекинского района на принципах единонача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организует деятельность администрации и несет ответственность за выполнение возложенных на администрацию задач и функций.</w:t>
      </w:r>
    </w:p>
    <w:p>
      <w:pPr>
        <w:pStyle w:val="Normal"/>
        <w:tabs>
          <w:tab w:val="clear" w:pos="720"/>
          <w:tab w:val="left" w:pos="600" w:leader="none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Администрация Щекинского района формируется главой администрации в соответствии с федеральными законами, законами Тульской области и Уставом муниципального образования Щекинский район. </w:t>
      </w:r>
    </w:p>
    <w:p>
      <w:pPr>
        <w:pStyle w:val="Normal"/>
        <w:tabs>
          <w:tab w:val="clear" w:pos="720"/>
          <w:tab w:val="left" w:pos="600" w:leader="none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Щекинского района утверждается Собранием представителей по представлению главы администрации Щекинского района.</w:t>
      </w:r>
    </w:p>
    <w:p>
      <w:pPr>
        <w:pStyle w:val="Normal"/>
        <w:tabs>
          <w:tab w:val="clear" w:pos="720"/>
          <w:tab w:val="left" w:pos="600" w:leader="none"/>
          <w:tab w:val="left" w:pos="7320" w:leader="none"/>
        </w:tabs>
        <w:ind w:firstLine="709"/>
        <w:jc w:val="both"/>
        <w:rPr/>
      </w:pPr>
      <w:r>
        <w:rPr>
          <w:sz w:val="28"/>
          <w:szCs w:val="28"/>
        </w:rPr>
        <w:t>10. В структуру администрации Щекинского района могут входить отраслевые (функциональные) и территориальные органы администрации Щекинского района, которые могут обладать правами юридического лица.</w:t>
      </w:r>
    </w:p>
    <w:p>
      <w:pPr>
        <w:pStyle w:val="Normal"/>
        <w:tabs>
          <w:tab w:val="clear" w:pos="720"/>
          <w:tab w:val="left" w:pos="600" w:leader="none"/>
          <w:tab w:val="left" w:pos="7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государственной регистрации органов администрации Щекинского района в качестве юридических лиц является решение Собрания представителей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 Щек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траслевые (функциональные) и территориальные органы администрации по всем вопросам своей деятельности подчиняются главе администрации и заместителям главы администрации, курирующим соответствующее направление деятельности, в соответствии со структурой.</w:t>
      </w:r>
    </w:p>
    <w:p>
      <w:pPr>
        <w:pStyle w:val="Normal"/>
        <w:tabs>
          <w:tab w:val="clear" w:pos="720"/>
          <w:tab w:val="left" w:pos="600" w:leader="none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траслевые (функциональные) и территориальные органы администрации разрабатывают в пределах своей компетенции проекты постановлений и распоряжений, принимаемых администрацией Щекинского района, решений Собрания представителей и решений Собрания депутатов.</w:t>
      </w:r>
    </w:p>
    <w:p>
      <w:pPr>
        <w:pStyle w:val="Normal"/>
        <w:tabs>
          <w:tab w:val="clear" w:pos="720"/>
          <w:tab w:val="left" w:pos="600" w:leader="none"/>
          <w:tab w:val="left" w:pos="7320" w:leader="none"/>
        </w:tabs>
        <w:ind w:firstLine="709"/>
        <w:jc w:val="both"/>
        <w:rPr/>
      </w:pPr>
      <w:r>
        <w:rPr>
          <w:sz w:val="28"/>
          <w:szCs w:val="28"/>
        </w:rPr>
        <w:t>12. Штатное расписание администрации Щекинского района и ее отраслевых (функциональных) органов и территориальных органов, утверждается распоряжением главы администрации в пределах расходов, предусмотренных в бюджете муниципального образования Щекинский район на содержание администрации Щек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3. Глава администрации назначает и освобождает от должности первого заместителя, заместителей главы администрации Щекинского района, муниципальных служащих и иных работников администрации.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Администрации Щекинского района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14. Администрация Щекинского района выполняет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составление проекта бюджета Щекинского района, исполнение бюджета Щекинского района, составление отчета об исполнении бюджета Щекинского района;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 осуществление от имени Щекинского района в соответствии с решениями Собрания представителей Щекинского района правомочия владения, пользования и распоряжения муниципальной собственностью Щек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 разработка, утверждение и выполнение муниципа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 осуществление функции главного распорядителя бюджетных средств при исполнении бюджета Щек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 от имени муниципального образования выступает муниципальным заказч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 утверждение Уставов муниципальных предприятий и учреждений, назначение их руково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) определение систем оплаты труда работников муниципальных предприятий, учреждений и организаций и порядка их при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дорожная деятельность в отношении автомобильных дорог местного значения в границах населенных пунктов поселений и вне границ населенных пунктов в границах Щекинского района, осуществление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Щекин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Щекинский 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а проекта схемы территориального планирования муниципального образования Щекинский район, а также предложений о внесении изменений в н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едение информационной системы обеспечения градостроительной деятельности, осуществляемой на территории 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частие в предупреждении и ликвидации последствий чрезвычайных ситуаций на территории муниципального образования 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охраны общественного порядка на территории муниципального образования Щекинский район муниципальной мили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мероприятий межпоселенческого характера по охране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создание условий для оказания медицинской помощи населению на территории муниципального образования Щекинский район (за исключением территорий поселений, включенных в утвержденный Прави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9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и содержание муниципального архива, включая хранение архивных фондов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содержание на территории муниципального образования Щекинский район межпоселенческих мест захоронения, организация риту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и осуществление мероприятий по территориальной обороне и гражданской обороне, защите населения и территории муниципального образования Щекинский район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муниципального образования Щекинский район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устанавливает порядок ведения реестра расходных обязательств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Щекинского района в соответствии со статьей 5.2 Федерального закона от 06.03.2006 №35-ФЗ «О противодействии терроризм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уль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утверждение схемы размещения рекламных  конструкций, выдача разрешений на установку и эксплуатацию рекламных конструкций на территории муниципального образования Щекинский район, аннулирование таких разрешений, выдача предписаний о демонтаже самовольно установленных рекламных конструкций на территории муниципального образования Щекинский район, осуществляемые в соответствии с Федеральным законом от 13 марта 2006 года №38-ФЗ «О рекла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создание условий для обеспечения поселений, входящих в состав муниципального образования Щекинский район, услугами по организации досуга и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создание условий для развития местного традиционного народного художественного творчества в поселениях, входящих в состав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беспечение условий для развития на территории муниципального образования Щекинский район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беспечение выполнения работ, необходимых для создания искусственных земельных участков для нужд Щекинского района, проведение открытого аукциона на право заключить договор о создании иску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муниципального земельного контроля на межселенной территории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) организаци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создание музеев Щек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2) осуществление иных полномочий, предусмотренных федеральными законами, законами Тульской области, Уставом муниципального образования Щекинский район и иными муниципальными правовыми актами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К функциям администрации района относится обеспечение исполнения органами местного самоуправления и должностными лицами местного самоуправления вопросов местного значения.</w:t>
      </w:r>
    </w:p>
    <w:p>
      <w:pPr>
        <w:pStyle w:val="Normal"/>
        <w:tabs>
          <w:tab w:val="clear" w:pos="720"/>
          <w:tab w:val="left" w:pos="709" w:leader="none"/>
          <w:tab w:val="left" w:pos="7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2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сполнения иных полномочий</w:t>
      </w:r>
    </w:p>
    <w:p>
      <w:pPr>
        <w:pStyle w:val="Normal"/>
        <w:tabs>
          <w:tab w:val="clear" w:pos="720"/>
          <w:tab w:val="left" w:pos="709" w:leader="none"/>
          <w:tab w:val="left" w:pos="7320" w:leader="none"/>
        </w:tabs>
        <w:ind w:firstLine="709"/>
        <w:jc w:val="both"/>
        <w:rPr/>
      </w:pPr>
      <w:r>
        <w:rPr>
          <w:sz w:val="28"/>
          <w:szCs w:val="28"/>
        </w:rPr>
        <w:t xml:space="preserve">16. Администрация Щекинского района исполняет полномочия администрации муниципального образования город Щекино Щекинского района в полном объеме в соответствии с Уставом муниципального образования город Щекино Щекинского района. </w:t>
      </w:r>
    </w:p>
    <w:p>
      <w:pPr>
        <w:pStyle w:val="Normal"/>
        <w:tabs>
          <w:tab w:val="clear" w:pos="720"/>
          <w:tab w:val="left" w:pos="709" w:leader="none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Администрация Щекинского района исполняет часть переданных полномочий по решению вопросов местного значения органов местного самоуправления городских и сельских поселений, входящих в состав Щекинского района, в соответствии с решениями Собрания представителей и заключенными соглашениями, а также в соответствии со статьей 14 Федерального закона 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мущество администрации Щек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sz w:val="28"/>
          <w:szCs w:val="28"/>
        </w:rPr>
        <w:t>18. Имущество, необходимое для осуществления деятельности администрации Щекинского района, является собственностью муниципального образования Щекинский район и закрепляется за администрацией на праве оперативного управления в соответствии с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71/666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. Финансирование деятельности администрации Щекинского района, ее отраслевых (функциональных органов) и территориальных органов осуществляется за счет средств бюджета муниципального образования Щекинский район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Ликвидация, реорганизация и переименование администрации Щекинского района осуществ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hyperlink" Target="consultantplus://offline/ref=F2FD367A1495F3F8E154878700FF1EC33EDEC5AA5A001508A3A8217A56CCN2L" TargetMode="External"/><Relationship Id="rId5" Type="http://schemas.openxmlformats.org/officeDocument/2006/relationships/hyperlink" Target="consultantplus://offline/ref=F2FD367A1495F3F8E154878700FF1EC33EDEC6AC59031508A3A8217A56CCN2L" TargetMode="External"/><Relationship Id="rId6" Type="http://schemas.openxmlformats.org/officeDocument/2006/relationships/hyperlink" Target="mailto:ased_mo_schekino@tularegion.ru" TargetMode="External"/><Relationship Id="rId7" Type="http://schemas.openxmlformats.org/officeDocument/2006/relationships/hyperlink" Target="consultantplus://offline/ref=A922CD8CA9040BE5630E110382D0F768A374ECABB39B1D205EDF2F8715176DDEEF5EA8079A1079A6s1uBN" TargetMode="External"/><Relationship Id="rId8" Type="http://schemas.openxmlformats.org/officeDocument/2006/relationships/hyperlink" Target="consultantplus://offline/ref=A922CD8CA9040BE5630E110382D0F768A37DEDA1BC9A1D205EDF2F8715176DDEEF5EA8079A107CA1s1u1N" TargetMode="External"/><Relationship Id="rId9" Type="http://schemas.openxmlformats.org/officeDocument/2006/relationships/hyperlink" Target="consultantplus://offline/ref=A922CD8CA9040BE5630E110382D0F768A37CE9ADBC9C1D205EDF2F8715176DDEEF5EA8079A1079A1s1u1N" TargetMode="External"/><Relationship Id="rId10" Type="http://schemas.openxmlformats.org/officeDocument/2006/relationships/hyperlink" Target="consultantplus://offline/ref=BCBDC50C4B1679E0B0FB906C2D5D97B7DACE662F6BF8E0750B7610E9CA4FBEE8321F4570DD7E06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00</dc:creator>
  <dc:description/>
  <dc:language>en-US</dc:language>
  <cp:lastModifiedBy>SP</cp:lastModifiedBy>
  <cp:lastPrinted>2018-09-03T13:35:00Z</cp:lastPrinted>
  <dcterms:modified xsi:type="dcterms:W3CDTF">2018-09-03T11:42:00Z</dcterms:modified>
  <cp:revision>2</cp:revision>
  <dc:subject/>
  <dc:title/>
</cp:coreProperties>
</file>