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ода</w:t>
        <w:tab/>
        <w:t xml:space="preserve"> № 29/20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комитета по образованию администрации Щекинского района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брания представителей Щекинского района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ванцову Тамару Алексеевну – директора муниципального бюджетного общеобразовательного учреждения «Советская средняя школа № 2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айбакову Галину Евгеньевну – директора муниципального бюджетного общеобразовательного учреждения «Советская средняя школа № 10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Ананьеву Ольгу Александровну – заместителя директора по учебной части муниципального бюджетного общеобразовательного учреждения «Гимназия №1– Центр образования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Карасеву Галину Владимировну – учителя высшей категории муниципального бюджетного общеобразовательного учреждения «Лицей № 1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Ермакову Оксану Валентиновну - заведующую муниципальным дошкольным образовательным учреждением «Детский сад комбинированного типа № 7»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лову Оксану Алексеевну – заведующую муниципальным дошкольным образовательным учреждением «Детский сад комбинированного типа № 25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9:00Z</dcterms:created>
  <dc:creator>00</dc:creator>
  <dc:description/>
  <cp:keywords/>
  <dc:language>en-US</dc:language>
  <cp:lastModifiedBy>SP</cp:lastModifiedBy>
  <cp:lastPrinted>2010-02-25T15:49:00Z</cp:lastPrinted>
  <dcterms:modified xsi:type="dcterms:W3CDTF">2016-09-27T08:19:00Z</dcterms:modified>
  <cp:revision>3</cp:revision>
  <dc:subject/>
  <dc:title/>
</cp:coreProperties>
</file>