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28.08.2019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8-12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28.08.2019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8-12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Щекинского района от 26.09.2016 № 9-1038 «Об утверждении Методики прогнозирования поступлений доходов в бюджет муниципального образования город Щекино Щекинского района, главным администратором которых является администрация муниципального образования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я доходов в бюджеты бюджетной системы Российской Федерации», на основании Устава муниципального образования город Щекино Щекинского района администрация муниципального образования Щекинский район 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6.09.2016 № 9-1038 «Об утверждении Методики прогнозирования поступлений доходов в бюджет муниципального образования город Щекино Щекинского района, главным администратором которых является администрация муниципального образования Щекинский район» (далее – Постановление)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25pt;margin-top:777.2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48045635" r:id="rId3"/>
        </w:object>
      </w:r>
      <w:r>
        <w:rPr>
          <w:rFonts w:cs="PT Astra Serif" w:ascii="PT Astra Serif" w:hAnsi="PT Astra Serif"/>
          <w:sz w:val="28"/>
          <w:szCs w:val="28"/>
        </w:rPr>
        <w:t>1.1. Пункт 1 приложения к Постановлению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, использование данных о фактических поступлениях доходов за истекшие месяцы этого года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ункт 2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Для прогнозировани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реднение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ой способ, который описан и обоснован в Методике прогнозирования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одпункт «а»  пункта 6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а) в части доходов от реализации иного имущества находящегося в собственности муниципального образования город Щекино Щекинского района (за исключением имущества бюджетных и автономных учреждений, а также имущества муниципальных унитарных предприятий, в том числе казенных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яется метод прямого расч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лгоритм расчета прогнозных показателей соответствующего вида доходов определяется с учетом прогнозного плана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ых образований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.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367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Исп. Бочарова Ольга Владимировна,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Тел. 8 (48751) 5-63-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6.09.2016 № 9-1038 «Об утверждении Методики прогнозирования поступлений доходов в бюджет муниципального образования город Щекино Щекинского района, главным администратором которых является администрация муниципального образования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5:00Z</dcterms:created>
  <dc:creator>User</dc:creator>
  <dc:description/>
  <cp:keywords/>
  <dc:language>en-US</dc:language>
  <cp:lastModifiedBy>Пользователь</cp:lastModifiedBy>
  <cp:lastPrinted>2019-09-03T16:14:00Z</cp:lastPrinted>
  <dcterms:modified xsi:type="dcterms:W3CDTF">2019-09-23T06:23:00Z</dcterms:modified>
  <cp:revision>25</cp:revision>
  <dc:subject/>
  <dc:title>Арбитражный суд</dc:title>
</cp:coreProperties>
</file>