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01.11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1-1371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01.11.2021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1-1371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Щекинский район </w:t>
      </w:r>
      <w:r>
        <w:rPr>
          <w:rFonts w:cs="PT Astra Serif" w:ascii="PT Astra Serif" w:hAnsi="PT Astra Serif"/>
          <w:sz w:val="28"/>
          <w:szCs w:val="28"/>
        </w:rPr>
        <w:t xml:space="preserve">от 11.07.2014 № 7-1163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утверждении Положения об условиях оплаты тру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ых организаций Щекинского района, осуществляющих образовательную деятельность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95pt;margin-top:786.7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02939516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Трудовым кодексом Российской Федерации</w:t>
      </w:r>
      <w:r>
        <w:rPr>
          <w:rFonts w:cs="PT Astra Serif" w:ascii="PT Astra Serif" w:hAnsi="PT Astra Serif"/>
          <w:sz w:val="28"/>
          <w:szCs w:val="28"/>
        </w:rPr>
        <w:t>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11.07.2014 № 7-1163 «Об утверждении Положения об условиях оплаты труда работников муниципальных организаций Щекинского района, осуществляющих образовательную деятельность» изменение, изложив таблицу пункта 2.4.1. раздела 2.4. приложения к постановлению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64"/>
        <w:gridCol w:w="3828"/>
        <w:gridCol w:w="212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 по уровн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 служащ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ы должностных окладов, руб.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hyperlink r:id="rId5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Средний медицинский и фармацевтический персонал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1230,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hyperlink r:id="rId6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Врачи и провизоры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Врачи общей пр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9089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бнародования и распространяется на правоотношения, возникшие с 1 октября 2021 года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С. Роо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ConsPlusTitle"/>
        <w:widowControl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Щекинский район </w:t>
      </w:r>
      <w:r>
        <w:rPr>
          <w:rFonts w:cs="PT Astra Serif" w:ascii="PT Astra Serif" w:hAnsi="PT Astra Serif"/>
          <w:b w:val="false"/>
          <w:sz w:val="24"/>
          <w:szCs w:val="24"/>
        </w:rPr>
        <w:t>от 11.07.2014 № 7-1163 «Об утверждении Положения об условиях оплаты труда работников муниципальных организаций Щекинского района, осуществляющих образовательную деятельность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9C1199661172BC77039DBF6FCA7D2C6EC02B22B8D9C19E11510F52C85ABB7A939EA121EC3281C92277290187FA59812317846E56E64E458F2E33G" TargetMode="External"/><Relationship Id="rId6" Type="http://schemas.openxmlformats.org/officeDocument/2006/relationships/hyperlink" Target="consultantplus://offline/ref=9C1199661172BC77039DBF6FCA7D2C6EC02B22B8D9C19E11510F52C85ABB7A939EA121EC3281C92174290187FA59812317846E56E64E458F2E3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6:00Z</dcterms:created>
  <dc:creator>1</dc:creator>
  <dc:description/>
  <cp:keywords/>
  <dc:language>en-US</dc:language>
  <cp:lastModifiedBy>1</cp:lastModifiedBy>
  <cp:lastPrinted>2021-10-18T11:42:00Z</cp:lastPrinted>
  <dcterms:modified xsi:type="dcterms:W3CDTF">2021-11-08T11:34:00Z</dcterms:modified>
  <cp:revision>37</cp:revision>
  <dc:subject/>
  <dc:title> </dc:title>
</cp:coreProperties>
</file>