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0.07.2017             </w:t>
                              <w:tab/>
                              <w:t xml:space="preserve">    № 7-8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0.07.2017             </w:t>
                        <w:tab/>
                        <w:t xml:space="preserve">    № 7-8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25.05.2016 № 5-500 «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, осуществляющей функции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ю муниципальной преференции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решением  Собрания    представителей    Щекинского   района от 25.03.2016 № 25/145 «О порядке предоставления муниципальной преференции путем передачи имущества», решением Собрания представителей Щекинского района от 24.11.2010 № 23/218 «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Ще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75pt;margin-top:76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633844" r:id="rId3"/>
        </w:objec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25.05.2016 № 5-500 «О создании единой комиссии, осуществляющей функции по предоставлению муниципальной преференции» следующие изменения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изложить в новой редакции (Приложение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3 приложения 2 к постановлению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25pt;margin-top:773.4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115699542" r:id="rId6"/>
        </w:objec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>
          <w:lang w:val="en-US"/>
        </w:rPr>
      </w:pPr>
      <w:r>
        <w:rPr/>
        <w:t>О внесении изменений в постановление администрации Щекинского района от 25.05.2016 № 5-500 «О создании единой комиссии, осуществляющей функции по предоставлению муниципальной преференции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Щекинского райо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0.07.2017  № 7-86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единой комиссии, осуществляюще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пре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ервый заместитель главы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– начальник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ведущий инспектор отдела имущественных отношений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тета экономического развития администрации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нт отдела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имущественных отношений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архитектур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Щекинский район                                            Е.Е. Абрамин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5-12-28T11:40:00Z</cp:lastPrinted>
  <dcterms:modified xsi:type="dcterms:W3CDTF">2017-07-12T11:52:00Z</dcterms:modified>
  <cp:revision>71</cp:revision>
  <dc:subject/>
  <dc:title> </dc:title>
</cp:coreProperties>
</file>