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4.12.2018</w:t>
                              <w:tab/>
                              <w:t>№ 12-166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4.12.2018</w:t>
                        <w:tab/>
                        <w:t>№ 12-166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1701" w:leader="none"/>
          <w:tab w:val="left" w:pos="8647" w:leader="none"/>
          <w:tab w:val="left" w:pos="9356" w:leader="non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Щекинского района от 01.10.2018 № 10-1270 «Об установл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по муниципальным маршрутам </w:t>
      </w:r>
    </w:p>
    <w:p>
      <w:pPr>
        <w:pStyle w:val="Normal"/>
        <w:widowControl/>
        <w:tabs>
          <w:tab w:val="clear" w:pos="708"/>
          <w:tab w:val="left" w:pos="1701" w:leader="none"/>
          <w:tab w:val="left" w:pos="8647" w:leader="none"/>
          <w:tab w:val="left" w:pos="9356" w:leader="non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регулярных перевозок на территории города Щекино Щекинского района и между поселениями Щекинского район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 «Об общих принципах организации местного самоуправления в Российской Федерации», Федеральным законом от 13.07.2015 № 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75pt;margin-top:794.7pt;width:56.45pt;height:37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72854968" r:id="rId3"/>
        </w:object>
      </w:r>
      <w:r>
        <w:rPr>
          <w:sz w:val="28"/>
          <w:szCs w:val="28"/>
        </w:rPr>
        <w:t xml:space="preserve">1. Внести в постановление администрации Щекинского района от 01.10.2018 № 10-1270 «Об установл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по муниципальным маршрутам регулярных перевозок на территории города Щекино Щекинского района и между поселениями Щекинского района» следующее изменение: 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по муниципальным маршрутам регулярных перевозок на территории города Щекино Щекинского района и между поселениями Щекинского района изложить в новой редакции (Приложение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5954" w:leader="none"/>
          <w:tab w:val="left" w:pos="7513" w:leader="none"/>
        </w:tabs>
        <w:autoSpaceDE w:val="true"/>
        <w:spacing w:lineRule="auto" w:line="36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Исп. Патенко Анна Валерьевна,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тел.: 8 (48751) 5-78-64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Щекинского района от 01.10.2018 № 10-1270 «Об установл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по муниципальным маршрутам регулярных перевозок на территории города Щекино Щекинского района и между поселениями Щекинского района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8 № 12-166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0.2018 № 10 - 1270</w:t>
            </w:r>
          </w:p>
        </w:tc>
      </w:tr>
    </w:tbl>
    <w:p>
      <w:pPr>
        <w:pStyle w:val="Normal"/>
        <w:widowControl/>
        <w:autoSpaceDE w:val="true"/>
        <w:spacing w:before="0" w:after="0"/>
        <w:ind w:left="7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по муниципальным маршрутам регулярных перевозок на территории города Щекино Щекинского района и между поселениями Щекинского района</w:t>
      </w:r>
    </w:p>
    <w:p>
      <w:pPr>
        <w:pStyle w:val="Normal"/>
        <w:widowControl/>
        <w:autoSpaceDE w:val="true"/>
        <w:spacing w:lineRule="auto" w:line="360" w:before="0" w:after="20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ind w:firstLine="780"/>
        <w:contextualSpacing/>
        <w:jc w:val="both"/>
        <w:rPr/>
      </w:pPr>
      <w:r>
        <w:rPr>
          <w:spacing w:val="2"/>
          <w:sz w:val="28"/>
          <w:szCs w:val="28"/>
        </w:rPr>
        <w:t xml:space="preserve">В целях организации транспортного обслуживания населения на территории муниципального образования Щекинский район осуществляются регулярные перевозки по муниципальным маршрутам регулярных перевозок по регулируемым и нерегулируемым тарифам. </w:t>
      </w:r>
    </w:p>
    <w:p>
      <w:pPr>
        <w:pStyle w:val="Normal"/>
        <w:widowControl/>
        <w:autoSpaceDE w:val="true"/>
        <w:spacing w:lineRule="auto" w:line="360" w:before="0" w:after="200"/>
        <w:ind w:firstLine="7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ебования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по муниципальным маршрутам регулярных перевозок на территории города Щекино Щекинского района и между поселениями Щекинского района: </w:t>
      </w:r>
      <w:r>
        <w:rPr>
          <w:i/>
          <w:iCs/>
          <w:spacing w:val="2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максимального количества транспортных средств различных классов, которое разрешается одновременно использовать для перевозок по маршруту регулярных перевозок в соответствии с установленным расписанием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еревозок по маршруту регулярных перевозок в соответствии с установленным расписанием, при этом максимально допустимое соотношение между количеством рейсов, не выполненных в течение одного квартала, и количеством рейсов, предусмотренным для выполнения в течение данного квартала установленным расписанием (далее также - максимально допустимое соотношение между количеством рейсов), должно составлять не более 4 процентов. Максимально допустимое соотношение между количеством рейсов определяется уполномоченным органом исполнительной власти област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евышении максимально допустимого соотношения между количеством рейсов (далее - уведомление) направляется юридическому лицу, индивидуальному предпринимателю, участникам договора простого товарищества уполномоченным органом исполнительной власти области в установленном им порядке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евыполненным 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не учтенные вследствие технических сбоев в региональной навигационно-информационной системе Тульской области. Информация о таких рейсах, за исключением информации о технических сбоях в региональной навигационно-информационной системе Тульской области, предоставляется юридическим лицом, индивидуальным предпринимателем, участниками договора простого товарищества в уполномоченный орган исполнительной власти области в установленном им порядке в случае получения уведомления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дача в региональную навигационно-информационную систему Тульской области информации о месте нахождения каждого транспортного средства, используемого на маршруте регулярных перевозок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исправной работы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 в случае, если указанные характеристики транспортных средств предусмотрены решением об установлении или изменении маршрута регулярных перевозок и (или) заявкой на участие в открытом конкурсе, поданной участником открытого конкурса, которому выдается свидетельство об осуществлении перевозок по маршруту регулярных перевозок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ирование уполномоченного органа исполнительной власти области, а также владельцев автовокзалов или автостанций об изменении тарифов на регулярные перевозки не позднее чем за тридцать календарных дней до дня начала осуществления регулярных перевозок по измененным тарифам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80" w:leader="none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тета по вопросам жизнеобеспечения, строительства и дорожно-транспортного хозяйств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8:00Z</dcterms:created>
  <dc:creator>1</dc:creator>
  <dc:description/>
  <cp:keywords/>
  <dc:language>en-US</dc:language>
  <cp:lastModifiedBy>user</cp:lastModifiedBy>
  <cp:lastPrinted>2018-12-14T15:28:00Z</cp:lastPrinted>
  <dcterms:modified xsi:type="dcterms:W3CDTF">2018-12-19T07:11:00Z</dcterms:modified>
  <cp:revision>4</cp:revision>
  <dc:subject/>
  <dc:title> </dc:title>
</cp:coreProperties>
</file>