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 г.</w:t>
                              <w:tab/>
                              <w:t xml:space="preserve">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94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</w:rPr>
                        <w:t>_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</w:t>
                      </w:r>
                      <w:r>
                        <w:rPr>
                          <w:rFonts w:cs="Arial" w:ascii="Arial" w:hAnsi="Arial"/>
                        </w:rPr>
                        <w:t>__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 г.</w:t>
                        <w:tab/>
                        <w:t xml:space="preserve">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947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right="535" w:hanging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-284" w:right="5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2"/>
        <w:ind w:left="-284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бюджетном учреждении</w:t>
      </w:r>
    </w:p>
    <w:p>
      <w:pPr>
        <w:pStyle w:val="2"/>
        <w:ind w:left="-284" w:right="5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функциональный центр предоставления государственных и муниципальных услуг населению муниципального образования Щекинский район»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ind w:left="-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Гражданским    Кодексом    Российской Федерации, администрация    Щекинского     района ПОСТАНОВЛЯЕТ:</w:t>
      </w:r>
    </w:p>
    <w:p>
      <w:pPr>
        <w:pStyle w:val="2"/>
        <w:tabs>
          <w:tab w:val="clear" w:pos="708"/>
          <w:tab w:val="left" w:pos="9360" w:leader="none"/>
        </w:tabs>
        <w:ind w:left="-28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  положение о муниципальном бюджетном учреждении    «Многофункциональный центр предоставления государственных и муниципальных услуг  населению  муниципального образования  Щекинский район» (приложение).</w:t>
      </w:r>
    </w:p>
    <w:p>
      <w:pPr>
        <w:pStyle w:val="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Щекинского района в сети Интернет.</w:t>
      </w:r>
    </w:p>
    <w:p>
      <w:pPr>
        <w:pStyle w:val="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Щекинского  района                                                                      Н.Н.Свири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.И. Семин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Михальченкова Д.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-регламент мфц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-947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__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___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ногофункциональный центр предоставления государственных и муниципальных услуг на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вопросы создания и функционирования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Щекинский район» (далее по тексту – МФЦ) на территории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ФЦ располагается по адресу: ул. Шахтерская, д.21, г. Щекино, Тульская область, Российская Федерация, 301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МФЦ является муниципальное образование Щекинский район. Полномочиями и функциями учредителя наделена администрация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ая цель создания МФЦ – организация доступа физических и юридических лиц к получению государственных и муниципальных услуг путем территориального, информационного и (или) иного способа объединения территориальных органов федеральных органов исполнительной власти, исполнительных органов государственной власти Тульской области, органов местного самоуправления, а также развития межведомственного взаимодействия, в том числе за счет обеспечения информационного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ногофункциональный центр</w:t>
      </w:r>
      <w:r>
        <w:rPr>
          <w:sz w:val="28"/>
          <w:szCs w:val="28"/>
        </w:rPr>
        <w:t xml:space="preserve"> – это способ организации доступа физических и юридических лиц к муниципальным (государственным) услугам, предоставляемых органами местного самоуправления муниципального образования Щекинский район  путем территориального, информационного или иного коммуникационного объединения, а также развития форм межведомственного взаимодействия, в том числе за счет обеспечения информационного обме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ализация принципа «одного окна» - </w:t>
      </w:r>
      <w:r>
        <w:rPr>
          <w:sz w:val="28"/>
          <w:szCs w:val="28"/>
        </w:rPr>
        <w:t>создания единого места прием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егистрации и выдачи необходимых документов гражданам и юридическим лицам при предоставлении всех муниципальных услуг на базе МФЦ, предоставление возможности гражданам и юридическим лицам получения одновременно нескольких взаимосвязанных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</w:t>
      </w:r>
      <w:r>
        <w:rPr>
          <w:rFonts w:eastAsia="TimesNewRomanPSMT;Times New Roman"/>
          <w:sz w:val="28"/>
          <w:szCs w:val="28"/>
        </w:rPr>
        <w:t xml:space="preserve">Деятельность МФЦ осуществляется в соответствии с законодательством Российской Федерации, нормативно-правовыми актами Тульской области </w:t>
      </w:r>
      <w:r>
        <w:rPr>
          <w:sz w:val="28"/>
          <w:szCs w:val="28"/>
        </w:rPr>
        <w:t xml:space="preserve">и органов местного самоуправления муниципального образования Щекинский район, </w:t>
      </w:r>
      <w:r>
        <w:rPr>
          <w:rFonts w:eastAsia="TimesNewRomanPSMT;Times New Roman"/>
          <w:sz w:val="28"/>
          <w:szCs w:val="28"/>
        </w:rPr>
        <w:t>настоящим Положением, соглашениями о взаимодействии между субъектами МФЦ и регламентом работы МФЦ, административными регламентами, стандартами предоставления государственных и муниципальных услуг,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В рамках МФЦ организуется предоставление государственных и муниципальных услуг органов местного самоуправления муниципального образования Щекинский район, а также на базе МФЦ могут принимать участие территориальные органы федеральных органов исполнительной власти в Тульской области, исполнительные органы государственной власти, государственные и муниципа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(государственных) услуг является минимальным и подлежит расширению с учетом развития и результатов работы МФЦ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I</w:t>
      </w:r>
      <w:r>
        <w:rPr>
          <w:b/>
          <w:bCs/>
          <w:kern w:val="2"/>
          <w:sz w:val="28"/>
          <w:szCs w:val="28"/>
        </w:rPr>
        <w:t xml:space="preserve"> Принципы, цели и задачи функционирования МФЦ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ми принципами деятельности МФЦ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соблюдение прав и законных интересов физических и юридических лиц, обратившихся за получением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действующего законодательства Российской Федерации, нормативно-правовых актов Тульской области 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образный подход к специфике предоставления  муниципальных услуг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тандартизация и регламентация деятельност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нхронизация предоставления взаимосвязанных (комплексных) государственных и муниципальных услуг органами местного самоуправления муниципального образования Щекинский район, организациями, участвующими в предоставлении услуг в рамках МФЦ с целью качественного и своевременного предоставления услуги потребител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 xml:space="preserve">обеспечение физическим и юридическим лицам условий получения государственных и муниципальных услуг, при которых прием (выдача) документов физических и юридических лиц в рамках предоставления государственных и муниципальных услуг производится однократно и единовременно, а все необходимые дальнейшие процедуры, в том числе межведомственные согласования и предоставление ведомствами требуемой для предоставления государственных и муниципальных услуг информации, осуществляются государственными органами, органами местного самоуправления, участниками МФЦ, самостоятельно в соответствии с утвержденными административными регламентами и другими нормативными правовыми актами;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существление межведомственного взаимодействия территориальных органов федеральных органов исполнительной власти, органов исполнительной власти Субъекта РФ, органов местного самоуправления, участников МФЦ, осуществляемое в соответствии с утвержденными административными регламентами, соглашениями и иными нормативными правовыми актами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комфортности получения физическими и юридическими лицам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мешательство органов местного самоуправления муниципального образования Щекинский район и организаций, участвующих в предоставлении  муниципальных услуг (далее по тексту  - участники МФЦ), в исключительную компетенцию друг д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использование информационно-коммуникационных технологий при предоставлении государственных и муниципальных услуг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создания МФ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щение процедур получения гражданами и юридическими лицами массовых, общественно значимых  государственных и муниципальных услуг за счет реализации принципа «одного окн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сроков предоставления массовых, общественно значимых государственных и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омфортности получения гражданами и юридическими лицами государственных и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получателей государственных и  муниципальных услуг их ка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граждан и юридических лиц о порядке, способах и условиях получ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актики интерактивного взаимодействия с заявителями при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форм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дачи создания МФЦ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а «одного окна» - создание единого места приема, регистрации и выдачи необходимых документов гражданам и юридическим лицам при предоставлении всех государственных и муниципальных услуг на базе МФЦ, предоставление возможности гражданам и юридическим лицам получения одновременно нескольких взаимосвязанных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представляемых заявителем документов и снижение количества взаимодействий заявителя с должностными лицами при получ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взаимодействий заявителей с должностными лицами за счет организации межведомственного взаимо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птимизация и повышение качества предоставления государственных и муниципальных услуг, упорядочение административных процедур, административных действий и принятия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, всестороннее информирование граждан и юридических лиц по вопросам предоставления государственных и муниципальных услуг, предоставляемых в МФЦ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мена с федеральным порталом государственных услуг, в том числе региональным сегментом портала государственных услуг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тандарта комфортности предоставления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Times New Roman"/>
          <w:sz w:val="28"/>
          <w:szCs w:val="28"/>
        </w:rPr>
        <w:t>сокращение сроков предоставления взаимосвязанных (комплексных)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рганизация консультационной деятельности и полное, всестороннее информирование граждан и юридических лиц по вопросам предоставления государственных и муниципальных услу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</w:rPr>
        <w:t xml:space="preserve"> Организация функционирования МФЦ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усматриваются следующие направления, связанные с наделением полномочий по организации функционирования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е функциональное направление включает в себя следующий перечень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органов власти и организаций в деятельности МФЦ в соответствии с перечнем государственных и муниципальных услуг, предусмотренным соглашением об участии в деятельност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, регламентирующих деятельность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органов власти и организаций, участвующих в деятельност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лючения органами власти, органами местного самоуправления и организациями, участвующими в предоставлении государственных и муниципальных услуг в рамках МФЦ, - участниками МФЦ договоров по использованию необходимого имущества для предоставления государственных и муниципальных услуг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змещения в МФЦ сотрудников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и сотрудников МФЦ, чье присутствие необходимо для взаимодействия с получателями государственных ил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зданий (помещений) для организации деятельности МФЦ требованиям, установленным в настояще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курса на предоставление в помещении МФЦ дополнительных услуг: нотариата, оплаты необходимых пошлин и сборов (отделение банка, установка банкомата, монетоприем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о правовому обеспечению деятельности МФЦ и осуществлению межведомственного взаимодействия органов, предоставляющих услуг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рганизаци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зникающих спорных вопросов деятельност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эффективности функционирования МФЦ и степени удовлетворенности граждан порядком и качеством предоставления государственных и муниципальных услуг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по вопросам деятельности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олномочия, предусмотренные соглашениями организаторов и участнико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перационное функциональное направление включает в себя организацию работы с заявителями, а также взаимодействие с территориальными органами федеральных органов исполнительной власти, исполнительными органами государственной власти Тульской области, органами местного самоуправления, организациями, участвующими в предоставлении соответствующих государственных и муниципальных услуг при наличии Соглашений с указанными органа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необходимых для получения государственной и муниципальной услуг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заявления необходимым требованиям, а также комплектности представляемых заявителем документов, необходимых для выдачи запрашиваем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ступивших обращений заявителей в системе документооборота (в том числе электронной - при наличии) соответствующего территориального органа федерального органа исполнительной власти, органа исполнительной власти Тульской области, органа местного самоуправления непосредственно с клиентского рабочего места, находящегося в МФЦ, с автоматическим формированием выписки из электронного журнала регистрации и контроля за обращениями заявителей в МФЦ в соответствии с установл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посредством соответствующей системы документооборота (в том числе по средствам системы электронного документооборота - при наличии) заявления и представленного заявителем пакета документов в территориальные органы федеральных органов исполнительной власти, исполнительные органы государственной власти Тульской области,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, участвующие в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запрашиваемого документа либо мотивированного отказа в соответствии с требованиями утвержденных административных регламентов, други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тавки необходимых документов из МФЦ в соответствующие территориальные органы федеральных органов исполнительной власти, исполнительные органы государственной власти Тульской области, органы местного самоуправления, организации, участвующие в предоставлении соответствующих государственных или муниципальных услуг, а также доставка результатов предоставления государственных или муниципальных услуг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влечения сотрудников соответствующих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для решения возникающих спор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ддержки предоставления государственных и муниципальных услуг на базе МФЦ путем публикации разъяснительных, справочных и друг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своевременной публикации в сети Интернет (в том числе на собственном официальном сайте  </w:t>
      </w:r>
      <w:hyperlink r:id="rId3">
        <w:r>
          <w:rPr>
            <w:rStyle w:val="InternetLink"/>
            <w:color w:val="0000FF"/>
            <w:sz w:val="28"/>
            <w:u w:val="single"/>
          </w:rPr>
          <w:t>http://mfc7122.ru</w:t>
        </w:r>
      </w:hyperlink>
      <w:r>
        <w:rPr>
          <w:sz w:val="28"/>
          <w:szCs w:val="28"/>
        </w:rPr>
        <w:t>, на федеральном и региональном порталах государственных услуг) информации о государственных и муниципальных услугах, предоставляемых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дания и поддержания работы справочной службы, телефона "горячей линии" по вопросам предоставл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дминистрирования системы электронного управления очередью, ведение учета количества посетителей, обслуженных в МФЦ за определенный период (день, неделя, месяц) по видам предоставляемых государственных и муниципальных услуг с указанием среднего времени ожидания приема 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олномочия, предусмотренные соглашениями организаторов и участнико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Хозяйственное направление включает в себя следующий набор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программно-аппаратных средст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длежащего содержания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олномочия, предусмотренные соглашениями организаторов и участников МФЦ, федеральными и регион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государственных и муниципальных услуг на базе МФЦ осуществляется в соответствии с утвержденными административными регламентами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Щекинского района (далее – Организатор МФЦ) отвечает за создание и организацию работы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тор МФЦ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ает МФЦ – бюджетное учреждение для обеспечения предоставления муниципальных (государственных)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ует создани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связанных муниципальных (государственных) услуг, которые будут предоставлятьс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равовому обеспечению деятельности МФЦ, регламентирует его деятельность, координирует разработку административных регламентов предоставления муниципальных услуг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иповые соглашения о взаимодействии при предоставлении муниципальных услуг на основ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по постоянному и бесперебойному функционированию МФЦ в соответствии с целями его со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озможность своевременной публикации в сети Интернет информации о государственных и муниципальных услугах, предоставляемых на базе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 для решения возникающих спорных вопросов, связанных с деятельностью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влечение сотрудников соответствующих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поселений для решения возникающих спор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речень участников МФЦ определяется соответствующими соглашениями об участии в деятельности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Участниками многофункционального центра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муниципального образования Щекинский район и поселений Щекинского района, муниципальные услуги которых предоставляются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участвующие в предоставлени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участвующие в предоставлении государстве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оставляющие дополнительные (сопутствующие) услуги (нотариат, банки, юридические консультац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Участники МФЦ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соглашения о предоставлении муниципальных услуг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ередают Оператору МФЦ полномочия по осуществлению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административные процедуры и осуществляют административные действия в рамках исполнения муниципальных функций 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я в рамках предоставления государственных и муниципальных услуг на основании документов, представленных заявителем в МФЦ, в соответствии с административными регламентами, другими нормативными правовыми актами и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исутствие в МФЦ ответственных должностных лиц, если это необходимо для обеспечения взаимодействия с гражданами при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ят запрашиваемый заявителем документ либо мотивированный отказ в предоставлении муниципальной услуги в соответствии с административными регламентами, другими нормативными правовыми актами, соглашениями, обеспечивают получение государственной и муниципальной услуги гражданами в максимально удобной для них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 случаях, установленных нормативными правовыми актами или межведомственными соглашениями, доступ сотрудников оператора МФЦ к необходимым базам данных, в том числе электро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иными органами и организациями, участвующими в деятельности МФЦ, в целях предоставления государственных и муниципальн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зработке административных регламентов предоставл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ы по использованию необходимого имущества для предоставления государственных и муниципальных услуг в рамках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отрудники МФЦ не являются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 МФЦ может действовать электронная система управления очередью или система предварительной записи на прием к специалисту по приему и выдаче документов. Запись осуществляется по телефону, электронной почтой или при личной явке заявителя в помещение, где расположен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рядок и режим работы МФЦ определяется регламентом работы МФЦ. При этом прием заявителей на базе МФЦ осуществляется 44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и работе с заявителями сотрудники МФЦ по приему/выдач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от заявителей заявления и другие документы, необходимые для предоставления заявителю государственной ил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соответствия заявлений и прилагаемых к ним документов стандартным правилам их оформления и комплек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 поступившие заявления граждан в системе документооборота участвующих в предоставлении государственных и муниципальных услуг органов власти, органов местного самоуправления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ередачу поступивших документов в соответствии с административным регламентом и имеющимися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ют получателю государственной или муниципальной услуги результаты ее предоставления или мотивированный отказ в предоставлении так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 xml:space="preserve">  Основы межведомственного взаимодействия в МФЦ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заимодействие субъектов МФЦ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планирование и реализация совмест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подготовка предложений по совершенствованию и разработке нормативно-правового регулирования в целях успешной реализации мероприятий по функционированию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обмен информацией, необходимой для предоставления государственных и муниципальных услуг и мониторинга функционирования в рамках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рассмотрение спорных ситуаций, возникающих при синхронизации процесса предоставления государственных и муниципальных услуг в рамках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проведение совместных совещ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иные формы, предусмотренные соглашениями между субъектами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жведомственное взаимодействие в соответствии с настоящим Положением осуществляется в двух направ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 совместной деятельности по созданию и функционированию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информационное взаимодействие в ходе предоставления государственных и муниципальных услуг и осуществления мониторинга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метом соглашения об организации и функционировании МФЦ является осуществление совместной деятельности с целью синхронизации и оптимизации процессов предоставления государственных и муниципальных услуг в рамках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онное взаимодействие в ходе предоставления государственных и муниципальных услуг и проведения мониторинга МФЦ может осуществлятьс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информационное взаимодействие на основании соглашений об информационном обмене и интегрировании с информационными ресурсами администрации Ту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информационное взаимодействие на основании соглашений о создании общего информационного ресурса участников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информационное взаимодействие на основании формализованного описания порядка интеграции и осуществления в соответствии с этим порядком доступа непосредственно в информационные ресурсы ведомств, которые находятся у владельцев и остаются неизмен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 иные формы, в том числе смешанны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глашения об информационном обмене устанавливают форматы обмена данными посредством электронных и бумажных носителей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Туль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Целью информационного взаимодействия между субъектами МФЦ в этом случае является оперативный обмен данными для синхронизации процессов предоставления государственных и муниципальных услуг (взаимосвязанных услуг), а также для мониторинга предоставления услуг в рамках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лученную в порядке обмена информацию субъекты МФЦ используют в соответствии с законодательством Российской Федерации и законодательство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бмен информацией осуществляется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4.9. Соглашения о создании межведомственного информационного ресурса заключаются в целях объединения в единой базе данных всей межведомственной информации, передаваемой органами, участвующими в соглашении (ведомственные базы данных или их фраг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Полномочия по созданию и поддержке функционирования межведомственного информационного ресурса в этом случае возлагаются на оператора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Формализованное описание порядка интеграции обеспечивает организацию доступа непосредственно в информационные ресурсы ведомств, которые находятся у владельцев и остаются неизменными. В этом случае ответственность за актуальность и достоверность данных в информационном ресурсе, за доступность и сохранность ресурса несет его владелец (орган или организация, сформировавшие базу данных). Поря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устанавливается межведомствен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В случаях, установленных законодательством или соответствующим соглашением, может быть установлена плата за оказание информационных, сопутствующих и дополни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Независимо от применяемой формы информационного взаимодействия в соглашениях, заключаемых в целях обеспечения информационного взаимодействия,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сроки выполнения участниками соглашения административных процедур в процессе предоставления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взаимодействия участников соглашения при предоставлении государственной 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о сокращении общего срока предоставления муниципальной услуги для заявителя (включая сбор документов и получение сопутствующи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Соответствующие соглашения заключаются по государственным и муниципальным услугам, предоставляемым на базе МФЦ, за исключением «простых» муниципальных услуг – предоставляемых только органом местного самоуправления муниципального образования Щекинский район без предоставления документов, выдаваемых другим органом, за исключением документов, постоянно имеющихся у заявителя (документ, удостоверяющий личность, свидетельство о собственност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Порядок размещения в информационных системах общего пользования сведений о деятельности МФЦ при предоставлении государственных и муниципальных услуг и доступа к ним устанавливаются в соответствии с достигнутыми между субъектами МФЦ договоренностями на основании законодательства Российской Федерации и законодательства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Информация о взаимодействии субъектов МФЦ в рамках настоящего Положения и, по согласованию с субъектами МФЦ, подписанных соглашений, размещает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Взаимодействие территориальных органов федеральных органов исполнительной власти, органов исполнительной власти области, органов местного самоуправления, организаций, участвующих в предоставлении государственных и муниципальных услуг и специалистов, осуществляющих прием и выдачу документов, осуществляется на основании настоящего Положения, межведомственных соглашений, административных регламентов и иных нормативных правовых ак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 xml:space="preserve"> Основы работы с заявителями в рамках МФЦ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1. Заявитель, обратившийся в МФЦ для получения государственных и муниципальных услуг, имеет право на получение услуги в соответствии с действующим законодательством, требованиями, утвержденными административными регламентами и настоящим Положением. Заявитель имеет возможность получить исчерпывающую информацию, касающуюся условий получения государственной и муниципальной услуги, порядка функционирования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ем и выдачу документов в режиме «одного окна» в МФЦ осуществляет специально обученный персонал, ориентированный на корректное взаимодействие с заяв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ение государственных и муниципальных услуг на базе МФЦ осуществляется бесплатно для заявителей за исключением случаев, предусмотренных законодательством Российской Федерации и законодательством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е с физическими и юридическими лицами – получателями государственных и муниципальных услуг производится лично, по телефону, с помощью электронной почты, а также через  Интернет (в том числе через Интернет-портал государственных услуг) и через информационные киоски (инфоматы), расположенные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МФЦ при предоставлении государственных и муниципальных услуг действует электронная система управления очередью или предварительной записи на прием к специалисту по приему и выдаче документов, консультанту. Запись осуществляется по телефону, посредством электронной почты, при личной явке заявителя в здание многофункциональ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рядок и режим работы МФЦ определяется Правилами внутреннего трудового распорядка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работе с заявителями в рамках МФЦ, специалисты по приему и выдаче документов осуществляю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от заявителей заявления и другие документы, необходимые для предоставления заявителю государственной ил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ют поступившие заявления граждан в базах документооборота организаций, участвующих в предоставлении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ют поступившие документы в соответствующие органы местного самоуправления муниципального образования Щекинский район или других участников МФЦ в соответствии с административным регламентом и имеющимися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ют получателю государственной или муниципальной услуги результаты предоставления этой услуги либо мотивированный отказ в предоставлении так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работе с заявителями консультанты в рамках МФЦ, осуществляю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консультации граждан по вопросам предоставления государственных и муниципальных услуг, реализуемых в рамках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гражданам информационные материалы по вопросам  предоставления государственных и муниципальных услуг, реализуемых в рамках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ют заполнить бланки  документов, заявления, необходимые для получения государственных и муниципальных услуг, реализуемых в рамках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для заявителя перечень документов, необходимых для получения государственных и муниципальных услуг, реализуемых в рамках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Консультации проводятся устно. По желанию гражданина консультантом предоставляются письменные материал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5.10. Рассмотрение и выдача документов в рамках предоставления государственных и муниципальных услуг осуществляется в сроки, установленные соответствующими административными регламентами, другими нормативными правовыми актами, соглаш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Сотрудник МФЦ несет ответственность за разглашение конфиденциальной информации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ава получателей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в МФ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Гражданин, обратившийся в МФЦ, имеет возможность получить исчерпывающую информацию, касающуюся условий получения государственной или муниципальной услуги в рамках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 государственной или муниципальной услуги в МФЦ имеет право на получение услуги в соответствии с действующим законодательством, требованиями, утвержденными административными регламентами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беспечение деятельности МФ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редителем МФЦ является муниципальное образование Щекинский район. Полномочиями и функциями учредителя МФЦ наделена администрация Щекинского района, осуществляющая финансовое обеспечение выполнения муниципального задания в виде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Финансовое обеспечение выполнения муниципального задания осуществляется согласно плану финансово-хозяйственной деятельности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Материально-техническое обеспечение МФЦ может осуществляться за счет средств бюджета Тульской области, а также за счет средств бюджетов других уровней, внебюджетны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МФЦ имеет самостоятельный баланс, лицевые счета, открываемы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МФЦ вправе осуществлять деятельность, приносящую доходы, в соответствии с уставом и действующим законодательством. В МФЦ может быть организовано предоставление дополнительных (сопутствующих) платных услуг населению, цены на которые утверждаются постановлением администрации Щекинского района. Перечень дополнительных платных услуг, условия их предоставления, порядок определения цены устанавливаются  Положением о порядке оказания платных дополнительных (сопутствующих) услуг, утверждаемым администрацией Щеки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Движение средств, а также доходы, полученные от предоставления платных услуг, осуществляется на следующих лицевых счет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1030028 лицевой счет для операций с субсидиями на выполнение муниципального за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1030029 отдельный лицевой счет для операций с целевыми субсид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7.   Средства, полученные от деятельности приносящей доход, расходуются в соответствии с положением о порядке предоставления платных дополнительных (сопутствующих) услуг муниципальным бюджетным учреждением "Многофункциональный центр предоставления государственных и муниципальных услуг населению муниципального образования Щекинский район"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VIII</w:t>
      </w:r>
      <w:r>
        <w:rPr>
          <w:b/>
          <w:bCs/>
          <w:kern w:val="2"/>
          <w:sz w:val="28"/>
          <w:szCs w:val="28"/>
        </w:rPr>
        <w:t xml:space="preserve"> Требования комфортности предост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государственных и муниципальных услуг в МФЦ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При проектировании размещения МФЦ необходимо соблюдение условия о 10-минутной доступности от остановок общественного транспорта для городских территорий и 20-минутной доступности для межсе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Дорога от близлежащих остановок общественного транспорта до здания МФЦ оборудуется соответствующими у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мещение   для работы с гражданами размещается на первом этаже здания, вход в здание оборудуется пандусами для удобства въезда на инвалидной коляске, а также лестницей с поруч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Рядом с входом в здание МФЦ, либо на двери входа, размещается информационная табличка, содержащая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интернет-сайта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и адрес электронной почты справочной службы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Информационные таблички в темное время суток освещаются таким образом, чтобы их содержание было удобочит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Здание МФЦ оборудуется стоянками при наличии технической возможности. В этом случае, получателям услуг предоставляется бесплатный доступ к парковочн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Помещения МФЦ должны быть оборудованы бесплатными для получателей государственных и муниципальных услуг туал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В здании МФЦ оборудуются секторы для информирования, ожидания и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В секторе ожидания имеется естественное и искусственное освещение, окна оборудованы регулируемыми устройствами (жалю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Сектор ожидания оборудуется стульями, креслами, столами (стойками)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1. Сектор информирования граждан располагается в непосредственной близости от сектора ожидания и предназначен для ознакомления их с информационны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2. Сектор для информирования оборудуется стульями, столами (стойками) для возможности оформления документов. Столы должны быть размещены в стороне от входа с учетом беспрепятственного подъезда и поворота инвалидных коля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3. В секторе для информирования устанавливается компьютер со справочно-информационными системами и выходом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Сектор информирования оборудуется информационными стендами. Стенды должны быть видны и хорошо просматриваем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Информационные стенды содержат актуальную и исчерпывающую информацию, необходимую для получения государственных и муниципальных услуг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часто задаваемые вопросы и ответы на них (должны обновляться не реже одного раза в меся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номер телефона, адрес электронной почты и адрес официального сайта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адреса, номера телефонов, адреса органов местного самоуправления муниципального образования Щекинский район и организаций, участвующих в процессе предоставления государственных и муницип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оплаты государственной пошлины и адреса нахождения ближайших банковских учреждений, в которых можно произвести оплату государственной пош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адреса нахождения нотари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форм бланков, необходимых для предъявления в целях получения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нформационные материалы, необходимые для получе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6. В МФЦ оборудуются секторы приема граждан «зального» типа (клиентский зал), при этом части помещения отделяются перегородками в виде киосков (о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7. Для специалиста по приему и выдаче документов и заявителя, находящегося на приеме, предусмотрены места для сидения и раскладки документов. Передача документов осуществляется без необходимости покидать место как сотрудником по приему и выдаче документов, так и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8. Рабочее место специалиста по приему и выдаче документов, консультанта, а также специалиста контакт-центра должно быть оборудовано персональным компьютером с возможностью доступа к информационной системе, прин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9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МФЦ должны быть оборудованы систем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онтроль деятельности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9.1. Контроль деятельности МФЦ осуществляется учредителем МФЦ в соответствии с уставными документами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9.2. Для оценки финансово-хозяйственной деятельности МФЦ и социально-экономического эффекта используется система показателей эффективности деятельности МФЦ, включающая: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казатели, оценивающие социально-значимый результат для заявителей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казатели экономической эффективности предоставления услуг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9.3. Постоянный мониторинг проводится учредителем МФ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9.4. Мониторинг осуществляется в соответствии с нормативными правовыми актами, регламентирующими порядок проведения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МФ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     Ю.В. Иванцова</w:t>
      </w:r>
      <w:r>
        <w:br w:type="page"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1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муниципальном бюджетном учреждении «Многофункциональный центр предоставления государственных и муниципальных услуг населению муниципального образования Щекинский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ых и муниципальных услуг, предоставляемых на баз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БУ МФЦ Щекинского район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а, осуществляющего предоставление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трудники, осуществляю-щие прием и выдачу документ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аренды земельных участк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екинс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заключение договоров купли-продажи земельных участк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схем расположения земельных участков на кадастровом плане (карте) соответствующей территор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земельных участков муниципальной формы собственности из состава земель, государственная собственность на которые не разграничена, в рамках долгосрочной целевой программы «Совершенствование структуры собственности муниципального образования Щекинский район на 2012-2014 годы» для постановки на государственный кадастровый уче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сотрудник МФЦ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омитетом по управлению муниципальной собств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а правового акта на предоставление земельных участков для индивидуального жилищного строительств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крестьянского (фермерского) хозяйства для осуществления его деятель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</w:rPr>
              <w:t>Комитет по управлению муниципальной собственность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>
          <w:trHeight w:val="1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редоставления земельных участков на территории г.Щекино для индивидуального жилищного и гаражного строительства, ведения личного подсобного хозяйства, установки временных объектов и объектов капитального строительств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 Щек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проектов межевания земельных участков и согласования границ земельных участков в г.Щекин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 Щек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 номеров гаражам, расположенных  на территории г.Щекин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 Щек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остановлений об определении местоположения земельного участка, расположенного в г.Щекин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 Щек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письменных обращений (жалоб, предложений) граждан, направленных в адрес администрации г.Щекино Щекинского района, и выдача мотивированных отве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г. Щеки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ный отдел 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ный отдел 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вный отдел администрации Щекин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е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нформирование налогоплательщиков на основании обращений в устной (письменной) форме:</w:t>
            </w:r>
          </w:p>
          <w:p>
            <w:pPr>
              <w:pStyle w:val="Normal"/>
              <w:autoSpaceDE w:val="false"/>
              <w:ind w:lef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логах и сборах, законодательстве о налогах и сборах и принятых в соответствии с ним нормативных правовых актах;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номочиях налоговых органов и их должностных лиц;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порядке исчисления и уплаты налогов и сборов, правах и обязанностях налогоплательщиков, формах, форматах, порядке и сроках представления налоговых деклараций (расчетов);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реквизитах соответствующих счетов Казначейства России и об изменениях указанных реквизитов;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ведениях, необходимых для заполнения поручений на перечисление налогов, сборов, пеней и штрафов в бюджетную систему Российской Федерац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жрайонная ИФНС  России  № 5 по  Тульской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Межрайонная ИФНС  России  № 5 по  Тульской област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Прием Отчета (расчета), представляемого лицами, добровольно </w:t>
            </w:r>
            <w:r>
              <w:rPr>
                <w:sz w:val="28"/>
                <w:szCs w:val="28"/>
              </w:rPr>
              <w:t xml:space="preserve">вступившими в правоотношения по обязательному социальному страхованию на случай временной нетрудоспособности и в связи с </w:t>
            </w:r>
            <w:r>
              <w:rPr>
                <w:rFonts w:eastAsia="Courier New"/>
                <w:sz w:val="28"/>
                <w:szCs w:val="28"/>
              </w:rPr>
              <w:t>материнством (форма 4а-ФСС РФ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    профессиональных заболеваний, а также по расходам на выплату </w:t>
            </w:r>
            <w:r>
              <w:rPr>
                <w:rFonts w:eastAsia="Courier New"/>
                <w:sz w:val="28"/>
                <w:szCs w:val="28"/>
              </w:rPr>
              <w:t>страхового обеспечения (форма 4-ФСС РФ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spacing w:lineRule="atLeast" w:line="10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снятие с учета страхователей - физических лиц, обязанных уплачивать страховые взносы в связи с заключением гражданско-правового договор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spacing w:lineRule="atLeast" w:line="10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снятие с регистрационного учета страхователей, заключивших трудовой договор с работнико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spacing w:lineRule="atLeast" w:line="10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, поступивших в Государственное учреждение - Тульское региональное отделение Фонда социального страхования Российской Федерац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 Тульское региональное отделение Фонда социального страхования РФ</w:t>
            </w:r>
          </w:p>
          <w:p>
            <w:pPr>
              <w:pStyle w:val="Normal"/>
              <w:spacing w:lineRule="atLeast" w:line="10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полнительные (сопутствующие) услуги,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едоставляемые на бесплат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услуг о функциях и задачах МФЦ;  о перечне услуг, оказываемых в рамках МФЦ; о режиме работы окон приема;  перечне документов, необходимых для оказания услу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ФЦ – штатный специал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услуг по вопросам, касающимся оформления прав на земельные участки, в том числе об упрощенном порядке оформления земельных участк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ФЦ – штатный специали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гласовании местоположения границ земельных участков со структурными подразделениями администраций Щекинского района и г. Щекино.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569"/>
        <w:gridCol w:w="2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 (сопутствующие) услуги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едоставляемые на платной осно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докумен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 с последующей распечаткой или записью на  электронный носитель заказчика  (CD, USB-flash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текста с электронного носителя заказчика (CD, USB-flash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с последующей распечаткой или записью на электронный носитель заказчика (CD, USB-flash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факсимильных сообщ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факсимильных сообщ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налоговой декларации по НДФЛ форма 3-НДФ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екларации об объекте недвижимого имущества («дачная амнистия»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заказчиков в различных инстанциях, в том числе по нотариально заверенной доверен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отрудник МФ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ператор МФЦ – штатный специали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БУ МФ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                                                                        Ю.В. Иванц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712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01</dc:creator>
  <dc:description/>
  <cp:keywords/>
  <dc:language>en-US</dc:language>
  <cp:lastModifiedBy>Образ</cp:lastModifiedBy>
  <cp:lastPrinted>2012-06-26T14:51:00Z</cp:lastPrinted>
  <dcterms:modified xsi:type="dcterms:W3CDTF">2012-08-20T07:23:00Z</dcterms:modified>
  <cp:revision>8</cp:revision>
  <dc:subject/>
  <dc:title> </dc:title>
</cp:coreProperties>
</file>