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4.2017</w:t>
                              <w:tab/>
                              <w:t>№ 4-4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4.2017</w:t>
                        <w:tab/>
                        <w:t>№ 4-4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05.08.2010 № 8-805 «О со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миссии, осуществляющей функции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ов или аукционов на право заклю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25pt;margin-top:781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20691948" r:id="rId3"/>
        </w:objec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от 05.08.2010 № 8-805 «О создании единой комиссии, осуществляющей функции по проведению конкурсов или аукционов на право заключения договоров аренды муниципального имущества» следующие изменения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постановления после слов «протокол оценки и сопоставления заявок на участие в конкурсе, протокол об отказе от заключения договора» дополнить словами «протокол об отстранении заявителя или участника конкурса от участия в конкурсе», после слов «протокол аукциона, протокол об отказе от заключения договора» дополнить словами «протокол об отстранении заявителя или участника аукциона от участия в аукционе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оставляю за собой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вступает в силу со дня официального опубликования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9.25pt;margin-top:773.4pt;width:56.45pt;height:36.8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573645698" r:id="rId6"/>
        </w:objec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05.08.2010 № 8-805 «О создании единой комиссии, осуществляющей функции по проведению конкурсов или аукционов на право заключения договоров аренды муниципального имущества».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Щекинского района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4.04.2017  № 4-463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единой комиссии, осуществляющей функ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конкурсов или аукционов на право заклю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ов аренды муниципального имущества и договоров арен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становку и эксплуатацию рекламной конструк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муниципальном рекламном ме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первый заместитель главы администрации муниципального образования Щек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комиссии  – начальник управления архитектуры, земельных и имущественных отношений администрации муниципального образования Щек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правовой работе администрации муниципального образования Щекин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отдела архитектуры и градостроительства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консультант отдела планирования доходов, финансирования производственной сферы и капитальных вложений финансового управления администрации муниципального образования Щекин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ный специалист отдела имущественных отношений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отдела по контролю в сфере благоустройства комитета по административно-техническому надзору администрации муниципального образования Щекинский район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архитектуры,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мущественных отношений администраци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6"/>
        </w:rPr>
        <w:t>муниципального образования Щекинский район                            Е.Е. Абрамин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npa-schekino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9:00Z</dcterms:created>
  <dc:creator>Храпов Геннадий Николаевич</dc:creator>
  <dc:description/>
  <cp:keywords/>
  <dc:language>en-US</dc:language>
  <cp:lastModifiedBy>Светлана</cp:lastModifiedBy>
  <cp:lastPrinted>2015-12-28T11:40:00Z</cp:lastPrinted>
  <dcterms:modified xsi:type="dcterms:W3CDTF">2017-05-02T06:38:00Z</dcterms:modified>
  <cp:revision>61</cp:revision>
  <dc:subject/>
  <dc:title> </dc:title>
</cp:coreProperties>
</file>